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к рабочей  программ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5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исьму  и развитию реч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пециального (коррекционного) образования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надомное обучение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/>
        </w:rPr>
        <w:t>Цели и задачи обучения предмету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>
          <w:b/>
        </w:rPr>
        <w:t xml:space="preserve">Целями </w:t>
      </w:r>
      <w:r>
        <w:rPr/>
        <w:t>изучения предмета «Письмо и развитие речи » в 5 классе  являются:</w:t>
      </w:r>
    </w:p>
    <w:p>
      <w:pPr>
        <w:pStyle w:val="Normal"/>
        <w:spacing w:before="0" w:after="0"/>
        <w:contextualSpacing/>
        <w:rPr/>
      </w:pPr>
      <w:r>
        <w:rPr/>
        <w:t>- формирование элементарных навыков грамотного письма;</w:t>
      </w:r>
    </w:p>
    <w:p>
      <w:pPr>
        <w:pStyle w:val="Normal"/>
        <w:spacing w:before="0" w:after="0"/>
        <w:contextualSpacing/>
        <w:rPr/>
      </w:pPr>
      <w:r>
        <w:rPr/>
        <w:t>- развитие последовательного и правильного изложения своих мыслей в устной  и письме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направлена на реализацию основных </w:t>
      </w:r>
      <w:r>
        <w:rPr>
          <w:b/>
        </w:rPr>
        <w:t>задач</w:t>
      </w:r>
      <w:r>
        <w:rPr/>
        <w:t xml:space="preserve">: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грамматике будет действенным при установлении тесной связи между изучением ее элементов и речевой практикой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коррекционной работы</w:t>
      </w:r>
    </w:p>
    <w:p>
      <w:pPr>
        <w:pStyle w:val="Style16"/>
        <w:rPr/>
      </w:pPr>
      <w:r>
        <w:rPr/>
        <w:t xml:space="preserve">1. Совершенствование движений и сенсомоторного развития: </w:t>
        <w:br/>
        <w:t xml:space="preserve">- развитие мелкой моторики кисти и пальцев рук; </w:t>
        <w:br/>
        <w:t xml:space="preserve">- развитие навыков каллиграфии; </w:t>
        <w:br/>
        <w:t xml:space="preserve">- развитие артикуляционной моторики. </w:t>
        <w:br/>
        <w:t xml:space="preserve">2. Коррекция отдельных сторон психической деятельности: </w:t>
        <w:br/>
        <w:t xml:space="preserve">- развитие зрительного восприятия и узнавания; </w:t>
        <w:br/>
        <w:t xml:space="preserve">- развитие зрительной памяти и внимания; </w:t>
        <w:br/>
        <w:t xml:space="preserve">- развитие слухового внимания и памяти; </w:t>
        <w:br/>
        <w:t xml:space="preserve">- развитие фонетико-фонематических представлений, формирование звукового анализа. </w:t>
        <w:br/>
        <w:t xml:space="preserve">3. Развитие основных мыслительных операций: </w:t>
        <w:br/>
        <w:t xml:space="preserve">- навыков соотносительного анализа; </w:t>
        <w:br/>
        <w:t xml:space="preserve">- навыков группировки и классификации (на базе овладения основными родовыми понятиями); </w:t>
        <w:br/>
        <w:t xml:space="preserve">- умения работать по словесной и письменной инструкции, алгоритму; </w:t>
        <w:br/>
        <w:t xml:space="preserve">- умения планировать деятельность; </w:t>
        <w:br/>
        <w:t xml:space="preserve">4. Развитие различных видов мышления: </w:t>
        <w:br/>
        <w:t xml:space="preserve">- развитие наглядно-образного мышления; </w:t>
        <w:br/>
        <w:t xml:space="preserve">- развитие словесно-логического мышления (умение видеть и устанавливать логические связи между предметами, явлениями и событиями).                                     </w:t>
        <w:br/>
        <w:t>5.  Коррекция индивидуальных пробелов в знаниях.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-540" w:firstLine="540"/>
        <w:jc w:val="both"/>
        <w:rPr/>
      </w:pP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В 5 классе осуществляются задачи, решаемые в младших классах, но на более сложном речевом и понятийном материале. Учитывая особенности детей с ОВЗ, ценностные ориентиры курса мы направляем на развитие речи учащихся как средства общения и как способа коррекции их мыслительной деятельности. 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Программа учитывает особенности познавательной деятельности детей, обучающихся по </w:t>
      </w:r>
      <w:r>
        <w:rPr>
          <w:bCs/>
          <w:iCs/>
        </w:rPr>
        <w:t>адаптированной программе для детей с умственной отсталостью</w:t>
      </w:r>
      <w:r>
        <w:rPr/>
        <w:t>.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 xml:space="preserve">Содержание  обучения  предмету имеет практическую направленность. В программе принцип коррекционной направленности обучения является ведущим.  Обучение учащихся, обучающихся по программе 8 вида, носит воспитывающий характер. Состояние  здоровья  ребенка затрудняет решение задач воспитания, но не снимает их.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Математика. </w:t>
      </w:r>
      <w:r>
        <w:rPr/>
        <w:t>Счёт в пределах 300. Употребление числа с названием месяца. Поиск нужной страницы в учебнике.</w:t>
      </w:r>
    </w:p>
    <w:p>
      <w:pPr>
        <w:pStyle w:val="Normal"/>
        <w:ind w:left="-540" w:firstLine="540"/>
        <w:jc w:val="both"/>
        <w:rPr/>
      </w:pPr>
      <w:r>
        <w:rPr>
          <w:i/>
        </w:rPr>
        <w:t>Изобразительное искусство.</w:t>
      </w:r>
      <w:r>
        <w:rPr/>
        <w:t xml:space="preserve"> Различать цвета при выполнении звуко-буквенного анализа слов.</w:t>
      </w:r>
      <w:r>
        <w:rPr>
          <w:b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риродоведение. </w:t>
      </w:r>
      <w:r>
        <w:rPr/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Словарь: </w:t>
      </w:r>
    </w:p>
    <w:p>
      <w:pPr>
        <w:pStyle w:val="Normal"/>
        <w:ind w:left="-540" w:firstLine="540"/>
        <w:jc w:val="both"/>
        <w:rPr/>
      </w:pPr>
      <w:r>
        <w:rPr/>
        <w:t>Адрес, бензин, беседа, библиотека, благодарю, болото, ботинки, верблюд, веревка, верстак, география, герой, горизонт, грамота, граница, долото, до свидания, естествознание, железо, забота, запад, защита, здравствуй, знамя, инструмент, канал, каникулы, картон, коллекция, колонна, компас, конверт, космос, матрос, металл, область, овраг, орден, остров, отряд, охота, охрана, пассажир, победа, природа, равнина, ракета, расстояние, салат, салют, свобода, север, стамеска, станок, столица, творог, физкультура (57 слов).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Формы, методы и технологии обучения: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технологии и методики: </w:t>
      </w:r>
      <w:r>
        <w:rPr/>
        <w:t xml:space="preserve">личностно-ориентированные технологии; здоровьесберегающие технологии;     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методы обучения:  </w:t>
      </w:r>
      <w:r>
        <w:rPr/>
        <w:t>объяснительно-иллюстративный;  частично поисковый, словесный, наглядный, практически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  </w:t>
      </w:r>
      <w:r>
        <w:rPr>
          <w:b/>
        </w:rPr>
        <w:t>Место учебного предмета в учебном плане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огласно учебному плану МБОУ «Болдыревская ООШ» на изучение «Письма и развитие  речи » в 5 классе отводится  3 часа в неделю, 101 ч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  <w:bCs/>
        </w:rPr>
        <w:t>Раздел 2.Содержание учебного предмета</w:t>
      </w:r>
    </w:p>
    <w:p>
      <w:pPr>
        <w:pStyle w:val="Normal"/>
        <w:ind w:firstLine="540"/>
        <w:jc w:val="both"/>
        <w:rPr/>
      </w:pPr>
      <w:r>
        <w:rPr/>
        <w:t>Программа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ind w:firstLine="540"/>
        <w:jc w:val="both"/>
        <w:rPr/>
      </w:pPr>
      <w:r>
        <w:rPr/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ind w:firstLine="540"/>
        <w:jc w:val="both"/>
        <w:rPr/>
      </w:pPr>
      <w:r>
        <w:rPr/>
        <w:t xml:space="preserve">Звуки и буквы. Звуки гласные и согласные. Согласные твёрдые и мягкие. Обозначение мягкости согласных буквами </w:t>
      </w:r>
      <w:r>
        <w:rPr>
          <w:b/>
        </w:rPr>
        <w:t>ь, е,ё, и, ю, я.</w:t>
      </w:r>
      <w:r>
        <w:rPr/>
        <w:t xml:space="preserve"> Согласные звонкие и глухие. Правописание звонких и глухих согласных на конце слов. Буквы </w:t>
      </w:r>
      <w:r>
        <w:rPr>
          <w:b/>
        </w:rPr>
        <w:t xml:space="preserve">е, ё, ю, я </w:t>
      </w:r>
      <w:r>
        <w:rPr/>
        <w:t>в начале слова и после гласных. Гласные ударные и безударные. Проверка написания безударных гласных путём изменения формы слова. Алфав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о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остав слова. </w:t>
      </w:r>
      <w:r>
        <w:rPr/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ind w:firstLine="540"/>
        <w:jc w:val="both"/>
        <w:rPr/>
      </w:pPr>
      <w:r>
        <w:rPr/>
        <w:t>Правописание проверяемых безударных гласных, звонких и глухих согласных в корне слова.</w:t>
      </w:r>
    </w:p>
    <w:p>
      <w:pPr>
        <w:pStyle w:val="Normal"/>
        <w:ind w:firstLine="540"/>
        <w:jc w:val="both"/>
        <w:rPr/>
      </w:pPr>
      <w:r>
        <w:rPr/>
        <w:t>Непроверяемые гласные и согласные в корне слов.</w:t>
      </w:r>
    </w:p>
    <w:p>
      <w:pPr>
        <w:pStyle w:val="Normal"/>
        <w:ind w:firstLine="540"/>
        <w:jc w:val="both"/>
        <w:rPr/>
      </w:pPr>
      <w:r>
        <w:rPr/>
        <w:t>Правописание приставок. Приставка и предлог.</w:t>
      </w:r>
    </w:p>
    <w:p>
      <w:pPr>
        <w:pStyle w:val="Normal"/>
        <w:ind w:firstLine="540"/>
        <w:jc w:val="both"/>
        <w:rPr/>
      </w:pPr>
      <w:r>
        <w:rPr/>
        <w:t xml:space="preserve">Разделительный </w:t>
      </w:r>
      <w:r>
        <w:rPr>
          <w:b/>
        </w:rPr>
        <w:t>ъ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Части речи.</w:t>
      </w:r>
      <w:r>
        <w:rPr/>
        <w:t xml:space="preserve">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ind w:firstLine="540"/>
        <w:jc w:val="both"/>
        <w:rPr/>
      </w:pPr>
      <w:r>
        <w:rPr>
          <w:i/>
        </w:rPr>
        <w:t>Имя существительное.</w:t>
      </w:r>
      <w:r>
        <w:rPr/>
        <w:t xml:space="preserve"> Понятие об имени существительном. Имена существительные собственные и нарицательные, одушевлённые и неодушевлённые.</w:t>
      </w:r>
    </w:p>
    <w:p>
      <w:pPr>
        <w:pStyle w:val="Normal"/>
        <w:ind w:firstLine="540"/>
        <w:jc w:val="both"/>
        <w:rPr/>
      </w:pPr>
      <w:r>
        <w:rPr/>
        <w:t>Изменение имён существительных по числам (единственное и множественное число).</w:t>
      </w:r>
    </w:p>
    <w:p>
      <w:pPr>
        <w:pStyle w:val="Normal"/>
        <w:ind w:firstLine="540"/>
        <w:jc w:val="both"/>
        <w:rPr/>
      </w:pPr>
      <w:r>
        <w:rPr/>
        <w:t>Род имён существительных, умение различать род (мужской и женский род, средний род).</w:t>
      </w:r>
    </w:p>
    <w:p>
      <w:pPr>
        <w:pStyle w:val="Normal"/>
        <w:ind w:firstLine="540"/>
        <w:jc w:val="both"/>
        <w:rPr/>
      </w:pPr>
      <w:r>
        <w:rPr/>
        <w:t>Мягкий знак (</w:t>
      </w:r>
      <w:r>
        <w:rPr>
          <w:b/>
        </w:rPr>
        <w:t>ь</w:t>
      </w:r>
      <w:r>
        <w:rPr/>
        <w:t>) после шипящих в конце слов у существительных женского рода (</w:t>
      </w:r>
      <w:r>
        <w:rPr>
          <w:i/>
        </w:rPr>
        <w:t>ночь, мышь</w:t>
      </w:r>
      <w:r>
        <w:rPr/>
        <w:t>) и его отсутствие у существительных мужского рода (</w:t>
      </w:r>
      <w:r>
        <w:rPr>
          <w:i/>
        </w:rPr>
        <w:t>мяч, нож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Изменение существительных по падежам. Умение различать падежи по вопросам.</w:t>
      </w:r>
    </w:p>
    <w:p>
      <w:pPr>
        <w:pStyle w:val="Normal"/>
        <w:ind w:firstLine="540"/>
        <w:jc w:val="both"/>
        <w:rPr/>
      </w:pPr>
      <w:r>
        <w:rPr/>
        <w:t>Понятие о 1, 2, 3-м склонениях существительных.</w:t>
      </w:r>
    </w:p>
    <w:p>
      <w:pPr>
        <w:pStyle w:val="Normal"/>
        <w:ind w:firstLine="540"/>
        <w:jc w:val="both"/>
        <w:rPr/>
      </w:pPr>
      <w:r>
        <w:rPr/>
        <w:t xml:space="preserve">Первое склонение имён существительных в единственном числе. Единообразное написание ударных и безударных окончаний существительных 1-го склонения. Окончания – </w:t>
      </w:r>
      <w:r>
        <w:rPr>
          <w:b/>
        </w:rPr>
        <w:t>ы</w:t>
      </w:r>
      <w:r>
        <w:rPr/>
        <w:t xml:space="preserve">, - </w:t>
      </w:r>
      <w:r>
        <w:rPr>
          <w:b/>
        </w:rPr>
        <w:t xml:space="preserve">и </w:t>
      </w:r>
      <w:r>
        <w:rPr/>
        <w:t xml:space="preserve">в родительном падеже ( </w:t>
      </w:r>
      <w:r>
        <w:rPr>
          <w:i/>
        </w:rPr>
        <w:t>из комнаты, из деревни)</w:t>
      </w:r>
      <w:r>
        <w:rPr/>
        <w:t xml:space="preserve">, окончание – </w:t>
      </w:r>
      <w:r>
        <w:rPr>
          <w:b/>
        </w:rPr>
        <w:t xml:space="preserve">е </w:t>
      </w:r>
      <w:r>
        <w:rPr/>
        <w:t>в дательном и предложном падежах (</w:t>
      </w:r>
      <w:r>
        <w:rPr>
          <w:i/>
        </w:rPr>
        <w:t>к деревне, в деревне</w:t>
      </w:r>
      <w:r>
        <w:rPr/>
        <w:t xml:space="preserve">), окончания  - </w:t>
      </w:r>
      <w:r>
        <w:rPr>
          <w:b/>
        </w:rPr>
        <w:t>ей</w:t>
      </w:r>
      <w:r>
        <w:rPr/>
        <w:t xml:space="preserve">, - </w:t>
      </w:r>
      <w:r>
        <w:rPr>
          <w:b/>
        </w:rPr>
        <w:t>ой</w:t>
      </w:r>
      <w:r>
        <w:rPr/>
        <w:t xml:space="preserve"> в творительном падеже (</w:t>
      </w:r>
      <w:r>
        <w:rPr>
          <w:i/>
        </w:rPr>
        <w:t>за деревней, за страной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Второе склонение имён существительных в единственном числе. Единообразное написание ударных и безударных окончаний существительных 2-го склонения. Окончания –</w:t>
      </w:r>
      <w:r>
        <w:rPr>
          <w:b/>
        </w:rPr>
        <w:t>а</w:t>
      </w:r>
      <w:r>
        <w:rPr/>
        <w:t>, -</w:t>
      </w:r>
      <w:r>
        <w:rPr>
          <w:b/>
        </w:rPr>
        <w:t>я</w:t>
      </w:r>
      <w:r>
        <w:rPr/>
        <w:t xml:space="preserve"> в родительном падеже (</w:t>
      </w:r>
      <w:r>
        <w:rPr>
          <w:i/>
        </w:rPr>
        <w:t>с озера, с поля</w:t>
      </w:r>
      <w:r>
        <w:rPr/>
        <w:t>), окончания –</w:t>
      </w:r>
      <w:r>
        <w:rPr>
          <w:b/>
        </w:rPr>
        <w:t>у</w:t>
      </w:r>
      <w:r>
        <w:rPr/>
        <w:t>, -</w:t>
      </w:r>
      <w:r>
        <w:rPr>
          <w:b/>
        </w:rPr>
        <w:t>ю</w:t>
      </w:r>
      <w:r>
        <w:rPr/>
        <w:t xml:space="preserve"> в дательном падеже (</w:t>
      </w:r>
      <w:r>
        <w:rPr>
          <w:i/>
        </w:rPr>
        <w:t>к огороду, к морю</w:t>
      </w:r>
      <w:r>
        <w:rPr/>
        <w:t>), -</w:t>
      </w:r>
      <w:r>
        <w:rPr>
          <w:b/>
        </w:rPr>
        <w:t>е</w:t>
      </w:r>
      <w:r>
        <w:rPr/>
        <w:t xml:space="preserve"> в предложном падеже (</w:t>
      </w:r>
      <w:r>
        <w:rPr>
          <w:i/>
        </w:rPr>
        <w:t>в городе, в море</w:t>
      </w:r>
      <w:r>
        <w:rPr/>
        <w:t>), окончания –</w:t>
      </w:r>
      <w:r>
        <w:rPr>
          <w:b/>
        </w:rPr>
        <w:t>ом</w:t>
      </w:r>
      <w:r>
        <w:rPr/>
        <w:t>, -</w:t>
      </w:r>
      <w:r>
        <w:rPr>
          <w:b/>
        </w:rPr>
        <w:t>ем</w:t>
      </w:r>
      <w:r>
        <w:rPr/>
        <w:t xml:space="preserve"> в творительном падеже (</w:t>
      </w:r>
      <w:r>
        <w:rPr>
          <w:i/>
        </w:rPr>
        <w:t>за полем, за деревом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Третье склонение имён существительных в единственном числе. Правописание падежных окончаний существительных 3-го склонения. Окончание –</w:t>
      </w:r>
      <w:r>
        <w:rPr>
          <w:b/>
        </w:rPr>
        <w:t>и</w:t>
      </w:r>
      <w:r>
        <w:rPr/>
        <w:t xml:space="preserve"> в родительном, дательном и предложном  падежах (</w:t>
      </w:r>
      <w:r>
        <w:rPr>
          <w:i/>
        </w:rPr>
        <w:t>с лошади, к лошади, на лошади</w:t>
      </w:r>
      <w:r>
        <w:rPr/>
        <w:t>), окончание –</w:t>
      </w:r>
      <w:r>
        <w:rPr>
          <w:b/>
        </w:rPr>
        <w:t xml:space="preserve">ью </w:t>
      </w:r>
      <w:r>
        <w:rPr/>
        <w:t>в творительном падеже</w:t>
      </w:r>
      <w:r>
        <w:rPr>
          <w:b/>
        </w:rPr>
        <w:t xml:space="preserve"> </w:t>
      </w:r>
      <w:r>
        <w:rPr/>
        <w:t>(</w:t>
      </w:r>
      <w:r>
        <w:rPr>
          <w:i/>
        </w:rPr>
        <w:t>сиренью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Упражнения в правописании падежных окончаний имён существительных 1, 2, 3-го склонения. Упражнения в одновременном склонении имён существительных, относящихся к различным склонениям (</w:t>
      </w:r>
      <w:r>
        <w:rPr>
          <w:i/>
        </w:rPr>
        <w:t>конь, лошадь; забор, ограда; тетрадь, книга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ind w:firstLine="540"/>
        <w:jc w:val="both"/>
        <w:rPr/>
      </w:pPr>
      <w:r>
        <w:rPr/>
        <w:t>Главные и второстепенные члены предложения. Предложения нераспространённые и распространённые.</w:t>
      </w:r>
    </w:p>
    <w:p>
      <w:pPr>
        <w:pStyle w:val="Normal"/>
        <w:ind w:firstLine="540"/>
        <w:jc w:val="both"/>
        <w:rPr/>
      </w:pPr>
      <w:r>
        <w:rPr/>
        <w:t xml:space="preserve">Однородные члены предложения. Однородные подлежащие, сказуемые, второстепенные члены. Перечисление без союзов и с одиночным союзом </w:t>
      </w:r>
      <w:r>
        <w:rPr>
          <w:b/>
        </w:rPr>
        <w:t>и</w:t>
      </w:r>
      <w:r>
        <w:rPr/>
        <w:t>. Знаки препинания при однородных чле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ind w:firstLine="540"/>
        <w:jc w:val="both"/>
        <w:rPr/>
      </w:pPr>
      <w:r>
        <w:rPr/>
        <w:t>Заполнение дневника учащимися.</w:t>
      </w:r>
    </w:p>
    <w:p>
      <w:pPr>
        <w:pStyle w:val="Normal"/>
        <w:ind w:firstLine="540"/>
        <w:jc w:val="both"/>
        <w:rPr/>
      </w:pPr>
      <w:r>
        <w:rPr/>
        <w:t>Работа с деформированным текстом.</w:t>
      </w:r>
    </w:p>
    <w:p>
      <w:pPr>
        <w:pStyle w:val="Normal"/>
        <w:ind w:firstLine="540"/>
        <w:jc w:val="both"/>
        <w:rPr/>
      </w:pPr>
      <w:r>
        <w:rPr/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ind w:firstLine="540"/>
        <w:jc w:val="both"/>
        <w:rPr/>
      </w:pPr>
      <w:r>
        <w:rPr/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ind w:firstLine="540"/>
        <w:jc w:val="both"/>
        <w:rPr/>
      </w:pPr>
      <w:r>
        <w:rPr/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i/>
        </w:rPr>
        <w:t>Повторение пройденного за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3. Планируемые предметные результаты освоения конкретного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Освоение обучающимися программы по русскому языку предполагает достижение  двух видов результатов: </w:t>
      </w:r>
      <w:r>
        <w:rPr>
          <w:i/>
        </w:rPr>
        <w:t xml:space="preserve">личностных и предметных. </w:t>
      </w:r>
    </w:p>
    <w:p>
      <w:pPr>
        <w:pStyle w:val="Normal"/>
        <w:ind w:firstLine="709"/>
        <w:jc w:val="both"/>
        <w:rPr/>
      </w:pPr>
      <w:r>
        <w:rPr/>
        <w:t xml:space="preserve">В структуре планируемых результатов ведущее место принадлежит </w:t>
      </w:r>
      <w:r>
        <w:rPr>
          <w:i/>
        </w:rPr>
        <w:t>личностным</w:t>
      </w:r>
      <w:r>
        <w:rPr/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ind w:firstLine="709"/>
        <w:jc w:val="both"/>
        <w:rPr/>
      </w:pPr>
      <w:r>
        <w:rPr/>
        <w:t>Личностные результаты</w:t>
      </w:r>
      <w:r>
        <w:rPr>
          <w:i/>
        </w:rPr>
        <w:t xml:space="preserve"> </w:t>
      </w:r>
      <w:r>
        <w:rPr/>
        <w:t>освоения русского языка как учебного предмет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ind w:firstLine="709"/>
        <w:jc w:val="both"/>
        <w:rPr/>
      </w:pPr>
      <w:r>
        <w:rPr/>
        <w:t xml:space="preserve">К личностным результатам освоения программы по русскому языку в 6 классе относятся: </w:t>
      </w:r>
    </w:p>
    <w:p>
      <w:pPr>
        <w:pStyle w:val="Normal"/>
        <w:jc w:val="both"/>
        <w:rPr/>
      </w:pPr>
      <w:r>
        <w:rPr/>
        <w:t xml:space="preserve">1)  формирование чувства гордости за свою Родину; </w:t>
      </w:r>
    </w:p>
    <w:p>
      <w:pPr>
        <w:pStyle w:val="Normal"/>
        <w:jc w:val="both"/>
        <w:rPr/>
      </w:pPr>
      <w:r>
        <w:rPr/>
        <w:t xml:space="preserve">2) воспитание уважительного отношения к иному мнению; </w:t>
      </w:r>
    </w:p>
    <w:p>
      <w:pPr>
        <w:pStyle w:val="Normal"/>
        <w:jc w:val="both"/>
        <w:rPr/>
      </w:pPr>
      <w:r>
        <w:rPr/>
        <w:t>3) сформированность</w:t>
      </w:r>
      <w:r>
        <w:rPr>
          <w:color w:val="FF0000"/>
        </w:rPr>
        <w:t xml:space="preserve"> </w:t>
      </w:r>
      <w:r>
        <w:rPr/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/>
      </w:pPr>
      <w:r>
        <w:rPr/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6)  проявление социально значимых мотивов учебной деятельности; </w:t>
      </w:r>
    </w:p>
    <w:p>
      <w:pPr>
        <w:pStyle w:val="Normal"/>
        <w:jc w:val="both"/>
        <w:rPr/>
      </w:pPr>
      <w:r>
        <w:rPr/>
        <w:t>7) сформированность</w:t>
      </w:r>
      <w:r>
        <w:rPr>
          <w:color w:val="FF0000"/>
        </w:rPr>
        <w:t xml:space="preserve"> </w:t>
      </w:r>
      <w:r>
        <w:rPr/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>8) сформированность</w:t>
      </w:r>
      <w:r>
        <w:rPr>
          <w:color w:val="FF0000"/>
        </w:rPr>
        <w:t xml:space="preserve"> </w:t>
      </w:r>
      <w:r>
        <w:rPr/>
        <w:t xml:space="preserve">установки на безопасный, здоровый образ жизни, </w:t>
      </w:r>
    </w:p>
    <w:p>
      <w:pPr>
        <w:pStyle w:val="Normal"/>
        <w:jc w:val="both"/>
        <w:rPr/>
      </w:pPr>
      <w:r>
        <w:rPr/>
        <w:t xml:space="preserve">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i/>
        </w:rPr>
        <w:t>Предметные результаты</w:t>
      </w:r>
      <w:r>
        <w:rPr/>
        <w:t xml:space="preserve"> освоения русского языка в 5 классе.</w:t>
      </w:r>
    </w:p>
    <w:p>
      <w:pPr>
        <w:pStyle w:val="Normal"/>
        <w:ind w:firstLine="709"/>
        <w:jc w:val="both"/>
        <w:rPr/>
      </w:pPr>
      <w:r>
        <w:rPr/>
        <w:t>АООП определяет два уровня овладения предметными результатами: минимальный и достаточный. Минимальный уровень является обязательным для большинства учащихся класса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Минимальный и достаточный уровни усвоения предметных результатов по русскому языку на конец обучения в 5 класс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знание отличительных грамматических признаков основных частей слова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разбор слова с опорой на представленный образец, схему, вопросы учителя;</w:t>
      </w:r>
    </w:p>
    <w:p>
      <w:pPr>
        <w:pStyle w:val="P20"/>
        <w:shd w:fill="FFFFFF" w:val="clear"/>
        <w:spacing w:before="0" w:after="0"/>
        <w:ind w:firstLine="709"/>
        <w:jc w:val="both"/>
        <w:rPr>
          <w:rStyle w:val="S11"/>
          <w:rFonts w:eastAsia="Arial Unicode MS"/>
        </w:rPr>
      </w:pPr>
      <w:r>
        <w:rPr/>
        <w:t>- образование слов с новым значением с опорой на образец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>
          <w:rStyle w:val="S11"/>
          <w:rFonts w:eastAsia="Arial Unicode MS"/>
        </w:rPr>
        <w:t xml:space="preserve">- представления о грамматических разрядах слов; </w:t>
      </w:r>
    </w:p>
    <w:p>
      <w:pPr>
        <w:pStyle w:val="P20"/>
        <w:shd w:fill="FFFFFF" w:val="clear"/>
        <w:spacing w:before="0" w:after="0"/>
        <w:ind w:firstLine="709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- различение изученных частей речи</w:t>
      </w:r>
      <w:r>
        <w:rPr/>
        <w:t xml:space="preserve"> по вопросу и значению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>
          <w:rStyle w:val="S11"/>
          <w:rFonts w:eastAsia="Arial Unicode MS"/>
        </w:rPr>
        <w:t>- и</w:t>
      </w:r>
      <w:r>
        <w:rPr/>
        <w:t>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составление различных конструкций предложений с опорой на представленный образец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установление смысловых связей в словосочетании по образцу, вопросам учителя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нахождение главных и второстепенных членов предложения без деления на виды (с помощью учителя)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нахождение в тексте однородных членов предложения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различение предложений, разных по интонации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нахождение в тексте предложений, различных по цели высказывания (с помощью учителя)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P20"/>
        <w:shd w:fill="FFFFFF" w:val="clear"/>
        <w:spacing w:before="0" w:after="0"/>
        <w:ind w:firstLine="709"/>
        <w:jc w:val="both"/>
        <w:rPr>
          <w:rStyle w:val="S11"/>
          <w:rFonts w:eastAsia="Arial Unicode MS"/>
        </w:rPr>
      </w:pPr>
      <w:r>
        <w:rPr/>
        <w:t>- выбор одного заголовка из нескольких предложенных, соответствующих теме текста;</w:t>
      </w:r>
    </w:p>
    <w:p>
      <w:pPr>
        <w:pStyle w:val="P20"/>
        <w:shd w:fill="FFFFFF" w:val="clear"/>
        <w:spacing w:before="0" w:after="0"/>
        <w:ind w:firstLine="709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- о</w:t>
      </w:r>
      <w:r>
        <w:rPr/>
        <w:t>формление изученных видов деловых бумаг с опорой на представленный образец;</w:t>
      </w:r>
    </w:p>
    <w:p>
      <w:pPr>
        <w:pStyle w:val="P20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rStyle w:val="S11"/>
          <w:rFonts w:eastAsia="Arial Unicode MS"/>
        </w:rPr>
        <w:t>- с</w:t>
      </w:r>
      <w:r>
        <w:rPr/>
        <w:t>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P20"/>
        <w:shd w:fill="FFFFFF" w:val="clear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 xml:space="preserve">- знание значимых частей слова и их дифференцировка по существенным признакам; 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 xml:space="preserve">- разбор слова по составу с использованием опорных схем; 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 xml:space="preserve">- дифференцировка слов, относящихся к различным частям речи по существенным признакам; 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определение некоторых грамматических признаков изученных частей (существительного, прилагательного, глагола) речи по опорной схеме или вопросам учителя;</w:t>
      </w:r>
      <w:r>
        <w:rPr>
          <w:rStyle w:val="S11"/>
          <w:rFonts w:eastAsia="Arial Unicode MS"/>
        </w:rPr>
        <w:t xml:space="preserve"> 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rStyle w:val="S11"/>
          <w:rFonts w:eastAsia="Arial Unicode MS"/>
        </w:rPr>
        <w:t>- нахождение орфографической трудности в слове</w:t>
      </w:r>
      <w:r>
        <w:rPr/>
        <w:t xml:space="preserve"> и решение орографической задачи (под руководством учителя)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пользование орфографическим словарем для уточнения написания слова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составление простых распространенных и сложных предложений по схеме, опорным словам, на предложенную тему и т. д.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установление смысловых связей в несложных по содержанию и структуре предложениях (не более 4-5 слов) по вопросам учителя, опорной схеме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нахождение главных и второстепенных членов предложения с использованием опорных схем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составление предложений с однородными членами с опорой на образец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 xml:space="preserve">- составление предложений, разных по интонации с опорой на образец; 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различение предложений (с помощью учителя) различных по цели высказывания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отбор фактического материала, необходимого для раскрытия темы текста;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/>
        <w:t>- отбор фактического материала, необходимого для раскрытия основной мысли текста (с помощью учителя);</w:t>
      </w:r>
    </w:p>
    <w:p>
      <w:pPr>
        <w:pStyle w:val="P19"/>
        <w:shd w:fill="FFFFFF" w:val="clear"/>
        <w:spacing w:before="0" w:after="0"/>
        <w:ind w:firstLine="709"/>
        <w:jc w:val="both"/>
        <w:rPr>
          <w:rStyle w:val="S11"/>
          <w:rFonts w:eastAsia="Arial Unicode MS"/>
        </w:rPr>
      </w:pPr>
      <w:r>
        <w:rPr/>
        <w:t>- выбор одного заголовка из нескольких предложенных, соответствующих теме и основной мысли текста;</w:t>
      </w:r>
    </w:p>
    <w:p>
      <w:pPr>
        <w:pStyle w:val="P19"/>
        <w:shd w:fill="FFFFFF" w:val="clear"/>
        <w:spacing w:before="0" w:after="0"/>
        <w:ind w:firstLine="709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- о</w:t>
      </w:r>
      <w:r>
        <w:rPr/>
        <w:t>формление всех видов изученных деловых бумаг;</w:t>
      </w:r>
    </w:p>
    <w:p>
      <w:pPr>
        <w:pStyle w:val="P19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S11"/>
          <w:rFonts w:eastAsia="Arial Unicode MS"/>
        </w:rPr>
        <w:t>- п</w:t>
      </w:r>
      <w:r>
        <w:rPr/>
        <w:t>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ематическое планирование</w:t>
      </w:r>
    </w:p>
    <w:tbl>
      <w:tblPr>
        <w:tblW w:w="97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4"/>
        <w:gridCol w:w="5954"/>
        <w:gridCol w:w="3057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л – во часов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едложение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вуки и буквы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                                                                                 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 слов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и реч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мя существительное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русского языка в 5 класс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999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900"/>
                              <w:gridCol w:w="2520"/>
                              <w:gridCol w:w="2340"/>
                              <w:gridCol w:w="1260"/>
                              <w:gridCol w:w="1080"/>
                              <w:gridCol w:w="1260"/>
                              <w:gridCol w:w="7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ёТема раздела/ур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часов/К.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иды учебной деятельности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 обучающихся (номера заданий учебник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Предметные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результат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ррекционная </w:t>
                                  </w:r>
                                  <w:r>
                                    <w:rPr/>
                                    <w:t>работа по теме урок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изация знаний по тем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я на тему «1 сентября» (1-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оставлять предложение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внимания, памя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ространение предложения. Выражения в нём мысли коротко и подробн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и распространение предложений (5-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оставить и распространить предлож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внимания, речи, памяти, расширение  знаний об окружающем мир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слов в предложен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порядок слов в предложении (8-1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авильно строить предложение, соблюдая порядок с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 и грамматического стро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язь слов в предложении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границ предложений. Работа по восстановлению и распространению текста (11-1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устанавливать связь (слов) между словами в предложен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артикуляционного аппарата и познавательных процесс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е члены предложения. Сказуем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авить в текст пропущенные сказуем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на тему «Неожиданная история» (14-1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ставить вопрос к сказуемому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 грамматического строя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лежащее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ка вопроса к подлежащему. Дополнения предложений подлежащими. (17,1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авить вопрос к подлежащему (находить его в предложени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 грамматического строя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оростепенные члены предложения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темы текста. Выборочное списывание (19-2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устанавливать связь между словами в предложении с помощью вопросов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 грамматического строя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ение за знаками препинания в конце предложе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, заглавие текста. Работа с деформированным текстом. Подбор подписи к рисункам. Составление предложений из данных в разбивку слов(22,2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различать предложение по интонации, ставить соответствующий знак в конце предложе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по серии картинок, по вопросам. Составление устного связного высказывания (24-2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7,2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9-3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вопросительные  предложения и ставить вопросительный зн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восклицательные  предложения и ставить восклицательный зн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 грамматического строя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клиц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я, разные по интон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вуки и букв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туализация знаний по теме. Алфавит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ложение слов в алфавитном порядке. (32,3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звуки и буквы. Знать алфавит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гласных и согласных звуков. Несовпадение звука и буквы в слов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еформированным текстом. Сравнение понятий текст и не текст (34-3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гласные и согласны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вёрдые и мягкие согласные. Обозначение мягкости согласных гласны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, е, ё, ю. 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ись слов, подчёркивание слогов с буквами Е, Ё, Ю, Я (37-3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согласные твердые и мягк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гкий знак для обозначения мягкости согласных на конце и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 мягких согласных буквами: ь, е, ё, ю, ы. Сравнение текста с набором предложений (40-4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фференциация «Ь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 – показатель мягк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 – разделительны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артикуляционного аппар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слов с разделительным мягким знаком. Дифференциация мягкого знака и разделительного мягкого зна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лавие текста. Тема текста. Составление предложений из данных в разбивку слов. (43-4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функцию мягкого знак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фонематического слух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рные и звонкие глухие согласные. Правописание звонких и глухих согласных на конце слова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парных согласных на конце слова. (46-4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ые слова путём изменение формы слова, подбора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рные и безударные гласные в слов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ановка ударения в словах, вставка пропущенных букв. (49-5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ударные и безударные гласны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, внимания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безударных гласных путём изменения формы сл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на тему «Поздняя осень» закончить предложения словами по смыслу. (52-5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оверять безударную гласную путем изменения формы слов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, внимания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знаний по теме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еформированным текстом «Март». (55-5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оверять безударную гласную путем изменения формы слов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, внимания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ись текста под диктовку учителя, выполнение грамматического задания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писать все орфограммы под диктовку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, внимания, познавательных процессов, артикуляционного аппара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Контрольные вопросы и зада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ждение словарных слов в диалоге (с. 36-3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ая запись словарных с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остав слова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изация знаний по теме «Родственные слова». Понятие об однокоренных слов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. Заглавие и основная мысль. Составление предложений из данных в разбивку слов(58,5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 выделять общую часть всех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ень – выразитель общего значения в группе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по рисунку, вопросам, данным словам. Озаглавливание текста. (60-6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выделять корень в родственных слова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ое использование однокоренных слов в текст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по плану. (63-6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находить 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нчание как изменяемая часть сло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по рисунку. Составление предложений из данных в разбивку слов по сказке «Золотые руки»(66-6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выделять окончание слова в ряду словофор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 смысловой связи между словами с помощью окончани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9-7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авить слова в нужную форму, меняя оконча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тавка  как часть сло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я рассказа по серии картинок. Озаглавливание.(72-7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выделять приставку, образовывать новое слово с помощью приставок, понимать значение приставок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 однокоренных слов с помощью приста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5-7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ффикс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</w:rPr>
                                    <w:t>  как ча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ь сло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авить пропущенные слова в текст. Игра «Собери слово». Разбор слова по составу.(79-8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 выделять суффикс в словах. Образовать новые слова с помощью суффик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 фонематического слух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слова по составу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деформированного текста.(82-8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 разбирать слово по составу. Подбирать 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 слов с помощью приставки и суффикс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ь новые слова с помощью приставок и суффиксов. (85-8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 выделять суффикс и приставку  в словах. Образовать новые слова с помощью суффикса и пристав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ение ударных и безударных гласных в корне. Проверка безударной гласной в корне путём изменения формы сл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авить слова в предложение. Подбор проверочных слов. (88-9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комментировать своё  письмо. Умение различать ударные и безударные гласны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инообразное написание корней в группе однокоренных слов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из деформированных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ить на вопросы к сказке, использую иллюстрацию. (91-9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отвечать на вопросы, составлять связный рассказ. Умение проверять безударные гласные в корн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-корень с ударной гласной как проверочное слов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. Ответы на вопросы. Составления рассказа по вопросам. (94-9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записывать правильно словарные слов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яемые и проверочные слова в группе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рать проверяемые слова и проверочные. (97-9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однокоренные слова с безударной и ударной гласной в корн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 фонематического слуха, волевых усил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безударных гласных в корне путём подбора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с данными словами. (100-10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подбирать однокоренные слова с ударной гласной в корн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артикуляционного аппарата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парных звонких и глухих согласных в корне путём изменения формы сло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очное списывание. 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омневаюсь, проверяю, пишу». (104-10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записывать слова, применяя правил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 фонематического слуха, волевых усил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инообразное написание корня в группе однокоренных слов. Проверяемые и проверочные слова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е с текстом. Вставить пропущенные слова из текста сказки. Допиши пословицу. (107-10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ые слов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рка парных звонких и глухих согласных в корне путём подбора однокоренного слова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на тему «Поздняя осень» (110-11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ые слова для проверки парных согласных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 фонематического слуха, волевых усил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ряемые гласные и согласные в корне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тавить пропущенные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3-11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ые слова для проверки парных согласных и безударных гласных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проверяемые написания в корне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словицы вставить пропущен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словосочетаний(116-11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писать правильно словарные слов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артикуляционного аппарата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ообразное написание корня в группе однокоренных сл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бор слов по составу. Подбор однокорен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8-12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ое слово в группе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познавательных процесс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яемые и непроверяемые написания в корн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ение в слове корня, подбор однокоренных слов. (122-12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писать изученные словарные слова и проверяемые кор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по теме. Подготовка к контрольному диктанту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ение в слове корня, подбор однокоренных слов.  (126, 12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именять изученные правила написания гласных и согласных в корн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ьно писать под диктовку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внимания, памя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Итоги успеваемости учащихся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ение допущенных ошибо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находить свои ошибки, проверять и объяснять и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волевых усил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материала, пройденного за 1-ю четверть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со связным тексто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ые сл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рекция памяти, внимания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тавка и предло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а данными словами. Составление предложений. (128-13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приставку и предло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твердого знака после приставо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разование слов с помощью приставок. Составление предложений на тему «Правила дорожного движ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1-13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писать по памят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артикуляционного аппарата, памяти, волевых уси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фференциация написаний с твёрдым знаком и без твёрдого знака после приставок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словосочетаний на тему «В швейной мастерско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слов с данными приставками и корнем. (134-13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разбирать слово по составу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 фонематического слуха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ор слова по составу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на тему «Как нужно переходить дорогу?»  Разбор слов по составу, вставка пропущенных бук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7, 13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 выделять в слове корень, подбирать однокоренные слова. Умение разбирать слово по составу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описания в корне и приставке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черкнуть в словах из текста знакомые орфограммы, пересказ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9-14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 выделять в слове корень и приставку, подбирать проверочные слов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фонематического слуха, памяти, внимания, познавательных процессов, артикуляционного аппара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 по картине или на тему сказо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связные предложения на тему с опорой на словосочетания. (14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писать сочинение по картин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 по картине или на тему сказок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связные предложения на заданную тему с опорой на картину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е письмо. Записка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жнения с однокоренными словами; составление запис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2-14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ые сл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и учёт знани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жнения с однокоренны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. 87-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одбирать проверочные сл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мышл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асти речи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предметов, действий и признак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чить предложение данными словами. (144-14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ставить вопросы к разным частям реч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понятие о частях речи. 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ить на вопросы, используя рисунки. (147-14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авить вопросы к существительному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ти в тексте глаголы, поставить к ним вопросы. (150-15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авить вопросы к глаголу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ать текст, опираясь на запись. Распространить предложения прилагательными. (153-15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комментировать записанное.  Умение ставить вопросы к прилагательному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ение частей речи по вопросам и значению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тавление предложений  на тему «Зима стучится». (156-158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слова разных частей реч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требление разных частей речи в предложении и в текст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59, 16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использовать в речи слова разных частей реч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рекция внимания, мышления, познавательных процессов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грамматических признаков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с данными словами. (161-16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авить вопросы к именам существительным и определять значени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ушевленные и неодушевленн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на глаголов и прилагательных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64-16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различать одушевлённые и неодушевлённые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ственные и нарицательные имена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ллюстрацией. Составление небольшого рассказа по ней. (168-17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имена собственные и нарицательны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описание имён собственных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аглавливание текста, определение главной мысли. Составление предложений на тему «Мой город». (171-17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я различать собственные и нарицательные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внимания, волевых уси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о единственном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жественном числ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темы, основной мысли. Вставить в текст существительные. (174-17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тему, основную мысль, подбирать правильно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ение имён существительных единственного и множественного числ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с данными словами. Изменение числа слов, данных в предложении. (177-17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число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внимания, волевых уси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имён существительных по числа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80-18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изменять существительное по числа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с понятием род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 на тему «Моя деревн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еформированным текстом. (183-185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существительные мужского и женского рода, ставить вопро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жской род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обрать к существительным прилагательные. (186-18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огласовывать прилагательное с существительным мужского род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енский род имё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ти существительные заданного рода. (181-19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мужской и женский род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ий род имё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авить пропущенное местоимение вместо существительного.(192-19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средний род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артикуляци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ение имён существительных по рода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ти существительные и указать их род. (195-19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род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 и внимания.  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имен существительных мужского и женского рода с шипящей  на конце.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к существительным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текста по опорным словам.(198-20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выбрать нужные существительные (мужского и женского рода)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фонематического слуха, волевых уси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имен существительных мужского и женского рода с шипящей  на конце.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 предложений подходящими по смыслу существительными мужского и </w:t>
                                  </w:r>
                                  <w:r>
                                    <w:rPr>
                                      <w:rStyle w:val="Appleconvertedspa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ого рода.(201-20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видеть шипящую и ставить Ь в существительных женского рода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фонематического слух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мматический разбор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 предложения существительными.(203, 20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авить вопросы и по вопросам различать падеж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по тем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5-20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род существительных с шипящей на конц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е письмо. Адрес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подписать адре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применять изученные правила; находить и исправлять свои ошибк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внимания, артикуляционного аппар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пройденного. Контроль и учёт знаний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. 130-13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именять изученные правила; знать и определять грамматические признаки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,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материала. Пройденного за 2-ю четверть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ятие о склонении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раясь на рисунок, </w:t>
                                  </w:r>
                                  <w:r>
                                    <w:rPr>
                                      <w:rStyle w:val="Appleconvertedspa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авить пропущенные слова. (209-21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падеж по вопроса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адежей имён существительных по вопросам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жнения в определении падежа существительных по вопросам. (212-21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падеж по вопроса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слухового и зрительного восприя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нительный падеж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, главная мысль, заглавие. Составление предложений с данными словами. (215-21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падеж по вопроса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ный падеж имён существительных. 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рассказа с образованными словосочетаниями.(218-22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определять падеж по вопросам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ельный 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деж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й предложений. (221-22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падеж по вопроса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ительный падеж 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. (224-22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падеж по вопроса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ительный падеж 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казать текст, опираясь на выписанные словосоче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лог. (227-22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падеж по вопросам, комментировать написанно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ный падеж 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. Заглавие и основная мысль. (230-23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пределять падеж по вопроса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ение падеже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ение предложения существительными. (234-23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 определять падежи существительных по вопрос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о 1, 2, 3 склонении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ись имён существительных.  Выделение падежных окончаний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выделить падежное окончани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ятие о типах склонения. 1-е склонение имё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ать существительные в начальной форме. Составление предложений на тему «Зимние каникулы».   (238-241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различать род существительных путем подстановки другого слова («он мой», «она моя», «оно моё»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грамматического строя речи, памят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е склонение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. Заглавие и основная мысль текста. (242-24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определять склонение по роду существительных начальной формы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е склонение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обрать существительные к прилагательным. Составление предложений с данными словосочетаниями. (245- 24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определять склонение по роду имен существительных, ставить существительное в начальную форм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памяти, вним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личение имён существительных по склонениям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предложений. Тема текста. (248, 24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оставлять предложения с опорой на вопро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внимания, артикуляционного аппар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е склонения имё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словосочетаний, предложений. Объяснение смысла пословиц. (250-253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определять склонение существительны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внимания, памяти, артикуляционного аппара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ись текста под диктовку учителя с соблюдением правил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правильно писать безударные окончания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амяти, внимания, эмоциональной сфе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Работа над ошибками. Итоги работы за го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равление ошибок в диктанте, объяснение; подбор слов с данной орфограммой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долговременной памяти и 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 познавательных процессов, памяти, внимания, грамматического строя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5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595.3pt;mso-wrap-distance-left:9pt;mso-wrap-distance-right:9pt;mso-wrap-distance-top:0pt;mso-wrap-distance-bottom:0pt;margin-top:14.25pt;mso-position-vertical-relative:text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900"/>
                        <w:gridCol w:w="2520"/>
                        <w:gridCol w:w="2340"/>
                        <w:gridCol w:w="1260"/>
                        <w:gridCol w:w="1080"/>
                        <w:gridCol w:w="1260"/>
                        <w:gridCol w:w="7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ёТема раздела/урок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часов/К.Р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Основные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иды учебной деятельности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 обучающихся (номера заданий учебника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редметные 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 xml:space="preserve">результаты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ррекционная </w:t>
                            </w:r>
                            <w:r>
                              <w:rPr/>
                              <w:t>работа по теме урока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изация знаний по тем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я на тему «1 сентября» (1-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оставлять предложение на заданную тему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нимания, памя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ространение предложения. Выражения в нём мысли коротко и подробн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и распространение предложений (5-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оставить и распространить предлож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нимания, речи, памяти, расширение  знаний об окружающем мир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слов в предложен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порядок слов в предложении (8-1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авильно строить предложение, соблюдая порядок сл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 и грамматического строя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язь слов в предложении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границ предложений. Работа по восстановлению и распространению текста (11-1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устанавливать связь (слов) между словами в предложени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артикуляционного аппарата и познавательных процесс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е члены предложения. Сказуем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авить в текст пропущенные сказуем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на тему «Неожиданная история» (14-1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ставить вопрос к сказуемому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 грамматического строя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лежащее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вопроса к подлежащему. Дополнения предложений подлежащими. (17,1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авить вопрос к подлежащему (находить его в предложении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 грамматического строя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оростепенные члены предложения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темы текста. Выборочное списывание (19-2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устанавливать связь между словами в предложении с помощью вопросов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 грамматического строя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людение за знаками препинания в конце предложен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, заглавие текста. Работа с деформированным текстом. Подбор подписи к рисункам. Составление предложений из данных в разбивку слов(22,2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различать предложение по интонации, ставить соответствующий знак в конце предложения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ительные предложен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по серии картинок, по вопросам. Составление устного связного высказывания (24-2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7,2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9-31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вопросительные  предложения и ставить вопросительный зна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восклицательные  предложения и ставить восклицательный зна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 грамматического строя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клицательные предло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я, разные по интон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вуки и букв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туализация знаний по теме. Алфавит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ложение слов в алфавитном порядке. (32,3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звуки и буквы. Знать алфавит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гласных и согласных звуков. Несовпадение звука и буквы в слов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еформированным текстом. Сравнение понятий текст и не текст (34-3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гласные и согласны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вёрдые и мягкие согласные. Обозначение мягкости согласных гласными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и, е, ё, ю. 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ись слов, подчёркивание слогов с буквами Е, Ё, Ю, Я (37-3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согласные твердые и мягк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гкий знак для обозначения мягкости согласных на конце и в середине сло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значение мягких согласных буквами: ь, е, ё, ю, ы. Сравнение текста с набором предложений (40-4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ация «Ь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 – показатель мягк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 – разделительный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артикуляционного аппар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слов с разделительным мягким знаком. Дифференциация мягкого знака и разделительного мягкого знак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лавие текста. Тема текста. Составление предложений из данных в разбивку слов. (43-4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функцию мягкого знак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фонематического слух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рные и звонкие глухие согласные. Правописание звонких и глухих согласных на конце слова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арных согласных на конце слова. (46-4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ые слова путём изменение формы слова, подбора однокоренных сло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рные и безударные гласные в слов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тановка ударения в словах, вставка пропущенных букв. (49-5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ударные и безударные гласны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, внимания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безударных гласных путём изменения формы сл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на тему «Поздняя осень» закончить предложения словами по смыслу. (52-5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оверять безударную гласную путем изменения формы слов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, внимания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знаний по теме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еформированным текстом «Март». (55-5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оверять безударную гласную путем изменения формы слов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, внимания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ись текста под диктовку учителя, выполнение грамматического задания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писать все орфограммы под диктовку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, внимания, познавательных процессов, артикуляционного аппара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Контрольные вопросы и задан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ждение словарных слов в диалоге (с. 36-3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ая запись словарных сл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остав слова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изация знаний по теме «Родственные слова». Понятие об однокоренных слов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. Заглавие и основная мысль. Составление предложений из данных в разбивку слов(58,5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 выделять общую часть всех однокоренных слов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ень – выразитель общего значения в группе однокоренных сл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по рисунку, вопросам, данным словам. Озаглавливание текста. (60-6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выделять корень в родственных слова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ое использование однокоренных слов в текст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по плану. (63-6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находить однокоренные слов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как изменяемая часть сло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по рисунку. Составление предложений из данных в разбивку слов по сказке «Золотые руки»(66-6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выделять окончание слова в ряду словофор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 смысловой связи между словами с помощью окончани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9-7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авить слова в нужную форму, меняя окончан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тавка  как часть сло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я рассказа по серии картинок. Озаглавливание.(72-74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выделять приставку, образовывать новое слово с помощью приставок, понимать значение приставок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 однокоренных слов с помощью приста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5-78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ффикс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</w:rPr>
                              <w:t>  как ч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ь сло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авить пропущенные слова в текст. Игра «Собери слово». Разбор слова по составу.(79-8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 выделять суффикс в словах. Образовать новые слова с помощью суффикс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 фонематического слух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слова по составу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деформированного текста.(82-8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 разбирать слово по составу. Подбирать однокоренные слов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 слов с помощью приставки и суффикс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новые слова с помощью приставок и суффиксов. (85-8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 выделять суффикс и приставку  в словах. Образовать новые слова с помощью суффикса и приставк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ение ударных и безударных гласных в корне. Проверка безударной гласной в корне путём изменения формы сл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авить слова в предложение. Подбор проверочных слов. (88-9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комментировать своё  письмо. Умение различать ударные и безударные гласные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инообразное написание корней в группе однокоренных слов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из деформированных предло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ить на вопросы к сказке, использую иллюстрацию. (91-9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отвечать на вопросы, составлять связный рассказ. Умение проверять безударные гласные в корне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-корень с ударной гласной как проверочное слов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. Ответы на вопросы. Составления рассказа по вопросам. (94-9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записывать правильно словарные слов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яемые и проверочные слова в группе однокоренных сл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рать проверяемые слова и проверочные. (97-9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однокоренные слова с безударной и ударной гласной в корн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 фонематического слуха, волевых усил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безударных гласных в корне путём подбора однокоренных сл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с данными словами. (100-10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подбирать однокоренные слова с ударной гласной в корне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артикуляционного аппарата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арных звонких и глухих согласных в корне путём изменения формы сло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очное списывание. Кар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омневаюсь, проверяю, пишу». (104-10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записывать слова, применяя правил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 фонематического слуха, волевых усил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динообразное написание корня в группе однокоренных слов. Проверяемые и проверочные слова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е с текстом. Вставить пропущенные слова из текста сказки. Допиши пословицу. (107-10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ые слов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арных звонких и глухих согласных в корне путём подбора однокоренного слова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на тему «Поздняя осень» (110-11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ые слова для проверки парных согласных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 фонематического слуха, волевых усил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яемые гласные и согласные в корне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тавить пропущенные букв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13-11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ые слова для проверки парных согласных и безударных гласных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проверяемые написания в корне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словицы вставить пропущенны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словосочетаний(116-11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писать правильно словарные слова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артикуляционного аппарата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ообразное написание корня в группе однокоренных сл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бор слов по составу. Подбор однокоренных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18-12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ое слово в группе однокоренных сл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познавательных процесс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яемые и непроверяемые написания в корн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еление в слове корня, подбор однокоренных слов. (122-12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писать изученные словарные слова и проверяемые корн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по теме. Подготовка к контрольному диктанту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еление в слове корня, подбор однокоренных слов.  (126, 127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именять изученные правила написания гласных и согласных в корн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ьно писать под диктовку.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нимания, памя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Итоги успеваемости учащихся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ение допущенных ошибок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находить свои ошибки, проверять и объяснять их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олевых усил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материала, пройденного за 1-ю четверть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со связным текстом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ые сл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рекция памяти, внимания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тавка и предло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а данными словами. Составление предложений. (128-13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приставку и предл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твердого знака после приставок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зование слов с помощью приставок. Составление предложений на тему «Правила дорожного движ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31-13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писать по памят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артикуляционного аппарата, памяти, волевых усил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фференциация написаний с твёрдым знаком и без твёрдого знака после приставок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словосочетаний на тему «В швейной мастерско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слов с данными приставками и корнем. (134-13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разбирать слово по составу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 фонематического слуха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ор слова по составу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на тему «Как нужно переходить дорогу?»  Разбор слов по составу, вставка пропущенных бук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37, 13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 выделять в слове корень, подбирать однокоренные слова. Умение разбирать слово по составу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писания в корне и приставке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черкнуть в словах из текста знакомые орфограммы, пересказать тек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39-14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 выделять в слове корень и приставку, подбирать проверочные слов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фонематического слуха, памяти, внимания, познавательных процессов, артикуляционного аппара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 по картине или на тему сказок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ть связные предложения на тему с опорой на словосочетания. (141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писать сочинение по картине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 по картине или на тему сказок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ть связные предложения на заданную тему с опорой на картину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е письмо. Записка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жнения с однокоренными словами; составление запис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42-14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ые сл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и учёт знани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жнения с однокоренными слов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. 87-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одбирать проверочные сл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мышл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асти речи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предметов, действий и признак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чить предложение данными словами. (144-14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ставить вопросы к разным частям речи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понятие о частях речи. Имя существительно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ить на вопросы, используя рисунки. (147-14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авить вопросы к существительному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ти в тексте глаголы, поставить к ним вопросы. (150-15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авить вопросы к глаголу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ать текст, опираясь на запись. Распространить предложения прилагательными. (153-15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комментировать записанное.  Умение ставить вопросы к прилагательному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ение частей речи по вопросам и значению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ение предложений  на тему «Зима стучится». (156-158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слова разных частей реч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требление разных частей речи в предложении и в текст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9, 16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использовать в речи слова разных частей речи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рекция внимания, мышления, познавательных процессов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грамматических признаков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с данными словами. (161-16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авить вопросы к именам существительным и определять значени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ушевленные и неодушевленные имена существитель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на глаголов и прилагательных существитель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64-16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различать одушевлённые и неодушевлённые существительные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ственные и нарицательные имена существительные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ллюстрацией. Составление небольшого рассказа по ней. (168-17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имена собственные и нарицательны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писание имён собственных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аглавливание текста, определение главной мысли. Составление предложений на тему «Мой город». (171-17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я различать собственные и нарицательные существительны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внимания, волевых усил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о единственном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жественном числ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темы, основной мысли. Вставить в текст существительные. (174-17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тему, основную мысль, подбирать правильно существительно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ение имён существительных единственного и множественного числ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с данными словами. Изменение числа слов, данных в предложении. (177-17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число имён существительных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внимания, волевых усил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имён существительных по числа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80-18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изменять существительное по числа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с понятием род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 на тему «Моя деревн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еформированным текстом. (183-185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существительные мужского и женского рода, ставить вопро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жской род имён существительны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обрать к существительным прилагательные. (186-18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огласовывать прилагательное с существительным мужского рода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нский род имён существительных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ти существительные заданного рода. (181-19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мужской и женский род существительны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ий род имён существительных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авить пропущенное местоимение вместо существительного.(192-19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средний род существительны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артикуляци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ение имён существительных по рода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ти существительные и указать их род. (195-19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род существительног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 и внимания.  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имен существительных мужского и женского рода с шипящей  на конце.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к существительным прилага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текста по опорным словам.(198-20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выбрать нужные существительные (мужского и женского рода)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фонематического слуха, волевых усил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имен существительных мужского и женского рода с шипящей  на конце.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 предложений подходящими по смыслу существительными мужского и 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нского рода.(201-202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видеть шипящую и ставить Ь в существительных женского рода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фонематического слух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мматический разбор имени существительного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 предложения существительными.(203, 20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авить вопросы и по вопросам различать падеж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по тем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05-20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род существительных с шипящей на конц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е письмо. Адрес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0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подписать адре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применять изученные правила; находить и исправлять свои ошибки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нимания, артикуляционного аппар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пройденного. Контроль и учёт знаний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. 130-131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именять изученные правила; знать и определять грамматические признаки имени существительног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,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материала. Пройденного за 2-ю четверть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ятие о склонении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раясь на рисунок, 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тавить пропущенные слова. (209-21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падеж по вопроса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адежей имён существительных по вопросам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жнения в определении падежа существительных по вопросам. (212-21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падеж по вопроса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слухового и зрительного восприят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ительный падеж имён существительны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, главная мысль, заглавие. Составление предложений с данными словами. (215-21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падеж по вопроса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ный падеж имён существительных. 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рассказа с образованными словосочетаниями.(218-22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определять падеж по вопросам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ельный 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деж имён существительны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й предложений. (221-22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падеж по вопроса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ительный падеж имён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. (224-22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падеж по вопроса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ительный падеж имён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казать текст, опираясь на выписанные словосоче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лог. (227-22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падеж по вопросам, комментировать написанно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ный падеж имён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. Заглавие и основная мысль. (230-23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пределять падеж по вопросам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ение падеже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ение предложения существительными. (234-23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 определять падежи существительных по вопроса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о 1, 2, 3 склонении имён существительны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ись имён существительных.  Выделение падежных окончаний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выделить падежное окончание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ятие о типах склонения. 1-е склонение имён существительных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ать существительные в начальной форме. Составление предложений на тему «Зимние каникулы».   (238-241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различать род существительных путем подстановки другого слова («он мой», «она моя», «оно моё»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рамматического строя речи, памят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е склонение имен существительны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. Заглавие и основная мысль текста. (242-24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определять склонение по роду существительных начальной формы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е склонение имен существительны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обрать существительные к прилагательным. Составление предложений с данными словосочетаниями. (245- 24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определять склонение по роду имен существительных, ставить существительное в начальную форм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памяти, вним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личение имён существительных по склонениям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редложений. Тема текста. (248, 24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оставлять предложения с опорой на вопрос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нимания, артикуляционного аппар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ение склонения имён существительных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словосочетаний, предложений. Объяснение смысла пословиц. (250-253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определять склонение существительных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нимания, памяти, артикуляционного аппара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ись текста под диктовку учителя с соблюдением правил орфографии и пункту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правильно писать безударные окончания существительных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амяти, внимания, эмоциональной сфе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Работа над ошибками. Итоги работы за го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равление ошибок в диктанте, объяснение; подбор слов с данной орфограммой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долговременной памяти и вним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познавательных процессов, памяти, внимания, грамматического строя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5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5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65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92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itka Small" w:hAnsi="Sitka Small" w:cs="Sitka Smal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Small" w:hAnsi="Sitka Small" w:cs="Sitka Smal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b w:val="false"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kern w:val="2"/>
      <w:lang w:bidi="he-IL"/>
    </w:rPr>
  </w:style>
  <w:style w:type="paragraph" w:styleId="P15">
    <w:name w:val="p15"/>
    <w:basedOn w:val="Normal"/>
    <w:qFormat/>
    <w:pPr>
      <w:spacing w:before="280" w:after="280"/>
    </w:pPr>
    <w:rPr>
      <w:kern w:val="2"/>
      <w:lang w:bidi="he-IL"/>
    </w:rPr>
  </w:style>
  <w:style w:type="paragraph" w:styleId="P20">
    <w:name w:val="p20"/>
    <w:basedOn w:val="Normal"/>
    <w:qFormat/>
    <w:pPr>
      <w:spacing w:before="280" w:after="280"/>
    </w:pPr>
    <w:rPr>
      <w:kern w:val="2"/>
      <w:lang w:bidi="he-IL"/>
    </w:rPr>
  </w:style>
  <w:style w:type="paragraph" w:styleId="P19">
    <w:name w:val="p19"/>
    <w:basedOn w:val="Normal"/>
    <w:qFormat/>
    <w:pPr>
      <w:spacing w:before="280" w:after="280"/>
    </w:pPr>
    <w:rPr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6:00Z</dcterms:created>
  <dc:creator>ASUS</dc:creator>
  <dc:description/>
  <cp:keywords/>
  <dc:language>en-US</dc:language>
  <cp:lastModifiedBy>Екатерина</cp:lastModifiedBy>
  <cp:lastPrinted>2019-09-18T00:24:00Z</cp:lastPrinted>
  <dcterms:modified xsi:type="dcterms:W3CDTF">2019-11-07T15:11:00Z</dcterms:modified>
  <cp:revision>8</cp:revision>
  <dc:subject/>
  <dc:title>МКОУ «Шадринцевская средняя общеобразовательная школа»  Тальменского района Алтайского края</dc:title>
</cp:coreProperties>
</file>