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br/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оново-Несве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«Болдыревская основная общеобразовательная школа»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ссмотрено и рекомендовано к утверждению педагогическим советом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_»_____________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_______________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дыре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лева Н.А.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цевального  круж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- 1-9 кл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1 занятие в неделю - (2ч) </w:t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ов в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: Калинина Наталья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-2018 учебный год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br/>
        <w:t xml:space="preserve">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Style w:val="FontStyle22"/>
          <w:rFonts w:cs="Times New Roman" w:ascii="Times New Roman" w:hAnsi="Times New Roman"/>
        </w:rPr>
        <w:t>Рабочая программа  кружка «Танцевальный»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Закон « Об образовании в Российской Федерации» от 29.12.2012 года № 273-ФЗ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лан работы на   2017- 2018 учебный год МБОУ «Болдыревская ООШ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абочей программе учебных курсов, предметов, дисциплин (модулей) МБОУ «Болдыревская ООШ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- это мир красоты движения, звуков, световых красок, костюмов, то есть мир волшебного искусства. Особенно привлекателен и интересен этот мир детям. Танец обладает скрытыми резервами для развития и воспитания детей. Соединение движения, музыки и игры, одновременно влияя на ребенка, формируют  его эмоциональную сферу, координацию, музыкальность и артистичность, делают его движения естественными и красивыми. На занятиях хореографией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Хореография воспитывает коммуникабельность, трудолюбие, умение добиваться цели, формирует эмоциональную культуру общения. Кроме того, она развивает ассоциативное мышление, побуждает к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развивать у школьников творческие способности,  заложенные природой. Музыкально-ритмическое творчество может успешно развива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программы музыкально-ритмического воспитания не имеют прямого отношения к хореографии, т.е. раздел ритмические движения является лишь частью программы музыкального воспитания. Поэтому и возникла потребность создать программу по хореографии, где танцевальное искусство охватывается в широком диапазоне, тщательно отбирая из всего арсенала хореографического искусства то, что доступно детям 7-1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овизна настоящей программы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 и адаптированы для дошкольников. Ее отличительными особенностями является: - активное использование игровой деятельности для организации творческого процесса – значительная часть практических занятий. Педагогическая целесообразность программы заключается в поиске новых импровизационных и игровых форм. </w:t>
        <w:br/>
      </w:r>
    </w:p>
    <w:p>
      <w:pPr>
        <w:pStyle w:val="Style21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нцы - один  из  любимых  и  популярных  видов  искусства- дают  широкие  возможности  в  деле  физического,  эстетического  и  этического  воспитания  учеников  . Танцы  развивают  естественную  грацию,  музыкальную  ритмичность Занятия  в  танцевальном  коллективе  приучают  учеников  к  самодисциплине,  ответственности, раскрывают  индивидуальные  возможности  .   Приобщение к искусству хореографии включает ознакомление учащихся с источниками танцевальной культуры, самобытностью национальных танцев, связанных с укладом жизни народов, с их красочными костюмами, музыкально-ритмическим складом мелод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ческая направленность программы позволяет наиболее полно реализовать творческий потенциал школьников .Актуальность программы связана с необходимостью развития танцевального потенциала  обучающихся и расширени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кружка «Танцевальный» по содержанию является художественно – эстетической, общекультурной, по форме организации кружковой, рассчитанной на 1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основу проекта танцевальной деятельности были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i/>
          <w:sz w:val="24"/>
          <w:szCs w:val="24"/>
        </w:rPr>
        <w:t>принцип коллективизма</w:t>
      </w:r>
      <w:r>
        <w:rPr>
          <w:rFonts w:cs="Times New Roman" w:ascii="Times New Roman" w:hAnsi="Times New Roman"/>
          <w:sz w:val="24"/>
          <w:szCs w:val="24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к воспитанию и развитию ребенка средствами танца, где школьник выступает в роли художника, исполнителя, танцо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междисциплинарн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– применим к смежным наукам. (уроки искусства и физической культур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потребностью общества в развитии нравственных, эстетических качеств личности человека. Именно средствами танцев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для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сформировать нравственно - эстетические чувства, т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ребёнка и детского коллектива через создание особой среды формирования  общих культурных интересов и совместной деятельности детей, формирование национального самосознания и высоких духовных качеств ребёнка как гражданина России, формирование творческих способностей де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Раскрывать танцевальные способности детей через двигательную активно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Научить выполнять упражнения для укрепления и развития тел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Научить выполнять элементы народного тан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Развивать чувство ритма через обучение танц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Воспитывать любовь к русским народным танцам, к музыке, к русским традициям через изучение элементов русского народного танца и развитие умения исполнять русский танец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Формировать детский коллектив через совмест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детей танцевальным движениям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ластику, культуру движения, их выразительность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ориентироваться в пространстве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авильную постановку корпуса, рук, ног, голо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вить у детей активность и самостоятельность, коммуникативные способност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бщую культуру личности ребенка, способность ориентироваться в современном обществ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равственно-эстетические отношения между детьми и взрослым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атмосферы радости детского творчества в сотруднич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детей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7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музыкальный слух и чувство ритма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воображение, фантазию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детей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формирования личностной культур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на основе нравственных установок и моральных норм, самовоспитания и универсальной духовно-нравственной компетенции — «становиться лучше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формирования социальной культур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</w:t>
        <w:softHyphen/>
        <w:t>ничества со сверстниками, родителями в решении общих пробле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к другим людя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культурным традициям представителей народов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формирования семейной культур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</w:t>
        <w:softHyphen/>
        <w:t>ния к родител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 учащихся формируются музыкальность, ритмичность; развиваются танцевальные способности: знание позиций ног и положения рук, элементов народного тан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звиваются физические способно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ила ног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ластичность рук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гибкость тела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эластичность мышц и подвижность сустав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и в организации массовой работы у детей развиваются внимание, память, воображение, воспитываются такие черты характера, ка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,    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ённость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долевать трудност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 ребят, участвующих в реализации программы от 7 до 15 лет. Программа рассчитана на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следующи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оретические занятия (беседы, изучение истории развития и появления танцев, викторины, чтение литературы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е занятия по хореографии и тан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кружка строится из расчета 1  занятие в неделю. Каждое  занятие длится 2 часа. Образовательный процесс 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кружка «Танцевальный».</w:t>
      </w:r>
    </w:p>
    <w:p>
      <w:pPr>
        <w:pStyle w:val="Normal"/>
        <w:spacing w:before="280" w:after="280"/>
        <w:textAlignment w:val="center"/>
        <w:rPr>
          <w:rStyle w:val="Ff3fc2fs10"/>
          <w:rFonts w:ascii="Times New Roman" w:hAnsi="Times New Roman" w:cs="Times New Roman"/>
          <w:sz w:val="24"/>
          <w:szCs w:val="24"/>
        </w:rPr>
      </w:pP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f3fc2fs10"/>
          <w:rFonts w:cs="Times New Roman" w:ascii="Times New Roman" w:hAnsi="Times New Roman"/>
          <w:sz w:val="24"/>
          <w:szCs w:val="24"/>
        </w:rPr>
        <w:t>В настоящее время к организации обучения и воспитания детей в предъявляются все более высокие требования. Общество хочет видеть школьника полноценным, всесторонне развитым. Наиболее полное  раскрытие творческих потенциалов личности определено через выбор направления – музыкальное воспитание. Именно музыкально-ритмические и танцевальные движения дают возможность обучать детей свободно управлять своим телом через работу всех мышц. Постепенно через умение управлять своими мышцами начинает вырабатываться навык раскрытия эмоционального внутреннего состояния ребенка. Через музыку и движение у ребенка развивается не только художественный вкус и творческое воображение, но и любовь к жизни, человеку, природе, формируется внутренний духовный мир. Музыкально-ритмическая деятельность не только удовлетворяет потребность детей в движениях, в увлекательных игровых действиях, но и развивает эмоциональное восприятие музыки. Музыкальные движения – это наиболее продуктивный вид музыкальной деятельности с точки зрения формирования у школьников музыкального развития.</w:t>
      </w:r>
    </w:p>
    <w:p>
      <w:pPr>
        <w:pStyle w:val="Normal"/>
        <w:spacing w:before="280" w:after="280"/>
        <w:textAlignment w:val="center"/>
        <w:rPr/>
      </w:pP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f3fc2fs10"/>
          <w:rFonts w:cs="Times New Roman" w:ascii="Times New Roman" w:hAnsi="Times New Roman"/>
          <w:sz w:val="24"/>
          <w:szCs w:val="24"/>
        </w:rPr>
        <w:t>Главная идея  – научить детей осмысливать образное содержание, творчески воплощаемое ими в танце. Это достигается через освоение школьниками языка выразительных движений, который используется в танце для образного воплощения.</w:t>
      </w:r>
    </w:p>
    <w:p>
      <w:pPr>
        <w:pStyle w:val="Normal"/>
        <w:spacing w:before="280" w:after="280"/>
        <w:textAlignment w:val="center"/>
        <w:rPr/>
      </w:pP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Программа соответствует средним возможностям детей. На занятиях идет формирование двигательных навыков и умений, но это не цель, а средство для развития способностей ребенка. Главное – радость, возможность самовыражения в танце. А эту радость свободы он ощутит тогда, когда научится свободно, легко двигаться в пространстве. Такая форма занятий, где пластика тела и музыка соединяются в целое, помогает раскрыть потенциальные способности ребенка, создает разностороннюю творческую личность. </w:t>
      </w:r>
    </w:p>
    <w:p>
      <w:pPr>
        <w:pStyle w:val="Normal"/>
        <w:spacing w:before="280" w:after="280"/>
        <w:textAlignment w:val="center"/>
        <w:rPr/>
      </w:pP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Данная программа построена в соответствии с требованиями Государственного образовательного стандарта по уровню подготовки воспитанников по музыкальному воспитанию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: для детей 7-15 лет . Занятия проводятся 1 раз в неделю: 2 часа. Форма обучения – групповые и индивидуальные занятия. Отбор детей проводится в соответствии с желанием и индивидуальными  особенностями дет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народного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детского бального тан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историко-бытового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эстрадного 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направлены на общее развитие школьников, на приобретение устойчивого интереса к занятиям хореографией в дальнейшем, но не может дать детям профессиональной хореографической подготовки. Поэтому учебный материал включают в себя лишь элементы видов танцев, объединенных в отдельные танцевально тренировочные комплексы, игры и танцевальные композиции. Все разделы программы объединяет игровой метод проведения занятий. Работа ведется определенными периодами – циклами. В течение месяца педагог разучивает с детьми материал одного из разделов. Первая неделя цикла отводится освоению новых знаний. Вторая – повторению пройденного материала с некоторыми усложнениями, дополнениями. Третья, четвертая – окончательному закреплению пройденного материала. Такой метод позволяет детям более последовательно и осмысленно вживаться в изучаемый материал. Но при этом ошибочно рассматривать отдельные разделы, как наиболее ответственные и главные, т.к. освоение программы зависит от общей суммы знаний и навыков. Кроме основных разделов занятия включают в себя упражнения на развитие ориентирования в пространстве, ритмическую разминку на развитие групп мышц и подвижность суставов, вспомогательные и координирующие упражнения, упражнения с предметами, музыкально – подвижные игры, упражнения на импров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остоит из трех частей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ая - в нее входит поклон, маршировка, разминка.(20 минут)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- она делится на тренировочную (изучение нового материала, повторение, закрепление пройденного) и танцевальную (разучивание танцевальных движений, комбинаций, композиций).(1ч15мин)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– музыкальные игры, вспомогательные и корригирующие упражнения, поклон. (25 минут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граммы начинается с несложных движений и заданий, затем расширяется, совершенствуется и обогащается . Особое внимание уделяется постановке корпуса, рук, ног, головы. В течение всего  года дети занимаются ритмикой, детскими бальными, историко–бытовыми, доступными народными танцами и изучают элементы классического танца. Весь материал подобран исходя из возрастных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в учебном плане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color w:val="0D0D0D"/>
        </w:rPr>
        <w:t xml:space="preserve">В соответствии с   планом работы   МБОУ «Болдыревская ООШ»  кружок «Танцевальный» проводится  1раз в неделю. </w:t>
      </w:r>
      <w:r>
        <w:rPr>
          <w:rFonts w:eastAsia="Calibri" w:cs="Times New Roman" w:ascii="Times New Roman" w:hAnsi="Times New Roman"/>
          <w:color w:val="0D0D0D"/>
        </w:rPr>
        <w:t>Согласно</w:t>
      </w:r>
      <w:r>
        <w:rPr>
          <w:rFonts w:cs="Times New Roman" w:ascii="Times New Roman" w:hAnsi="Times New Roman"/>
          <w:color w:val="0D0D0D"/>
        </w:rPr>
        <w:t xml:space="preserve"> действующему в МБОУ «Болдыревская  О</w:t>
      </w:r>
      <w:r>
        <w:rPr>
          <w:rFonts w:eastAsia="Calibri" w:cs="Times New Roman" w:ascii="Times New Roman" w:hAnsi="Times New Roman"/>
          <w:color w:val="0D0D0D"/>
        </w:rPr>
        <w:t>ОШ»  плану работы  на 2015-2016 уч. год, общий объём</w:t>
      </w:r>
      <w:r>
        <w:rPr>
          <w:rFonts w:cs="Times New Roman" w:ascii="Times New Roman" w:hAnsi="Times New Roman"/>
          <w:color w:val="0D0D0D"/>
        </w:rPr>
        <w:t xml:space="preserve">  времени составляет 68</w:t>
      </w:r>
      <w:r>
        <w:rPr>
          <w:rFonts w:eastAsia="Calibri" w:cs="Times New Roman" w:ascii="Times New Roman" w:hAnsi="Times New Roman"/>
        </w:rPr>
        <w:t xml:space="preserve">  часов за год. </w:t>
      </w:r>
      <w:r>
        <w:rPr>
          <w:rStyle w:val="Ff3fc2fs10"/>
          <w:rFonts w:cs="Times New Roman" w:ascii="Times New Roman" w:hAnsi="Times New Roman"/>
          <w:sz w:val="24"/>
          <w:szCs w:val="24"/>
        </w:rPr>
        <w:t xml:space="preserve">Данная программа построена в соответствии с требованиями Государственного образовательного стандарта по уровню подготовки воспитанников по музыкальному воспитанию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: для детей 7-15 лет. Форма обучения – групповые и индивидуальные занятия. Отбор детей проводится в соответствии с желанием и индивидуальными  особенностям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оит из четырех разделов, соответствующих возрастным особенностям детей и уровню сложности танцевальных композ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вводном занятии руководитель кружка знакомит ребят с программой кружка, правилами поведения на кружке, противопожарный инструктаж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аздел.  </w:t>
      </w:r>
      <w:r>
        <w:rPr>
          <w:rFonts w:cs="Times New Roman" w:ascii="Times New Roman" w:hAnsi="Times New Roman"/>
          <w:sz w:val="24"/>
          <w:szCs w:val="24"/>
        </w:rPr>
        <w:t>«Ритмические тан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состоит в том, чтобы совершенствовать процесс восприятия музыки через обучение основным движениям и танцевальным элем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аздел.  </w:t>
      </w:r>
      <w:r>
        <w:rPr>
          <w:rFonts w:cs="Times New Roman" w:ascii="Times New Roman" w:hAnsi="Times New Roman"/>
          <w:sz w:val="24"/>
          <w:szCs w:val="24"/>
        </w:rPr>
        <w:t>«Что вы знаете о польке?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комятся с основными движениями полки: шаги, па полки, па галоп, шаг с подскоками, переходы, повороты. Разнообразие танцевальных комбинаций позволят проявить детям творчество,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аздел.  </w:t>
      </w:r>
      <w:r>
        <w:rPr>
          <w:rFonts w:cs="Times New Roman" w:ascii="Times New Roman" w:hAnsi="Times New Roman"/>
          <w:sz w:val="24"/>
          <w:szCs w:val="24"/>
        </w:rPr>
        <w:t xml:space="preserve"> «Русские тан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того раздела: познакомить учащихся с довольно большим объемом движений, с различными положениями в паре, с разными манерами исполнения. Дети знакомятся с танцевальными движениями хороводного плана, подвижного пляс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раздел</w:t>
      </w:r>
      <w:r>
        <w:rPr>
          <w:rFonts w:cs="Times New Roman" w:ascii="Times New Roman" w:hAnsi="Times New Roman"/>
          <w:sz w:val="24"/>
          <w:szCs w:val="24"/>
        </w:rPr>
        <w:t>.   «Вальс король тан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задача – это изучение азбуки больной хореографии, обучение основных движений вальса: вальсовые дорожки, повороты, балансе, вальсовые дорожки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Тематическое планировани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"/>
        <w:gridCol w:w="6"/>
        <w:gridCol w:w="88"/>
        <w:gridCol w:w="6011"/>
        <w:gridCol w:w="7934"/>
      </w:tblGrid>
      <w:tr>
        <w:trPr>
          <w:trHeight w:val="276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учащихся</w:t>
            </w:r>
          </w:p>
        </w:tc>
      </w:tr>
      <w:tr>
        <w:trPr>
          <w:trHeight w:val="276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   «Ритмические танцы»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узыкально-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18"/>
            </w:tblGrid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овые движения головы, наклоны вперёд, назад, в сторон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образные сочетания движений рук, ног, туловища, кис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характера музыки словами и передача изменения характера в движении по точкам зала 1-8.</w:t>
              <w:br/>
              <w:t>Строение музыкальной речи (музыкальная фраза, музыкальное предложение). Ритмический рисунок. Темп. Метроритм – определение сильной и слабой доли хлопком, притопом. </w:t>
            </w:r>
          </w:p>
        </w:tc>
      </w:tr>
      <w:tr>
        <w:trPr>
          <w:trHeight w:val="2278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  «Что вы знаете о польке?»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о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движениями польки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движениями польки: подъем на полупальцы, сгибание ног, переступ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ученных движений. Обучение новым движениям: шаг с подскоком, па польки, па гал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ученных движений. Работа над синхронность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ижений в танцевальные комбинации танца «Школьная по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движений, синхронность выполнения, общение в паре с помощью мимики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цене, участие в праздничных концер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 движений в различных темпах (подскоки, галоп, разные виды бега). Умение сохранять заданный темп после временного прекращения музыки. Четко определять (не только на слух, но вместе с движениями) вступление, окончание вступления, начало и окончание предложения,  фразы.</w:t>
            </w:r>
          </w:p>
        </w:tc>
      </w:tr>
      <w:tr>
        <w:trPr>
          <w:trHeight w:val="427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7" w:hanging="0"/>
              <w:rPr/>
            </w:pPr>
            <w:r>
              <w:rPr/>
              <w:t>3 раздел  «Русские танцы»</w:t>
            </w:r>
          </w:p>
        </w:tc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18"/>
            </w:tblGrid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возникновения народного танц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ения и перестро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остроение в колонну по одному и по два, перестроение из колонны по одному в пары и обратно, на месте и на шагах. Построение в шеренгу, в круг, сужение и расширение круга, свободное размещение в зал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танца «Утушка луговая».Подведение итогов года. Разнообразные сочетания движений рук, ног, туловища, кист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пределение характера музыки словами и передача изменения характера в движении по точкам зала 1-8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br/>
                    <w:t>Строение музыкальной речи (музыкальная фраза, музыкальное предложение). Ритмический рисунок. Темп. Метроритм – определение сильной и слабой доли хлопком, притопом. </w:t>
                    <w:br/>
                    <w:t xml:space="preserve"> Выполнение движений в различных темпах (подскоки, галоп, разные виды бега). Умение сохранять заданный темп после временного прекращения музыки. Четко определять (не только на слух, но вместе с движениями) вступление, окончание вступления, начало и окончание предложения,  фразы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 птичьем дворе» (ход на полупальцах, махи руками) для развития образного мышления.«Веселые лошадки» – бег с подъемом колене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танцевальных движений; соединение движений в танцевальные композиции; разводка танцевальных комбинаций в рисунках, переходах, образах. Уметь согласовывать движение частей тела во времени и пространстве под музык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учивание танца « Танец барашк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  «Вальс – король танцев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лассического тан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demi plie в I позиции в сторону, вперед, наза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V пози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усканием пятки во II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demi plie во II позицию без перехода с опорной н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к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emps lie par ter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leg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mps sou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I; II;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ngements de pie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 echap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 bala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s de basg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 дождем” – с использованием элементов pas польки, гопака, прыж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ный солдатик» – марш, перестро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ля выработки пластичности и выразительно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6770</wp:posOffset>
            </wp:positionH>
            <wp:positionV relativeFrom="paragraph">
              <wp:posOffset>160020</wp:posOffset>
            </wp:positionV>
            <wp:extent cx="1947545" cy="2576830"/>
            <wp:effectExtent l="0" t="0" r="0" b="0"/>
            <wp:wrapTight wrapText="bothSides">
              <wp:wrapPolygon edited="0">
                <wp:start x="7604" y="162"/>
                <wp:lineTo x="5279" y="326"/>
                <wp:lineTo x="4012" y="1313"/>
                <wp:lineTo x="4223" y="2794"/>
                <wp:lineTo x="5279" y="5425"/>
                <wp:lineTo x="3379" y="8056"/>
                <wp:lineTo x="420" y="10688"/>
                <wp:lineTo x="209" y="12497"/>
                <wp:lineTo x="1266" y="13319"/>
                <wp:lineTo x="1266" y="14143"/>
                <wp:lineTo x="2110" y="15951"/>
                <wp:lineTo x="6125" y="18583"/>
                <wp:lineTo x="7604" y="21215"/>
                <wp:lineTo x="7604" y="21379"/>
                <wp:lineTo x="9506" y="22201"/>
                <wp:lineTo x="9928" y="22201"/>
                <wp:lineTo x="12886" y="22201"/>
                <wp:lineTo x="12041" y="21215"/>
                <wp:lineTo x="12675" y="18583"/>
                <wp:lineTo x="12675" y="17432"/>
                <wp:lineTo x="11830" y="15951"/>
                <wp:lineTo x="13943" y="15951"/>
                <wp:lineTo x="17746" y="14307"/>
                <wp:lineTo x="17534" y="13319"/>
                <wp:lineTo x="21549" y="12170"/>
                <wp:lineTo x="21549" y="12004"/>
                <wp:lineTo x="20491" y="10688"/>
                <wp:lineTo x="21126" y="8056"/>
                <wp:lineTo x="20491" y="6248"/>
                <wp:lineTo x="20069" y="5425"/>
                <wp:lineTo x="15843" y="2300"/>
                <wp:lineTo x="11195" y="326"/>
                <wp:lineTo x="9506" y="162"/>
                <wp:lineTo x="7604" y="1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29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75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31115</wp:posOffset>
            </wp:positionV>
            <wp:extent cx="1904365" cy="2493645"/>
            <wp:effectExtent l="0" t="0" r="0" b="0"/>
            <wp:wrapTight wrapText="bothSides">
              <wp:wrapPolygon edited="0">
                <wp:start x="9504" y="0"/>
                <wp:lineTo x="7991" y="327"/>
                <wp:lineTo x="4535" y="2308"/>
                <wp:lineTo x="3887" y="5112"/>
                <wp:lineTo x="1726" y="6597"/>
                <wp:lineTo x="1726" y="7259"/>
                <wp:lineTo x="2806" y="7918"/>
                <wp:lineTo x="1726" y="8249"/>
                <wp:lineTo x="-213" y="9899"/>
                <wp:lineTo x="-213" y="11053"/>
                <wp:lineTo x="3887" y="13199"/>
                <wp:lineTo x="4751" y="13199"/>
                <wp:lineTo x="4751" y="15839"/>
                <wp:lineTo x="3887" y="18479"/>
                <wp:lineTo x="2159" y="18808"/>
                <wp:lineTo x="2159" y="20293"/>
                <wp:lineTo x="3239" y="20953"/>
                <wp:lineTo x="15985" y="20953"/>
                <wp:lineTo x="17716" y="20458"/>
                <wp:lineTo x="17500" y="18644"/>
                <wp:lineTo x="14689" y="18479"/>
                <wp:lineTo x="14689" y="15839"/>
                <wp:lineTo x="15769" y="13363"/>
                <wp:lineTo x="17500" y="13199"/>
                <wp:lineTo x="21389" y="11384"/>
                <wp:lineTo x="21389" y="9733"/>
                <wp:lineTo x="19226" y="8414"/>
                <wp:lineTo x="17068" y="7918"/>
                <wp:lineTo x="16417" y="5772"/>
                <wp:lineTo x="16417" y="5278"/>
                <wp:lineTo x="17068" y="2967"/>
                <wp:lineTo x="17282" y="2308"/>
                <wp:lineTo x="15337" y="658"/>
                <wp:lineTo x="13825" y="0"/>
                <wp:lineTo x="950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5"/>
        <w:gridCol w:w="1499"/>
        <w:gridCol w:w="5919"/>
        <w:gridCol w:w="3540"/>
        <w:gridCol w:w="8"/>
        <w:gridCol w:w="6"/>
        <w:gridCol w:w="1414"/>
        <w:gridCol w:w="1417"/>
      </w:tblGrid>
      <w:tr>
        <w:trPr>
          <w:trHeight w:val="27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147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   «Ритмические танцы»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узыкально-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овые движения головы, наклоны вперёд, назад, в сторон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образные сочетания движений рук, ног, туловища, кис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характера музыки словами и передача изменения характера в движении по точкам зала 1-8.</w:t>
              <w:br/>
              <w:t>Строение музыкальной речи (музыкальная фраза, музыкальное предложение). Ритмический рисунок. Темп. Метроритм – определение сильной и слабой доли хлопком, притопом.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во врем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кассет с разными эстрадными танцами. Слушание ритмичной музыки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сновных и подготовительных движений эстрадных танцев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ечами, движения головой: повороты, поднимание и опускание, круговые  движения. Движения корпусом: наклоны, повороты, смещение вправо и влево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рпуса и плеч с головой в поворотах, прогибании, наклонах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руками: круговые движения, отведение назад, вперед, махи в стороны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е ногами: выпады с выставлением ноги на пятку, махи, поднимание ног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» на полу-разучивание базовых положений тела на полу, простых танцевальных комбинаций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ученных движений в танцевальные комбинации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  «Что вы знаете о польке?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ольки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полнение движений в различных темпах (подскоки, галоп, разные виды бега). Умение сохранять заданный темп после временного прекращения музыки. Четко определять (не только на слух, но вместе с движениями) вступление, окончание вступления, начало и окончание предложения,  фраз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движениями польки. Слушание музыки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движениями польки: подъем на полупальцы, сгибание ног, переступание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ученных движений. Обучение новым движениям: шаг с подскоком, па польки, па галопа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ученных движений. Работа над синхронностью движений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ижений в танцевальные комбинации танца «Школьная полька»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движений, синхронность выполнения, общение в паре с помощью мимики жестов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цене, участие в праздничных концертах.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 «Русские танцы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зникновения русских народных танцев. Просмотр видеокассет с различными русскими народными танцами: хороводные, пляски.</w:t>
            </w:r>
          </w:p>
        </w:tc>
        <w:tc>
          <w:tcPr>
            <w:tcW w:w="3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2"/>
            </w:tblGrid>
            <w:tr>
              <w:trPr/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возникновения народного танц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ения и перестро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остроение в колонну по одному и по два, перестроение из колонны по одному в пары и обратно, на месте и на шагах. Построение в шеренгу, в круг, сужение и расширение круга, свободное размещение в зал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танца «Утушка луговая».Подведение итогов года. Разнообразные сочетания движений рук, ног, туловища, кист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пределение характера музыки словами и передача изменения характера в движении по точкам зала 1-8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br/>
                    <w:t>Строение музыкальной речи (музыкальная фраза, музыкальное предложение). Ритмический рисунок. Темп. Метроритм – определение сильной и слабой доли хлопком, притопом. </w:t>
                    <w:br/>
                    <w:t xml:space="preserve"> Выполнение движений в различных темпах (подскоки, галоп, разные виды бега). Умение сохранять заданный темп после временного прекращения музыки. Четко определять (не только на слух, но вместе с движениями) вступление, окончание вступления, начало и окончание предложения,  фразы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 птичьем дворе» (ход на полупальцах, махи руками) для развития образного мышления.«Веселые лошадки» – бег с подъемом колене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танцевальных движений; соединение движений в танцевальные композиции; разводка танцевальных комбинаций в рисунках, переходах, образах. Уметь согласовывать движение частей тела во времени и пространстве под музык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учивание танца « Танец барашк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: основные положения ног в русском танце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: основные положения рук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русского танца – простые шаги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: русские переменные шаги: ровный, один длинный и два коротких, на ребро каблука с подбивкой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бег: шаг-бег или беговой шаг; бег с отбрасыванием согнутых ног назад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: притопы, притопы с полуприседанием, притопы с прискоком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ка» или одновременный притоп двумя ногами, удары полупальцами, «переборы», дробная дорожка дробь с подскоком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. «Круг», «Два круга рядом»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ученных движений в танец «Красный сарафан».</w:t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  «Вальс – король танцев»</w:t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анца. Просмотр видеокассет с танцами, обучающих видеокассет, слушание музыки. Знакомство с подготовительными и основными движениями вальса.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лассического тан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demi plie в I позиции в сторону, вперед, наза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V пози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усканием пятки во II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demi plie во II позицию без перехода с опорной н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к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emps lie par ter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leg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mps sou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I; II;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ngements de pie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 echap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 bala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s de basg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 дождем” – с использованием элементов pas польки, гопака, прыж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ный солдатик» – марш, перестро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ля выработки пластичности и выразительности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альсового поворота, правый поворот, левый поворот. Отработка разученных движений, исполнение в паре. Разучивание: дорожка, дорожка в перед, дорожка назад, в паре. Отработка разученных движений.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в паре, разучивание связующего поворота, балансе  вправо и влево. Отработка разученных движений в паре.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альсовых движений – вальсовые повороты и дорожка. Отработка разученных движений.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оединений: балансе и дорожка вперед, балансе и дорожка назад. Отработка разученных движений.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: балансе и связующий поворот, балансе и повороты вальса. Отработка разученных движений в паре.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моциональной выразительностью и синхронностью движений. Анализ собственных выступлений на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f3fc2fs10">
    <w:name w:val="ff3 fc2 fs10"/>
    <w:basedOn w:val="Style14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6:00Z</dcterms:created>
  <dc:creator>Admin</dc:creator>
  <dc:description/>
  <cp:keywords/>
  <dc:language>en-US</dc:language>
  <cp:lastModifiedBy>Пользователь</cp:lastModifiedBy>
  <cp:lastPrinted>2018-06-04T18:08:00Z</cp:lastPrinted>
  <dcterms:modified xsi:type="dcterms:W3CDTF">2018-06-11T17:48:00Z</dcterms:modified>
  <cp:revision>16</cp:revision>
  <dc:subject/>
  <dc:title/>
</cp:coreProperties>
</file>