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И ИСТОРИКО- КРАЕВЕДЧЕСКОГО МУЗЕ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олдыревской основной общеобразовательной шко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Обоснование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теря уровня нравственности, краеведческая и историческая безграмотность, отстранение многих родителей от участия в школьной жизни ребёнка, участившиеся теракты – это лишь некоторые негативные черты современного Российского общества. Школа является основной инстанцией современной действительности способной нести в общество воспитательный заряд против перечисленных пороков.  В последнее время интерес к истории родного края усилил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дним из компонентов воспитательной системы школьного образования является работа своего краеведческого музея, ведущего реальную патриотическую, историко-культурную, нравственную и другую воспитательную деятельность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и значение школьных музеев возрастает в связи с необходимостью реализации государственной и региональной программы по патриотическому воспитанию молодёжи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tab/>
        <w:t xml:space="preserve">Краеведческий музей Болдыревской основной общеобразовательной  школы имеет большую историю,  со сложившимися традициям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планированная деятельность несет в себе не только экскурсии по музею, но и  достаточно широкий спектр воспитательной, общественной, хозяйственной и другой деятельности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а совета музея представляет собой ядро патриотического самоуправления в школе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ближайших планах музея, обмен опытом с другими школьными музеями района 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ной целью создания музея было оказание помощи учителям и классным руководителям в проведении уроков и классных часов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ходя из конкретной педагогической ситуации, можно на основе историко-краеведческого материала создать благоприятные условия для гармоничного развития личности ребенка, обеспечивая ему возможность самопознания, самоопределения и самореализации в таких сферах школьной деятельности как познавательная, здоровьесберегающая, культурная и досуговая. Знакомство с музейными коллекциями стимулирует сопереживание, эмоционально обогащает духовный мир детей и подростков, учит пониманию прекрасного, способствует гуманизации образования.      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орико-краеведческий музей школы является центром воспитательной деятельности по историко-краеведческому воспитанию. Школьный музей это творческое сотрудничество учителей и учеников, он является хранителем и продолжателем лучших традиций школы в историко-краеведческом направлении. Музей воспитывает у учащихся уважение к прошлому своей Родины, своего района, села. Учащиеся стремятся к сохранению исторического наследия, желанию видеть свою «малую Родину» богатой и неповторимой.  Связывая в ходе поисковой работы разные поколения, музей пробуждает в подростках чувство милосердия к старшим, ветеранам труда. Музей формирует в юном гражданине чувство сопричастности ко всему, что происходит в окружающем мире, стремление принять посильное участие в важных событиях, происходящих в России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Целевые установки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В школе создано особое пространство, где учителя реализуют образовательные и культуротворческие программы, экскурсионно-выставочную работу, апробируют музейно-педагогические технологии. Программа деятельности историко-краеведческого музея реализуется в рамках организационной структуры общеобразовательной школы, решает задачи гуманизации и гуманитаризации образования, ориентируясь на общие </w:t>
      </w:r>
      <w:r>
        <w:rPr>
          <w:b/>
          <w:bCs/>
          <w:sz w:val="24"/>
          <w:szCs w:val="24"/>
        </w:rPr>
        <w:t>целевые устано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ых потребностей ребенк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-чувственной сферы личности ребенк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, созидательных качеств личност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еловека гуманитарной культуры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школы из преимущественно просветительского учреждения в центр духовной, нравственной, эстетической культуры.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здание оптимальных условий для учителей и учащихся в использовании краеведческого материала при обучении и воспитании;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 у учащихся исследовательских навыков, научного мышления;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color w:val="333333"/>
          <w:sz w:val="24"/>
          <w:szCs w:val="24"/>
        </w:rPr>
        <w:t>развитее умения собирать краеведческий материал, анализировать и выделять главное;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color w:val="333333"/>
          <w:sz w:val="24"/>
          <w:szCs w:val="24"/>
        </w:rPr>
        <w:t>развитие навыков работать в группе, выступать на публике, оценивать результаты своей работы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Музейно-образовательная программа в школе опирается на следующие </w:t>
      </w:r>
      <w:r>
        <w:rPr>
          <w:b/>
          <w:bCs/>
          <w:sz w:val="24"/>
          <w:szCs w:val="24"/>
        </w:rPr>
        <w:t>методологические положения музейной педагоги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уализация и интерпретация историко-культурного наследия этнос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рывное образование культурой (1 – 9 кл.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историко-культурного наследия как личного достояния ребенка (путь от культуры полезности к культуре достоинства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ворческих потенций, индивидуальных запросов и потребностей ученик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(межпредметные связи, частичная и блоковая интеграция, интегративные курсы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ффективных технологий обучения (опора на деятельностный, культуротворческий и личностно-ориентированный подходы)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Школьный музей соединяет разные формы внеклассной работы, которые позволяют выделить общую тенденцию: стремление к системности в работе, к массовому приобщению учащихся к истории, искусству, к углубленному изучению предметов, интеграции и творческому развитию отдельной личности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 xml:space="preserve">Школьный историко-краеведческий музей выполняет следующие </w:t>
      </w:r>
      <w:r>
        <w:rPr>
          <w:color w:val="333333"/>
          <w:sz w:val="24"/>
          <w:szCs w:val="24"/>
          <w:u w:val="single"/>
        </w:rPr>
        <w:t>функции</w:t>
      </w:r>
      <w:r>
        <w:rPr>
          <w:color w:val="333333"/>
          <w:sz w:val="24"/>
          <w:szCs w:val="24"/>
        </w:rPr>
        <w:t>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8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исковая и научно-исследовательская работа с учащимися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83" w:leader="none"/>
        </w:tabs>
        <w:jc w:val="both"/>
        <w:rPr/>
      </w:pPr>
      <w:r>
        <w:rPr>
          <w:rFonts w:eastAsia="Symbol"/>
          <w:color w:val="333333"/>
          <w:sz w:val="24"/>
          <w:szCs w:val="24"/>
        </w:rPr>
        <w:t>М</w:t>
      </w:r>
      <w:r>
        <w:rPr>
          <w:color w:val="333333"/>
          <w:sz w:val="24"/>
          <w:szCs w:val="24"/>
        </w:rPr>
        <w:t>етодическая работа с педагогическим коллективом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8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ординаторская работа с общественными организациями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8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я общешкольных мероприятий, объединяющих усилия учащихся, учителей и родителей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 xml:space="preserve">Поисковая и научно-исследовательская работа с учащимися выражается в поисковых заданиях для классов как разовых, так и перспективных в виде направления поиска на несколько лет, в организации походов и экскурсий, в обобщении историко-краеведческого материала в фондах школьного музея. 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 xml:space="preserve">Методическая функция музея тесно связана с поисковой и исследовательской и объединяет педколлектив и учащихся в едином деле. На семинарах методического объединения классных руководителей, педсоветах, под руководством заместителя директора по воспитательной работе, руководителя  музея, руководителя краеведческого кружка обсуждается план работы школы в историко-краеведческом направлении, заслушивают классных руководителей о работе класса в этом направлении. 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>Посредством музея создае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 музея. Кроме того, в музее есть прекрасный материал, необходимый для уроков краеведения, истории, географии. Преподаватели этих предметов используют музей не только при подготовке к урокам, но и могут провести урок в помещении школьного музея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зей также координирует  связь с общественными организациями района или другого уровня, организуя участие детей в различных конкурсах и смотрах, что обеспечивает полную реализацию способностей учащихся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Итоги историко-краеведческой работы воплощаются в традиционных общешкольных мероприятиях. Совет музея организует встречи с ветеранами труда,  тружениками тыла, заседания краеведческого кружка, экскурсии и беседы в музе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Характеристика музе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муз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История села»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 муз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История объекта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разовательного учреждения, в котором действует муз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«Болдыревская основная общеобразовательная школа»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6598 Ростовская область, Родионово-несветайский  район, хутор Болдыревка, улица Школьная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-3-6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открытия муз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975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муз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алицкая Валентина Николаевн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еятельность музе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Поисково-исследовательска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конкурсах, проектах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новых экспонатов и исторических фактов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писка с интересными людьми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библиотечно-архивными фонд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нформационно-познавательна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 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и со знаменитыми и интересными людьми села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кации в СМИ заметок о музее и об истории села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музейной информации в учебно-воспитательном процессе шко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- ведение летописи школы и сел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Экскурсионная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ab/>
        <w:t> 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экскурсоводов из состава учащихся школы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экскурсий в музее;</w:t>
      </w:r>
    </w:p>
    <w:p>
      <w:pPr>
        <w:pStyle w:val="Normal"/>
        <w:spacing w:lineRule="auto" w:line="240" w:before="30" w:after="30"/>
        <w:ind w:firstLine="705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Реставрационно-оформительская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ab/>
        <w:t> 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формление стен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трин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ход за экспонатами и их реставраци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ние  документации музе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крытие новых экспозиций.  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rFonts w:ascii="Verdana" w:hAnsi="Verdana" w:eastAsia="Times New Roman" w:cs="Verdan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ru-RU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о Положение о школьном историко-краеведческом музее, а также должностная инструкция руководителя школьного музея, утвержденные директором школы. Для экскурсоводов были разработаны тексты экскурсий по разным экспозициям. Для учащихся, посещающих музей, разработана инструкция по правилам безопасности для учащихся в помещении музе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ind w:firstLine="540"/>
        <w:jc w:val="center"/>
        <w:rPr>
          <w:color w:val="333333"/>
          <w:sz w:val="24"/>
          <w:szCs w:val="24"/>
        </w:rPr>
      </w:pPr>
      <w:r>
        <w:rPr>
          <w:b/>
          <w:i/>
          <w:color w:val="0080FF"/>
          <w:sz w:val="24"/>
          <w:szCs w:val="24"/>
        </w:rPr>
        <w:t>Ожидаемые результаты программы</w:t>
      </w:r>
      <w:r>
        <w:rPr>
          <w:color w:val="0080FF"/>
          <w:sz w:val="24"/>
          <w:szCs w:val="24"/>
        </w:rPr>
        <w:t>:</w:t>
      </w:r>
    </w:p>
    <w:p>
      <w:pPr>
        <w:pStyle w:val="Style11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рез систему краеведческой работы предполагается воспитать в будущем гражданине России:</w:t>
      </w:r>
    </w:p>
    <w:p>
      <w:pPr>
        <w:pStyle w:val="Style11"/>
        <w:numPr>
          <w:ilvl w:val="0"/>
          <w:numId w:val="1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увство гражданственности и патриотизма, гордости за принадлежность к своей нации;</w:t>
      </w:r>
    </w:p>
    <w:p>
      <w:pPr>
        <w:pStyle w:val="Style11"/>
        <w:numPr>
          <w:ilvl w:val="0"/>
          <w:numId w:val="1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сокий нравственный и культурный потенциал, способность корректировать свое общение с окружающими в соответствии с ситуацией, умение строить свою жизнь гармонично;</w:t>
      </w:r>
    </w:p>
    <w:p>
      <w:pPr>
        <w:pStyle w:val="Style11"/>
        <w:numPr>
          <w:ilvl w:val="0"/>
          <w:numId w:val="1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, досуговой сферах жизни;</w:t>
      </w:r>
    </w:p>
    <w:p>
      <w:pPr>
        <w:pStyle w:val="Style11"/>
        <w:numPr>
          <w:ilvl w:val="0"/>
          <w:numId w:val="11"/>
        </w:numPr>
        <w:jc w:val="both"/>
        <w:rPr>
          <w:bCs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Способность к творчеству, потребность в углубленном изучении какой-либо отрасли науки, умение самостоятельно добывать новые зн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1"/>
        <w:ind w:firstLine="540"/>
        <w:jc w:val="center"/>
        <w:rPr>
          <w:color w:val="333333"/>
          <w:sz w:val="24"/>
          <w:szCs w:val="24"/>
        </w:rPr>
      </w:pPr>
      <w:r>
        <w:rPr>
          <w:b/>
          <w:i/>
          <w:color w:val="0080FF"/>
          <w:sz w:val="24"/>
          <w:szCs w:val="24"/>
        </w:rPr>
        <w:t>Механизм выполнения программы</w:t>
      </w:r>
      <w:r>
        <w:rPr>
          <w:color w:val="0080FF"/>
          <w:sz w:val="24"/>
          <w:szCs w:val="24"/>
        </w:rPr>
        <w:t>:</w:t>
      </w:r>
    </w:p>
    <w:p>
      <w:pPr>
        <w:pStyle w:val="Style11"/>
        <w:ind w:firstLine="540"/>
        <w:jc w:val="both"/>
        <w:rPr/>
      </w:pPr>
      <w:r>
        <w:rPr>
          <w:color w:val="333333"/>
          <w:sz w:val="24"/>
          <w:szCs w:val="24"/>
        </w:rPr>
        <w:t>Для решения поставленных задач учитывается то, что школа является социокультурным центром. Из числа учащихся и учителей школы выбирается Совет музея, члены которого собираются не реже одного раза в четверть и выполняют запланированную работу.</w:t>
      </w:r>
    </w:p>
    <w:p>
      <w:pPr>
        <w:pStyle w:val="Style11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 школе выделено помещения для историко-краеведческого музея, на информационном стенде школы всегда можно разместить информацию о работе школьного музея. 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Школьный музей может сотрудничать  также с библиотекой села. С организациями, находящимися далеко от школы, взаимодействие осуществляется на уровне активного участия в областных и других мероприятиях историко-краеведческой направленности, конференциях, смотрах, экскурсиях. При планировании работы музея учитываются положения о смотрах и конференциях, акциях, тематических недель и месячников как школьного, так и районного и областного уровней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собенности методики</w:t>
      </w:r>
    </w:p>
    <w:p>
      <w:pPr>
        <w:pStyle w:val="Style11"/>
        <w:jc w:val="both"/>
        <w:rPr/>
      </w:pPr>
      <w:r>
        <w:rPr>
          <w:sz w:val="24"/>
          <w:szCs w:val="24"/>
        </w:rPr>
        <w:t>В основе программы лежит музейный предмет («вещь»), который становится источником информации, ценностной ориентации, эмоционально-чувственного восприятия. Тематическое планирование  экскурсий, уроков, бесед  разрабатываются музейным руководителем, руководителем краеведческого кружка совместно с Советом музея в соответствии с содержанием фонда музея. (В нашей школе основной и научно-вспомогательный фонд включает в себя около    предметов, на временном хранении за шесть лет побывало около      предметов). В методике музейной педагогики ведущей является содержательная сторона. Формирование знаний, умений и навыков выступает не целью, а средством развития личности ребенка. Реализация творческих потенций, индивидуальных запросов и потребностей детей осуществляется в системе дополнительного образования и культуротворческой деятельности. Расширение культурного кругозора учащихся, выбор и определение личных пристрастий происходит в системе внеклассной деятельности. Психолого-педагогические требования к программе, в соответствии со спецификой каждой ступени школьного образования, направлены на</w:t>
      </w:r>
      <w:r>
        <w:rPr>
          <w:b/>
          <w:bCs/>
          <w:sz w:val="24"/>
          <w:szCs w:val="24"/>
        </w:rPr>
        <w:t xml:space="preserve"> развитие личности ребенка</w:t>
      </w:r>
      <w:r>
        <w:rPr>
          <w:sz w:val="24"/>
          <w:szCs w:val="24"/>
        </w:rPr>
        <w:t>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center"/>
        <w:rPr>
          <w:color w:val="333333"/>
          <w:sz w:val="24"/>
          <w:szCs w:val="24"/>
        </w:rPr>
      </w:pPr>
      <w:r>
        <w:rPr>
          <w:b/>
          <w:color w:val="0080FF"/>
          <w:sz w:val="24"/>
          <w:szCs w:val="24"/>
        </w:rPr>
        <w:t>Участники программы: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>Вся воспитательная работа по историческому краеведению строится с учетом возрастного критерия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>Так, в 1-5 классах знакомство с краеведением осуществляется на уровне пассивного восприятия через прослушивание и обсуждение определенных тем, через встречи, экскурсии, а так же посредством игры с музейным предметом в образовательной ситуации. Учащиеся исследуют то, что их окружает, изучают родословную своей семьи, своего дома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>В 6-7 классах используется активное восприятие и участие в историко-краеведческой работе. Учащиеся этих классов готовят небольшие исследовательские работы по родословной своей семьи, изучают экологические проблемы нашего района через экскурсии в музей, выполняют разовые поисковые задания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>Учащиеся 8-9 классов готовят и проводят экскурсии по стендам музея, участвуют в подготовке тематических классных часов по краеведению в младших классах, выполняют поисковые задания в течение длительного времени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center"/>
        <w:rPr>
          <w:color w:val="333333"/>
          <w:sz w:val="24"/>
          <w:szCs w:val="24"/>
        </w:rPr>
      </w:pPr>
      <w:r>
        <w:rPr>
          <w:b/>
          <w:color w:val="0080FF"/>
          <w:sz w:val="24"/>
          <w:szCs w:val="24"/>
        </w:rPr>
        <w:t>Обеспечение программы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осуществления программы школа располагает следующей материальной и научно-методической базой и кадровым обеспечением:</w:t>
      </w:r>
    </w:p>
    <w:p>
      <w:pPr>
        <w:pStyle w:val="Style11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color w:val="333333"/>
          <w:sz w:val="24"/>
          <w:szCs w:val="24"/>
        </w:rPr>
        <w:t>1.   Комната-музей</w:t>
      </w:r>
    </w:p>
    <w:p>
      <w:pPr>
        <w:pStyle w:val="Style11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color w:val="333333"/>
          <w:sz w:val="24"/>
          <w:szCs w:val="24"/>
        </w:rPr>
        <w:t>2.   Руководитель историко-краеведческой работы, руководитель музея</w:t>
      </w:r>
    </w:p>
    <w:p>
      <w:pPr>
        <w:pStyle w:val="Style11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color w:val="333333"/>
          <w:sz w:val="24"/>
          <w:szCs w:val="24"/>
        </w:rPr>
        <w:t>3.   Компьютерный класс и выход в Интернет.</w:t>
      </w:r>
    </w:p>
    <w:p>
      <w:pPr>
        <w:pStyle w:val="Style11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color w:val="333333"/>
          <w:sz w:val="24"/>
          <w:szCs w:val="24"/>
        </w:rPr>
        <w:t>4.   Копировальное оборудование.</w:t>
      </w:r>
    </w:p>
    <w:p>
      <w:pPr>
        <w:pStyle w:val="Style11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color w:val="333333"/>
          <w:sz w:val="24"/>
          <w:szCs w:val="24"/>
        </w:rPr>
        <w:t>5.   Ученический орган самоуправления.</w:t>
      </w:r>
    </w:p>
    <w:p>
      <w:pPr>
        <w:pStyle w:val="Style11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color w:val="333333"/>
          <w:sz w:val="24"/>
          <w:szCs w:val="24"/>
        </w:rPr>
        <w:t>6.   Совет музея.</w:t>
      </w:r>
    </w:p>
    <w:p>
      <w:pPr>
        <w:pStyle w:val="Style11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color w:val="333333"/>
          <w:sz w:val="24"/>
          <w:szCs w:val="24"/>
        </w:rPr>
        <w:t>Однако для полной реализации программы школа не имеет средств для реставрации комнаты – музея, его расширения, для поощрения работы наиболее активных членов Совета музея, для проведения выездных экскурсий в другие  районы, г. Ростов- на -Дону.</w:t>
      </w:r>
    </w:p>
    <w:p>
      <w:pPr>
        <w:pStyle w:val="Heading5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Позиция ученика в музейно-образовательных программа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созид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ронний наблюдатель, а заинтересованный исследовател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в отношении к прошлому, настоящему и будущем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и уважительное отношение к культурному наследию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еника требуется не запоминание всего, а понимание и эмоционально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равственная оценк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Heading5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Позиция учителя (руководителя музея, классного руководителя)  в программ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познавательной деятельности ребенк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общение ребенка с предметным миром культуры (на уроках, во внеклассной работе, работе факультативов и кружков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азвитию творческих способностей и формирование культурных потребностей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 оценивает оригинальное личное творчество во всех его проявлениях.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Style11"/>
        <w:jc w:val="both"/>
        <w:rPr/>
      </w:pPr>
      <w:r>
        <w:rPr>
          <w:sz w:val="24"/>
          <w:szCs w:val="24"/>
        </w:rPr>
        <w:t>Работа в музее должна войти в практику современной школы, стать инновационной структурой внутренней среды школы. Деятельность учителей в школе содействует становлению, образованию и воспитанию личности школьника, нравственно и духовно обогащенного историческим опытом поколений на основе активного использования историко-культурного и природного наследия села, района, школы, и других государственных и общественных музее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0080FF"/>
        </w:rPr>
        <w:t>Мероприятия по реализации программы</w:t>
      </w:r>
    </w:p>
    <w:p>
      <w:pPr>
        <w:pStyle w:val="Style11"/>
        <w:tabs>
          <w:tab w:val="clear" w:pos="708"/>
          <w:tab w:val="left" w:pos="1283" w:leader="none"/>
        </w:tabs>
        <w:ind w:firstLine="540"/>
        <w:jc w:val="center"/>
        <w:rPr/>
      </w:pPr>
      <w:r>
        <w:rPr/>
        <w:t> 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61"/>
        <w:gridCol w:w="2032"/>
        <w:gridCol w:w="224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№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Ответственные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Укрепление материально-технической базы школьного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полнение фонда 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уководитель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ставрация музейной комн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дминистрация, руководитель музея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Расширение экспозиции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Администрация, руководитель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left="-1301" w:firstLine="1841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032" w:type="dxa"/>
            <w:tcBorders/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неклассны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экскурсий в школьный муз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уск информационных листков о работе 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рганизация экскурсий в областной краеведческий музей для членов совета музея, по класса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ководитель музея. Классные руководител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исковая работа историко-краеведческого на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светительская и пропагандистская работа с населением  по патриотическому воспита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napToGrid w:val="false"/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встреч с ветеранами  труда, со старожилами се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Ежегод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70C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  <w:t>Темы экскурсий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земляки.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биография (биография села).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ная слава героям односельчанам.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ая экскурсия.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к, посвященный Литвинову А.И.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ная память Атрохову А.А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Характеристика технического состояния музе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омещение музея отведена одна комната. Музей находится на первом этаже здани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15м к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е обеспечение муз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, стеллажи, фотоаппара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я школьного муз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деятельности школьного музея, паспорт музея, тетрадь « Отзывы и предложения», положение о статусе школьного музе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фонд муз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220 наименований экспонатов. Из них более ценные:    прялка, старинные полотенца, печка-буржуйка, картины Литвинова А.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angelskgub.narod.r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5:00Z</dcterms:created>
  <dc:creator>школа</dc:creator>
  <dc:description/>
  <cp:keywords/>
  <dc:language>en-US</dc:language>
  <cp:lastModifiedBy>Галицкая</cp:lastModifiedBy>
  <dcterms:modified xsi:type="dcterms:W3CDTF">2020-10-14T05:17:00Z</dcterms:modified>
  <cp:revision>13</cp:revision>
  <dc:subject/>
  <dc:title>ПРОГРАММА</dc:title>
</cp:coreProperties>
</file>