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ассмотрено                                                                                Утверждаю</w:t>
      </w:r>
    </w:p>
    <w:p>
      <w:pPr>
        <w:pStyle w:val="Normal"/>
        <w:rPr/>
      </w:pPr>
      <w:r>
        <w:rPr>
          <w:color w:val="000000"/>
        </w:rPr>
        <w:t>на педагогическом совете                                           директор МБОУ «Болдыревская ООШ»</w:t>
      </w:r>
    </w:p>
    <w:p>
      <w:pPr>
        <w:pStyle w:val="Normal"/>
        <w:rPr>
          <w:color w:val="000000"/>
        </w:rPr>
      </w:pPr>
      <w:r>
        <w:rPr>
          <w:color w:val="000000"/>
        </w:rPr>
        <w:t>Протокол  № 01 от 30.08.2012 г.                                    ___________ Э.Г.Степанов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Приказ № 50-7   от 31.08.2012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о методах и способах защиты информации персональных данных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в информационных системах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.1. Настоящее Положение разработано в соответствии с </w:t>
      </w:r>
      <w:hyperlink r:id="rId2">
        <w:r>
          <w:rPr>
            <w:rStyle w:val="InternetLink"/>
          </w:rPr>
          <w:t>Положением</w:t>
        </w:r>
      </w:hyperlink>
      <w:r>
        <w:rPr/>
        <w:t xml:space="preserve"> об обеспечении безопасности персональных данных при их обработке в информационных системах персональных данных, утвержденным Постановлением Правительства Российской Федерации от 17 ноября 2007 г. N 781 (Собрание законодательства Российской Федерации, 2007, N 48, ст. 6001), и устанавливает методы и способы защиты информации, применяемые для обеспечения безопасности персональных данных при их обработке в информационных системах персональных данных (далее - информационные системы) государственными органами, муниципальными органами, юридическими или физическими лицами, организующими и (или) осуществляющими обработку персональных данных, а также определяющими цели и содержание обработки персональных данных (далее - оператор), или лицом, которому на основании договора оператор поручает обработку персональных данных (далее - уполномоченное лицо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настоящем Положении не рассматриваются вопросы обеспечения безопасности персональных данных, отнесенных в установленном порядке к сведениям, составляющим государственную тайну, а также вопросы применения криптографических методов и способов защиты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2. К методам и способам защиты информации в информационных системах относя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методы и способы защиты информации, обрабатываемой техническими средствами информационной системы, от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 (далее - методы и способы защиты информации от несанкционированного доступ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методы и способы защиты речевой информации, а также информации, представленной в виде информативных электрических сигналов, физических полей, от несанкционированного доступа к персональным данным, результатом которого может стать копирование, распространение персональных данных, а также иных несанкционированных действий (далее - методы и способы защиты информации от утечки по техническим каналам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3. Для выбора и реализации методов и способов защиты информации в информационной системе оператором или уполномоченным лицом может назначаться структурное подразделение или должностное лицо (работник), ответственные за обеспечение безопасности персональных данны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ля выбора и реализации методов и способов защиты информации в информационной системе может привлекаться организация, имеющая оформленную в установленном порядке лицензию на осуществление деятельности по технической защите конфиденциальн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.4. Выбор и реализация методов и способов защиты информации в информационной системе осуществляются на основе определяемых оператором (уполномоченным лицом) угроз безопасности персональных данных (модели угроз) и в зависимости от класса информационной системы, определенного в соответствии с </w:t>
      </w:r>
      <w:hyperlink r:id="rId3">
        <w:r>
          <w:rPr>
            <w:rStyle w:val="InternetLink"/>
          </w:rPr>
          <w:t>Порядком</w:t>
        </w:r>
      </w:hyperlink>
      <w:r>
        <w:rPr/>
        <w:t xml:space="preserve"> проведения классификации информационных систем персональных данных, утвержденным Приказом ФСТЭК России, ФСБ России и Мининформсвязи России от 13 февраля 2008 г. N 55/86/20 (зарегистрирован Минюстом России 3 апреля 2008 г., регистрационный N 11462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Модель угроз разрабатывается на основе методических документов, утвержденных в соответствии с </w:t>
      </w:r>
      <w:hyperlink r:id="rId4">
        <w:r>
          <w:rPr>
            <w:rStyle w:val="InternetLink"/>
          </w:rPr>
          <w:t>пунктом 2</w:t>
        </w:r>
      </w:hyperlink>
      <w:r>
        <w:rPr/>
        <w:t xml:space="preserve"> Постановления Правительства Российской Федерации от 17 ноября 2007 г. N 78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5. Выбранные и реализованные методы и способы защиты информации в информационной системе должны обеспечивать нейтрализацию предполагаемых угроз безопасности персональных данных при их обработке в информационных системах в составе создаваемой оператором (уполномоченным лицом) системы защиты персональных данны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2. Методы и способы защиты информации от несанкционированного доступ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 Методами и способами защиты информации от несанкционированного доступа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еализация разрешительной системы допуска пользователей (обслуживающего персонала) к информационным ресурсам, информационной системе и связанным с ее использованием работам, документ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граничение доступа пользователей в помещения, где размещены технические средства, позволяющие осуществлять обработку персональных данных, а также хранятся носители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азграничение доступа пользователей и обслуживающего персонала к информационным ресурсам, программным средствам обработки (передачи) и защиты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егистрация действий пользователей и обслуживающего персонала, контроль несанкционированного доступа и действий пользователей, обслуживающего персонала и посторонних лиц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учет и хранение съемных носителей информации и их обращение, исключающее хищение, подмену и уничтож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езервирование технических средств, дублирование массивов и носителей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использование средств защиты информации, прошедших в установленном порядке процедуру оценки соответств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использование защищенных каналов связ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азмещение технических средств, позволяющих осуществлять обработку персональных данных, в пределах охраняемой территор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рганизация физической защиты помещений и собственно технических средств, позволяющих осуществлять обработку персональных данны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едотвращение внедрения в информационные системы вредоносных программ (программ-вирусов) и программных заклад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2. В системе защиты персональных данных информационной системы в зависимости от класса информационной системы и исходя из угроз безопасности персональных данных, структуры информационной системы, наличия межсетевого взаимодействия и режимов обработки персональных данных с использованием соответствующих методов и способов защиты информации от несанкционированного доступа реализуются функции управления доступом, регистрации и учета, обеспечения целостности, анализа защищенности, обеспечения безопасного межсетевого взаимодействия и обнаружения вторж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Методы и способы защиты информации от несанкционированного доступа, обеспечивающие функции управления доступом, регистрации и учета, обеспечения целостности, анализа защищенности, обеспечения безопасного межсетевого взаимодействия в зависимости от класса информационной системы определяются оператором (уполномоченным лицом) в соответствии с </w:t>
      </w:r>
      <w:hyperlink r:id="rId5">
        <w:r>
          <w:rPr>
            <w:rStyle w:val="InternetLink"/>
          </w:rPr>
          <w:t>приложением</w:t>
        </w:r>
      </w:hyperlink>
      <w:r>
        <w:rPr/>
        <w:t xml:space="preserve"> к настоящему По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3. В информационных системах, имеющих подключение к информационно-телекоммуникационным сетям международного информационного обмена (сетям связи общего пользования), или при функционировании которых предусмотрено использование съемных носителей информации, используются средства антивирусной защи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4. При взаимодействии информационных систем с информационно-телекоммуникационными сетями международного информационного обмена (сетями связи общего пользования) наряду с методами и способами, указанными в </w:t>
      </w:r>
      <w:hyperlink r:id="rId6">
        <w:r>
          <w:rPr>
            <w:rStyle w:val="InternetLink"/>
          </w:rPr>
          <w:t>пункте 2.1</w:t>
        </w:r>
      </w:hyperlink>
      <w:r>
        <w:rPr/>
        <w:t xml:space="preserve"> настоящего Положения, основными методами и способами защиты информации от несанкционированного доступа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межсетевое экранирование с целью управления доступом, фильтрации сетевых пакетов и трансляции сетевых адресов для скрытия структуры информационной систе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бнаружение вторжений в информационную систему, нарушающих или создающих предпосылки к нарушению установленных требований по обеспечению безопасности персональных данны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нализ защищенности информационных систем, предполагающий применение специализированных программных средств (сканеров безопасност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ащита информации при ее передаче по каналам связ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использование смарт-карт, электронных замков и других носителей информации для надежной идентификации и аутентификации пользова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использование средств антивирусной защи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централизованное управление системой защиты персональных данных информационной систе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5. Подключение информационных систем, обрабатывающих государственные информационные ресурсы, к информационно-телекоммуникационным сетям международного информационного обмена осуществляется в соответствии с </w:t>
      </w:r>
      <w:hyperlink r:id="rId7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17 марта 2008 г. N 351 "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" (Собрание законодательства Российской Федерации, 2008, N 12, ст. 1110; N 43, ст. 4919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6. Для обеспечения безопасности персональных данных при подключении информационных систем к информационно-телекоммуникационным сетям международного информационного обмена (сетям связи общего пользования) с целью получения общедоступной информации помимо методов и способов, указанных в </w:t>
      </w:r>
      <w:hyperlink r:id="rId8">
        <w:r>
          <w:rPr>
            <w:rStyle w:val="InternetLink"/>
          </w:rPr>
          <w:t>пунктах 2.1</w:t>
        </w:r>
      </w:hyperlink>
      <w:r>
        <w:rPr/>
        <w:t xml:space="preserve"> и </w:t>
      </w:r>
      <w:hyperlink r:id="rId9">
        <w:r>
          <w:rPr>
            <w:rStyle w:val="InternetLink"/>
          </w:rPr>
          <w:t>2.4</w:t>
        </w:r>
      </w:hyperlink>
      <w:r>
        <w:rPr/>
        <w:t xml:space="preserve"> настоящего Положения, применяются следующие основные методы и способы защиты информации от несанкционированного доступ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фильтрация входящих (исходящих) сетевых пакетов по правилам, заданным оператором (уполномоченным лицом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ериодический анализ безопасности установленных межсетевых экранов на основе имитации внешних атак на информационные систе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ктивный аудит безопасности информационной системы на предмет обнаружения в режиме реального времени несанкционированной сетевой актив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нализ принимаемой по информационно-телекоммуникационным сетям международного информационного обмена (сетям связи общего пользования) информации, в том числе на наличие компьютерных виру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ля реализации указанных методов и способов защиты информации могут применяться межсетевые экраны, системы обнаружения вторжений, средства анализа защищенности, специализированные комплексы защиты и анализа защищенности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7. Для обеспечения безопасности персональных данных при удаленном доступе к информационной системе через информационно-телекоммуникационную сеть международного информационного обмена (сеть связи общего пользования) помимо методов и способов, указанных в </w:t>
      </w:r>
      <w:hyperlink r:id="rId10">
        <w:r>
          <w:rPr>
            <w:rStyle w:val="InternetLink"/>
          </w:rPr>
          <w:t>пунктах 2.1</w:t>
        </w:r>
      </w:hyperlink>
      <w:r>
        <w:rPr/>
        <w:t xml:space="preserve"> и </w:t>
      </w:r>
      <w:hyperlink r:id="rId11">
        <w:r>
          <w:rPr>
            <w:rStyle w:val="InternetLink"/>
          </w:rPr>
          <w:t>2.4</w:t>
        </w:r>
      </w:hyperlink>
      <w:r>
        <w:rPr/>
        <w:t xml:space="preserve"> настоящего Положения, применяются следующие основные методы и способы защиты информации от несанкционированного доступ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оверка подлинности отправителя (удаленного пользователя) и целостности передаваемых по информационно-телекоммуникационной сети международного информационного обмена (сети связи общего пользования) данны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управление доступом к защищаемым персональным данным информационной се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использование атрибутов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8. Для обеспечения безопасности персональных данных при межсетевом взаимодействии отдельных информационных систем через информационно-телекоммуникационную сеть международного информационного обмена (сеть связи общего пользования) помимо методов и способов, указанных в </w:t>
      </w:r>
      <w:hyperlink r:id="rId12">
        <w:r>
          <w:rPr>
            <w:rStyle w:val="InternetLink"/>
          </w:rPr>
          <w:t>пунктах 2.1</w:t>
        </w:r>
      </w:hyperlink>
      <w:r>
        <w:rPr/>
        <w:t xml:space="preserve"> и </w:t>
      </w:r>
      <w:hyperlink r:id="rId13">
        <w:r>
          <w:rPr>
            <w:rStyle w:val="InternetLink"/>
          </w:rPr>
          <w:t>2.4</w:t>
        </w:r>
      </w:hyperlink>
      <w:r>
        <w:rPr/>
        <w:t xml:space="preserve"> настоящего Положения, применяются следующие основные методы и способы защиты информации от несанкционированного доступ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оздание канала связи, обеспечивающего защиту передаваем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существление аутентификации взаимодействующих информационных систем и проверка подлинности пользователей и целостности передаваемых данны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9. Для обеспечения безопасности персональных данных при межсетевом взаимодействии отдельных информационных систем разных операторов через информационно-телекоммуникационную сеть международного информационного обмена (сеть связи общего пользования) помимо методов и способов, указанных в </w:t>
      </w:r>
      <w:hyperlink r:id="rId14">
        <w:r>
          <w:rPr>
            <w:rStyle w:val="InternetLink"/>
          </w:rPr>
          <w:t>пунктах 2.1</w:t>
        </w:r>
      </w:hyperlink>
      <w:r>
        <w:rPr/>
        <w:t xml:space="preserve"> и </w:t>
      </w:r>
      <w:hyperlink r:id="rId15">
        <w:r>
          <w:rPr>
            <w:rStyle w:val="InternetLink"/>
          </w:rPr>
          <w:t>2.4</w:t>
        </w:r>
      </w:hyperlink>
      <w:r>
        <w:rPr/>
        <w:t xml:space="preserve"> настоящего Положения, применяются следующие основные методы и способы защиты информации от несанкционированного доступ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оздание канала связи, обеспечивающего защиту передаваем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утентификация взаимодействующих информационных систем и проверка подлинности пользователей и целостности передаваемых данны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беспечение предотвращения возможности отрицания пользователем факта отправки персональных данных другому пользова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беспечение предотвращения возможности отрицания пользователем факта получения персональных данных от другого пользова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0. Обмен персональными данными при их обработке в информационных системах осуществляется по каналам связи, защита которых обеспечивается путем реализации соответствующих организационных мер и (или) применения технических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1. Подключение информационной системы к информационной системе другого класса или к информационно-телекоммуникационной сети международного информационного обмена (сети связи общего пользования) осуществляется с использованием межсетевых экран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2. Программное обеспечение средств защиты информации, применяемых в информационных системах 1 класса, проходит контроль отсутствия недекларированных возможнос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еобходимость проведения контроля отсутствия недекларированных возможностей программного обеспечения средств защиты информации, применяемых в информационных системах 2 и 3 классов, определяется оператором (уполномоченным лицом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3. В зависимости от особенностей обработки персональных данных и структуры информационных систем могут разрабатываться и применяться другие методы защиты информации от несанкционированного доступа, обеспечивающие нейтрализацию угроз безопасности персональных данны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3. Методы и способы защиты информации от утечки по техническим канал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3.1. Защита речевой информации и информации, представленной в виде информативных электрических сигналов и физических полей, осуществляется в случаях, когда при определении угроз безопасности персональных данных и формировании модели угроз применительно к информационной системе являются актуальными угрозы утечки акустической речевой информации, угрозы утечки видовой информации и угрозы утечки информации по каналам побочных электромагнитных излучений и наводок, определенные на основе методических документов, утвержденных в соответствии с </w:t>
      </w:r>
      <w:hyperlink r:id="rId16">
        <w:r>
          <w:rPr>
            <w:rStyle w:val="InternetLink"/>
          </w:rPr>
          <w:t>пунктом 2</w:t>
        </w:r>
      </w:hyperlink>
      <w:r>
        <w:rPr/>
        <w:t xml:space="preserve"> Постановления Правительства Российской Федерации от 17 ноября 2007 г. N 78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2. Для исключения утечки персональных данных за счет побочных электромагнитных излучений и наводок в информационных системах 1 класса могут применяться следующие методы и способы защиты информ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использование технических средств в защищенном исполн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использование средств защиты информации, прошедших в установленном порядке процедуру оценки соответств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азмещение объектов защиты в соответствии с предписанием на эксплуатац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азмещение понижающих трансформаторных подстанций электропитания и контуров заземления технических средств в пределах охраняемой территор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беспечение развязки цепей электропитания технических средств с помощью защитных фильтров, блокирующих (подавляющих) информативный сигна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беспечение электромагнитной развязки между линиями связи и другими цепями вспомогательных технических средств и систем, выходящими за пределы охраняемой территории, и информационными цепями, по которым циркулирует защищаемая информац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3. В информационных системах 2 класса для обработки информации используются средства вычислительной техники, удовлетворяющие требованиям национальных стандартов по электромагнитной совместимости, по безопасности и эргономическим требованиям к средствам отображения информации, по санитарным нормам, предъявляемым к видеодисплейным терминалам средств вычислительной техни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4. При применении в информационных системах функции голосового ввода персональных данных в информационную систему или функции воспроизведения информации акустическими средствами информационных систем для информационной системы 1 класса реализуются методы и способы защиты акустической (речевой)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Методы и способы защиты акустической (речевой) информации заключаются в реализации организационных и технических мер для обеспечения звукоизоляции ограждающих конструкций помещений, в которых расположена информационная система, их систем вентиляции и кондиционирования, не позволяющей вести прослушивание акустической (речевой) информации при голосовом вводе персональных данных в информационной системе или воспроизведении информации акустическими средств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еличина звукоизоляции определяется оператором исходя из характеристик помещения, его расположения и особенностей обработки персональных данных в информационной систе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5. Размещение устройств вывода информации средств вычислительной техники, информационно-вычислительных комплексов, технических средств обработки графической, видео- и буквенно-цифровой информации, входящих в состав информационной системы, в помещениях, в которых они установлены, осуществляется таким образом, чтобы была исключена возможность просмотра посторонними лицами текстовой и графической видовой информации, содержащей персональные данны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олож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 методах и способах защит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информации в информацион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системах персональных дан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МЕТОДЫ И СПОСОБЫ ЗАЩИТЫ ИНФОРМ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Т НЕСАНКЦИОНИРОВАННОГО ДОСТУПА В ЗАВИСИМОСТИ ОТ КЛАСС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ИНФОРМАЦИОННОЙ СИСТЕ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Методы и способы защиты информации от несанкционированного доступа для обеспечения безопасности персональных данных в информационных системах 4 класса и целесообразность их применения определяются оператором (уполномоченным лицом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Методы и способы защиты информации от несанкционированного доступа, обеспечивающие функции управления доступом, регистрации и учета, обеспечения целостности и безопасного межсетевого взаимодействия для информационных систем 3 клас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 Для информационных систем 3 класса при однопользовательском режиме обработки персональных данных применяются следующие основные методы и способы защиты информ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управление доступо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идентификация и проверка подлинности пользователя при входе в систему информационной системы по паролю условно-постоянного действия длиной не менее шести буквенно-цифровых символ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регистрация и уч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егистрация входа (выхода) пользователя в систему (из системы) либо регистрация загрузки и инициализации операционной системы и ее программного останова. Регистрация выхода из системы или останова не проводится в моменты аппаратурного отключения информационной системы. В параметрах регистрации указываются дата и время входа (выхода) пользователя в систему (из системы) или загрузки (останова) систе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учет всех защищаемых носителей информации с помощью их маркировки и занесение учетных данных в журнал уч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) обеспечение целостност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беспечение целостности программных средств системы защиты персональных данных, обрабатываемой информации, а также неизменность программной среды. При этом целостность программных средств проверяется при загрузке системы по наличию имен (идентификаторов) компонентов системы защиты персональных данных, целостность программной среды обеспечивается отсутствием в информационной системе средств разработки и отладки програм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физическая охрана информационной системы (технических средств и носителей информации), предусматривающая контроль доступа в помещения информационной системы посторонних лиц, наличие надежных препятствий для несанкционированного проникновения в помещения информационной системы и хранилище носителей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ериодическое тестирование функций системы защиты персональных данных при изменении программной среды и пользователей информационной системы с помощью тест-программ, имитирующих попытки несанкционированного доступ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аличие средств восстановления системы защиты персональных данных, предусматривающих ведение двух копий программных компонентов средств защиты информации, их периодическое обновление и контроль работоспособ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2. Для информационных систем 3 класса при многопользовательском режиме обработки персональных данных и равных правах доступа к ним пользователей применяются следующие основные методы и способы защиты информ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управление доступо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идентификация и проверка подлинности пользователя при входе в систему по идентификатору (коду) и паролю условно-постоянного действия длиной не менее шести буквенно-цифровых символ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регистрация и уч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егистрация входа (выхода) пользователя в систему (из системы) либо регистрация загрузки и инициализации операционной системы и ее программного останова. Регистрация выхода из системы или останова не проводится в моменты аппаратурного отключения информационной системы. В параметрах регистрации указываются дата и время входа (выхода) пользователя в систему (из системы) или загрузки (останова) системы, результат попытки входа (успешная или неуспешна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учет всех защищаемых носителей информации с помощью их маркировки и занесение учетных данных в журнал уч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) обеспечение целостност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беспечение целостности программных средств системы защиты персональных данных, обрабатываемой информации, а также неизменность программной среды. При этом целостность программных средств проверяется при загрузке системы по наличию имен (идентификаторов) компонентов системы защиты персональных данных, а целостность программной среды обеспечивается отсутствием в информационной системе средств разработки и отладки программ во время обработки и (или) хранения защищаем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физическая охрана информационной системы (устройств и носителей информации), предусматривающая контроль доступа в помещения информационной системы посторонних лиц, наличие надежных препятствий для несанкционированного проникновения в помещения информационной системы и хранилище носителей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ериодическое тестирование функций системы защиты персональных данных при изменении программной среды и пользователей информационной системы с помощью тест-программ, имитирующих попытки несанкционированного доступ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аличие средств восстановления системы защиты персональных данных, предусматривающих ведение двух копий программных компонентов средств защиты информации, их периодическое обновление и контроль работоспособ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3. Для информационных систем 3 класса при многопользовательском режиме обработки персональных данных и разных правах доступа к ним пользователей применяются следующие основные методы и способы защиты информ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управление доступо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идентификация и проверка подлинности пользователя при входе в систему по паролю условно-постоянного действия длинной не менее шести буквенно-цифровых символ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регистрация и уч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егистрация входа (выхода) пользователя в систему (из системы) либо регистрация загрузки и инициализации операционной системы и ее программного останова. Регистрация выхода из системы или останова не проводится в моменты аппаратурного отключения информационной системы. В параметрах регистрации указываются дата и время входа (выхода) пользователя в систему (из системы) или загрузки (останова) системы, результат попытки входа (успешная или неуспешная), идентификатор (код или фамилия) пользователя, предъявленный при попытке доступ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учет всех защищаемых носителей информации с помощью их маркировки и занесение учетных данных в журнал учета с отметкой об их выдаче (приеме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) обеспечение целостност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беспечение целостности программных средств системы защиты персональных данных, обрабатываемой информации, а также неизменность программной среды. При этом целостность программных средств проверяется при загрузке системы по контрольным суммам компонентов средств защиты информации, а целостность программной среды обеспечивается использованием трансляторов с языков высокого уровня и отсутствием средств модификации объектного кода программ в процессе обработки и (или) хранения защищаем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физическая охрана информационной системы (устройств и носителей информации), предусматривающая контроль доступа в помещения информационной системы посторонних лиц, наличие надежных препятствий для несанкционированного проникновения в помещения информационной системы и хранилище носителей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ериодическое тестирование функций системы защиты персональных данных при изменении программной среды и пользователей информационной системы с помощью тест-программ, имитирующих попытки несанкционированного доступ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аличие средств восстановления системы защиты персональных данных, предусматривающих ведение двух копий программных компонент средств защиты информации, их периодическое обновление и контроль работоспособ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4. Безопасное межсетевое взаимодействие для информационных систем 3 класса при их подключении к сетям международного информационного обмена, а также для распределенных информационных систем 3 класса при их разделении на подсистемы достигается путем применения средств межсетевого экранирования (межсетевых экранов), которые обеспечиваю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фильтрацию на сетевом уровне для каждого сетевого пакета независимо (решение о фильтрации принимается на основе сетевых адресов отправителя и получателя или на основе других эквивалентных атрибутов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идентификацию и аутентификацию администратора межсетевого экрана при его локальных запросах на доступ по идентификатору (коду) и паролю условно-постоянного действ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егистрацию входа (выхода) администратора межсетевого экрана в систему (из системы) либо загрузки и инициализации системы и ее программного останова (регистрация выхода из системы не проводится в моменты аппаратурного отключения межсетевого экран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нтроль целостности своей программной и информационной ч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фильтрацию пакетов служебных протоколов, служащих для диагностики и управления работой сетевых устрой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осстановление свойств межсетевого экрана после сбоев и отказов оборуд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егламентное тестирование реализации правил фильтрации, процесса идентификации и аутентификации администратора межсетевого экрана, процесса регистрации действий администратора межсетевого экрана, процесса контроля за целостностью программной и информационной части, процедуры восстано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Межсетевые экраны, которые обеспечивают выполнение указанных выше функций, применяются в распределенных информационных системах 2 и 1 классов при их разделении на отдельные ч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разделении информационной системы при помощи межсетевых экранов на отдельные части системы для указанных частей системы может устанавливаться более низкий класс, чем для информационной системы в цел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Методы и способы защиты информации от несанкционированного доступа, обеспечивающие функции управления доступом, регистрации и учета, обеспечения целостности и безопасного межсетевого взаимодействия для информационных систем 2 клас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1. Для информационных систем 2 класса при однопользовательском режиме обработки персональных применяются все методы и способы защиты информации от несанкционированного доступа, соответствующие информационным системам 3 класса при однопользовательском режиме обработ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2. Для информационных систем 2 класса при многопользовательском режиме обработки персональных данных и равных правах доступа к ним пользователей применяются все методы и способы защиты информации от несанкционированного доступа, соответствующие информационным системам 3 класса при многопользовательском режиме обработки персональных данных и равных правах доступа к ним пользовате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3. Для информационных систем 2 класса при многопользовательском режиме обработки персональных данных и разных правах доступа к ним пользователей реализуются все методы и способы защиты информации от несанкционированного доступа, соответствующие информационным системам 3 класса при многопользовательском режиме обработки персональных данных и разных правах доступа к ним пользовате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4. Безопасное межсетевое взаимодействие для информационных систем 2 класса при их подключении к сетям международного информационного обмена достигается путем применения средств межсетевого экранирования, которые обеспечиваю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фильтрацию на сетевом уровне независимо для каждого сетевого пакета (решение о фильтрации принимается на основе сетевых адресов отправителя и получателя или на основе других эквивалентных атрибутов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фильтрацию пакетов служебных протоколов, служащих для диагностики и управления работой сетевых устрой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фильтрацию с учетом входного и выходного сетевого интерфейса как средства проверки подлинности сетевых адре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фильтрацию с учетом любых значимых полей сетевых паке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егистрацию и учет фильтруемых пакетов (в параметры регистрации включаются адрес, время и результат фильтрац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идентификацию и аутентификацию администратора межсетевого экрана при его локальных запросах на доступ по идентификатору (коду) и паролю условно-постоянного действ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егистрацию входа (выхода) администратора межсетевого экрана в систему (из системы) либо загрузки и инициализации системы и ее программного останова (регистрация выхода из системы не проводится в моменты аппаратурного отключения межсетевого экран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егистрацию запуска программ и процессов (заданий, задач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нтроль целостности своей программной и информационной ч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осстановление свойств межсетевого экрана после сбоев и отказов оборуд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егламентное тестирование реализации правил фильтрации, процесса регистрации, процесса идентификации и аутентификации администратора межсетевого экрана, процесса регистрации действий администратора межсетевого экрана, процесса контроля за целостностью программной и информационной части, процедуры восстано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Методы и способы защиты информации от несанкционированного доступа, обеспечивающие функции управления доступом, регистрации и учета, обеспечения целостности и безопасного межсетевого взаимодействия для информационных систем 1 клас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1. Для информационных систем 1 класса при однопользовательском режиме обработки персональных данных применяются следующие основные методы и способы защиты информ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управление доступо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идентификация и проверка подлинности пользователя при входе в систему по паролю условно-постоянного действия длиной не менее шести буквенно-цифровых символ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регистрация и уч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егистрация входа (выхода) пользователя в систему (из системы) либо регистрация загрузки и инициализации операционной системы и ее программного останова. Регистрация выхода из системы или останова не проводится в моменты аппаратурного отключения информационной системы. В параметрах регистрации указываются дата и время входа (выхода) пользователя в систему (из системы) или загрузки (останова) системы, результат попытки входа (успешная или неуспешна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егистрация выдачи печатных (графических) документов на бумажный носитель. В параметрах регистрации указываются дата и время выдачи (обращения к подсистеме вывода), краткое содержание документа (наименование, вид, код), спецификация устройства выдачи (логическое имя (номер) внешнего устройств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учет всех защищаемых носителей информации с помощью их маркировки и занесение учетных данных в журнал уч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ублирующий учет защищаемых носителей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чистка (обнуление, обезличивание) освобождаемых областей оперативной памяти информационной системы и внешних носителей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) обеспечение целостност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беспечение целостности программных средств системы защиты персональных данных, обрабатываемой информации, а также неизменность программной среды. При этом целостность программных средств проверяется при загрузке системы по наличию имен (идентификаторов) компонентов средств защиты информации, а целостность программной среды обеспечивается отсутствием в информационной системе средств разработки и отладки програм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физическая охрана технических средств информационных систем (устройств и носителей информации), предусматривающая постоянное наличие охраны территории и зд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ериодическое тестирование функций системы защиты персональных данных при изменении программной среды и пользователей информационной системы с помощью тест-программ, имитирующих попытки несанкционированного доступ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аличие средств восстановления системы защиты персональных данных, предусматривающих ведение двух копий программных компонентов средств защиты информации, их периодическое обновление и контроль работоспособ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2. Для информационных систем 1 класса при многопользовательском режиме обработки персональных данных и равных правах доступа к ним пользователей применяются следующие основные методы и способы защиты информ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управление доступо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идентификация и проверка подлинности пользователя при входе в систему по идентификатору (коду) и паролю условно-постоянного действия длиной не менее шести буквенно-цифровых символ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идентификация технических средств информационных систем и каналов связи, внешних устройств информационных систем по их логическим адресам (номерам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идентификация программ, томов, каталогов, файлов, записей, полей записей по имен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регистрация и уч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егистрация входа (выхода) пользователя в систему (из системы) либо регистрация загрузки и инициализации операционной системы и ее программного останова. Регистрация выхода из системы или останова не проводится в моменты аппаратурного отключения информационной системы. В параметрах регистрации указываются дата и время входа (выхода) пользователя в систему (из системы) или загрузки (останова) системы, результат попытки входа (успешная или неуспешная), идентификатор (код или фамилия) пользователя, предъявленный при попытке доступ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егистрация выдачи печатных (графических) документов на бумажный носитель. В параметрах регистрации указываются дата и время выдачи (обращения к подсистеме вывода), спецификация устройства выдачи (логическое имя (номер) внешнего устройства), краткое содержание документа (наименование, вид, шифр, код), идентификатор пользователя, запросившего докумен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егистрация запуска (завершения) программ и процессов (заданий, задач), предназначенных для обработки персональных данных. В параметрах регистрации указываются дата и время запуска, имя (идентификатор) программы (процесса, задания), идентификатор пользователя, запросившего программу (процесс, задание), результат запуска (успешный, неуспешны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егистрация попыток доступа программных средств (программ, процессов, задач, заданий) к защищаемым файлам. В параметрах регистрации указываются дата и время попытки доступа к защищаемому файлу с указанием ее результата (успешная, неуспешная), идентификатор пользователя, спецификация защищаемого фай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егистрация попыток доступа программных средств к дополнительным защищаемым объектам доступа (терминалам, техническим средствам, узлам сети, линиям (каналам) связи, внешним устройствам, программам, томам, каталогам, файлам, записям, полям записей). В параметрах регистрации указываются дата и время попытки доступа к защищаемому объекту с указанием ее результата (успешная, неуспешная), идентификатор пользователя, спецификация защищаемого объекта (логическое имя (номер)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учет всех защищаемых носителей информации с помощью их маркировки и занесение учетных данных в журнал учета с отметкой об их выдаче (приеме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ублирующий учет защищаемых носителей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чистка (обнуление, обезличивание) освобождаемых областей оперативной памяти информационных систем и внешних носителей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) обеспечение целостност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беспечение целостности программных средств системы защиты персональных данных, обрабатываемой информации, а также неизменность программной среды. При этом целостность системы защиты персональных данных проверяется при загрузке системы по наличию имен (идентификаторов) ее компонент, а целостность программной среды обеспечивается отсутствием в информационной системе средств разработки и отладки програм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физическая охрана технических средств информационной системы (устройств и носителей информации), предусматривающая постоянное наличие охраны территории и зд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ериодическое тестирование функций системы защиты персональных данных при изменении программной среды и пользователей информационной системы с помощью тест-программ, имитирующих попытки несанкционированного доступ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аличие средств восстановления системы защиты персональных данных, предусматривающих ведение двух копий программных компонентов средств защиты информации, их периодическое обновление и контроль работоспособ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3. Для информационных систем 1 класса при многопользовательском режиме обработки персональных данных и разных правах доступа к ним пользователей применяются следующие основные методы и способы защиты информ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управление доступо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идентификация и проверка подлинности пользователя при входе в систему по идентификатору (коду) и паролю условно-постоянного действия длиной не менее шести буквенно-цифровых символ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идентификация терминалов, технических средств, узлов сети, каналов связи, внешних устройств по логическим имен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идентификация программ, томов, каталогов, файлов, записей, полей записей по имен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нтроль доступа пользователей к защищаемым ресурсам в соответствии с матрицей доступ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регистрация и уч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егистрация входа (выхода) пользователей в систему (из системы), либо регистрация загрузки и инициализации операционной системы и ее программного останова. Регистрация выхода из системы или останова не проводится в моменты аппаратурного отключения информационной системы. В параметрах регистрации указываются дата и время входа (выхода) пользователя в систему (из системы) или загрузки (останова) системы, результат попытки входа (успешная или неуспешная), идентификатор (код или фамилия) пользователя, предъявленный при попытке доступа, код или пароль, предъявленный при неуспешной попыт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егистрация выдачи печатных (графических) документов на бумажный носитель. В параметрах регистрации указываются дата и время выдачи (обращения к подсистеме вывода), спецификация устройства выдачи (логическое имя (номер) внешнего устройства), краткое содержание документа (наименование, вид, шифр, код), идентификатор пользователя, запросившего докумен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егистрация запуска (завершения) программ и процессов (заданий, задач), предназначенных для обработки персональных данных. В параметрах регистрации указываются дата и время запуска, имя (идентификатор) программы (процесса, задания), идентификатор пользователя, запросившего программу (процесс, задание), результат запуска (успешный, неуспешны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егистрация попыток доступа программных средств (программ, процессов, задач, заданий) к защищаемым файлам. В параметрах регистрации указываются дата и время попытки доступа к защищаемому файлу с указанием ее результата (успешная, неуспешная), идентификатор пользователя, спецификация защищаемого фай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егистрация попыток доступа программных средств к дополнительным защищаемым объектам доступа (терминалам, техническим средствам, узлам сети, линиям (каналам) связи, внешним устройствам, программам, томам, каталогам, файлам, записям, полям записей). В параметрах регистрации указываются дата и время попытки доступа к защищаемому объекту с указанием ее результата (успешная, неуспешная), идентификатор пользователя, спецификация защищаемого объекта (логическое имя (номер)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учет всех защищаемых носителей информации с помощью их маркировки и занесение учетных данных в журнал учета с отметкой об их выдаче (приеме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чистка (обнуление, обезличивание) освобождаемых областей оперативной памяти информационной системы и внешних накопи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) обеспечение целостност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беспечение целостности программных средств системы защиты персональных данных, обрабатываемой информации, а также неизменность программной среды. При этом целостность системы защиты персональных данных проверяется при загрузке системы по контрольным суммам компонентов системы защиты, а целостность программной среды обеспечивается использованием трансляторов с языков высокого уровня и отсутствием средств модификации объектного кода программ в процессе обработки и (или) хранения персональных данны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физическая охрана технических средств информационной системы (устройств и носителей информации), предусматривающая контроль доступа в помещения посторонних лиц, наличие надежных препятствий для несанкционированного проникновения в помещения и хранилище носителей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ериодическое тестирование функций системы защиты персональных данных при изменении программной среды и пользователей информационной системы с помощью тест-программ, имитирующих попытки несанкционированного доступ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аличие средств восстановления системы защиты персональных данных, предусматривающих ведение двух копий программных компонентов средств защиты информации, их периодическое обновление и контроль работоспособ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4. Безопасное межсетевое взаимодействие для информационных систем 1 класса при их подключении к сетям международного информационного обмена достигается путем применения средств межсетевого экранирования, которые обеспечивают выполнение следующих функц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фильтрацию на сетевом уровне для каждого сетевого пакета независимо (решение о фильтрации принимается на основе сетевых адресов отправителя и получателя или на основе других эквивалентных атрибутов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фильтрацию пакетов служебных протоколов, служащих для диагностики и управления работой сетевых устрой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фильтрацию с учетом входного и выходного сетевого интерфейса как средства проверки подлинности сетевых адре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фильтрацию с учетом любых значимых полей сетевых паке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фильтрацию на транспортном уровне запросов на установление виртуальных соединений с учетом транспортных адресов отправителя и получа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фильтрацию на прикладном уровне запросов к прикладным сервисам с учетом прикладных адресов отправителя и получа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фильтрацию с учетом даты и времен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утентификацию входящих и исходящих запросов методами, устойчивыми к пассивному и (или) активному прослушиванию се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егистрацию и учет фильтруемых пакетов (в параметры регистрации включаются адрес, время и результат фильтрац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егистрацию и учет запросов на установление виртуальных соедин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локальную сигнализацию попыток нарушения правил фильт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идентификацию и аутентификацию администратора межсетевого экрана при его локальных запросах на доступ по идентификатору (коду) и паролю условно-постоянного действ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едотвращение доступа неидентифицированного пользователя или пользователя, подлинность идентификации которого при аутентификации не подтвердилас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идентификацию и аутентификацию администратора межсетевого экрана при его удаленных запросах методами, устойчивыми к пассивному и активному перехвату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егистрацию входа (выхода) администратора межсетевого экрана в систему (из системы) либо загрузки и инициализации системы и ее программного останова (регистрация выхода из системы не проводится в моменты аппаратурного отключения межсетевого экран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егистрацию запуска программ и процессов (заданий, задач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егистрацию действия администратора межсетевого экрана по изменению правил фильт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озможность дистанционного управления своими компонентами, в том числе возможность конфигурирования фильтров, проверки взаимной согласованности всех фильтров, анализа регистрационн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нтроль целостности своей программной и информационной ч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нтроль целостности программной и информационной части межсетевого экрана по контрольным сумм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осстановление свойств межсетевого экрана после сбоев и отказов оборуд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егламентное тестирование реализации правил фильтрации, процесса регистрации, процесса идентификации и аутентификации запросов, процесса идентификации и аутентификации администратора межсетевого экрана, процесса регистрации действий администратора межсетевого экрана, процесса контроля за целостностью программной и информационной части, процедуры восстано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 Анализ защищенности проводится для распределенных информационных систем и информационных систем, подключенных к сетям международного информационного обмена, путем использования в составе информационной системы программных или программно-аппаратных средств (систем) анализа защищ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редства (системы) анализа защищенности должны обеспечивать возможность выявления уязвимостей, связанных с ошибками в конфигурации программного обеспечения информационной системы, которые могут быть использованы нарушителем для реализации атаки на систем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 Обнаружение вторжений проводится для информационных систем, подключенных к сетям международного информационного обмена, путем использования в составе информационной системы программных или программно-аппаратных средств (систем) обнаружения вторж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 Для информационных систем 1 класса применяется программное обеспечение средств защиты информации, соответствующее 4 уровню контроля отсутствия недекларированных возможнос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2596;fld=134;dst=100015" TargetMode="External"/><Relationship Id="rId3" Type="http://schemas.openxmlformats.org/officeDocument/2006/relationships/hyperlink" Target="consultantplus://offline/main?base=LAW;n=76011;fld=134;dst=100013" TargetMode="External"/><Relationship Id="rId4" Type="http://schemas.openxmlformats.org/officeDocument/2006/relationships/hyperlink" Target="consultantplus://offline/main?base=LAW;n=72596;fld=134;dst=100006" TargetMode="External"/><Relationship Id="rId5" Type="http://schemas.openxmlformats.org/officeDocument/2006/relationships/hyperlink" Target="consultantplus://offline/main?base=LAW;n=97942;fld=134;dst=100084" TargetMode="External"/><Relationship Id="rId6" Type="http://schemas.openxmlformats.org/officeDocument/2006/relationships/hyperlink" Target="consultantplus://offline/main?base=LAW;n=97942;fld=134;dst=100022" TargetMode="External"/><Relationship Id="rId7" Type="http://schemas.openxmlformats.org/officeDocument/2006/relationships/hyperlink" Target="consultantplus://offline/main?base=LAW;n=109359;fld=134" TargetMode="External"/><Relationship Id="rId8" Type="http://schemas.openxmlformats.org/officeDocument/2006/relationships/hyperlink" Target="consultantplus://offline/main?base=LAW;n=97942;fld=134;dst=100022" TargetMode="External"/><Relationship Id="rId9" Type="http://schemas.openxmlformats.org/officeDocument/2006/relationships/hyperlink" Target="consultantplus://offline/main?base=LAW;n=97942;fld=134;dst=100037" TargetMode="External"/><Relationship Id="rId10" Type="http://schemas.openxmlformats.org/officeDocument/2006/relationships/hyperlink" Target="consultantplus://offline/main?base=LAW;n=97942;fld=134;dst=100022" TargetMode="External"/><Relationship Id="rId11" Type="http://schemas.openxmlformats.org/officeDocument/2006/relationships/hyperlink" Target="consultantplus://offline/main?base=LAW;n=97942;fld=134;dst=100037" TargetMode="External"/><Relationship Id="rId12" Type="http://schemas.openxmlformats.org/officeDocument/2006/relationships/hyperlink" Target="consultantplus://offline/main?base=LAW;n=97942;fld=134;dst=100022" TargetMode="External"/><Relationship Id="rId13" Type="http://schemas.openxmlformats.org/officeDocument/2006/relationships/hyperlink" Target="consultantplus://offline/main?base=LAW;n=97942;fld=134;dst=100037" TargetMode="External"/><Relationship Id="rId14" Type="http://schemas.openxmlformats.org/officeDocument/2006/relationships/hyperlink" Target="consultantplus://offline/main?base=LAW;n=97942;fld=134;dst=100022" TargetMode="External"/><Relationship Id="rId15" Type="http://schemas.openxmlformats.org/officeDocument/2006/relationships/hyperlink" Target="consultantplus://offline/main?base=LAW;n=97942;fld=134;dst=100037" TargetMode="External"/><Relationship Id="rId16" Type="http://schemas.openxmlformats.org/officeDocument/2006/relationships/hyperlink" Target="consultantplus://offline/main?base=LAW;n=72596;fld=134;dst=100006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1:12:00Z</dcterms:created>
  <dc:creator>Администратор</dc:creator>
  <dc:description/>
  <cp:keywords/>
  <dc:language>en-US</dc:language>
  <cp:lastModifiedBy>комп</cp:lastModifiedBy>
  <cp:lastPrinted>2012-09-04T10:25:00Z</cp:lastPrinted>
  <dcterms:modified xsi:type="dcterms:W3CDTF">2014-01-19T07:50:00Z</dcterms:modified>
  <cp:revision>12</cp:revision>
  <dc:subject/>
  <dc:title>ПОЛОЖЕНИЕ</dc:title>
</cp:coreProperties>
</file>