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Музыка Моцарт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пиграф.    «Мелодия- душа музыки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П.И. Чайковский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Цели: Помочь учащимся понять, чем объясняется воздействие мелодии на самые сокровенные человеческие чувства, выяснить, в чем заключается «сила» музыки Моцарта, познакомить ребят с новым музыкальным материалом, продолжить работу над певческим репертуаром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Музыкальный материал для слушания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«Рондо» из «Маленькой ночной музыки», «Лакримоза» из Реквиема В. А. Моцарт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есенный репертуар: «Весенняя песня» В.А. Моцарта. «Мы любим музыку». Караоке:  «33 коровы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трывок из драмы А.С. Пушкина «Моцарт и Сальери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ртрет А.С. Пушкин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епродукция картины Рубенса «Автопортрет с женой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раткий план.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аткий опрос по кроссворду.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ъяснение новой темы.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лушание музыки.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ализ произведений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полнение певческого репертуара.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вод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0" w:hanging="0"/>
        <w:rPr>
          <w:sz w:val="32"/>
          <w:szCs w:val="32"/>
        </w:rPr>
      </w:pPr>
      <w:r>
        <w:rPr>
          <w:sz w:val="32"/>
          <w:szCs w:val="32"/>
        </w:rPr>
        <w:t>План-конспект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тихотворение: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«Стихия музыки – могучая стихия.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Она чем непонятней, тем сильней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Глаза мои, бездонные, сухие,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Слезами наполняются при ней.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Она и не видна, и невесома,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И мы ее в крови своей несем.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Мелодия всемирная истома,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ак соль в воде, растворена во всем»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гений Винокуров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У.</w:t>
        <w:tab/>
        <w:tab/>
        <w:t>Так сказал о музыке поэт Евгений Винокуров, а Ш. Гуно писал: «Мелодия всегда будет самым чистым выражением человеческой мыс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это понимать? Дело в том, что именно с мелодией мы связываем все. Что кажется нам наиболее прекрасном в окружающем мире, - это первая мелодия маминой колыбельной, пение птиц, звуки набегающей волны, внутренняя мелодия души (есть выражение «когда душа поет»). Мелодия, ритм, звуки – эти понятия неотделимы от самой муз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будем слушать композитора, чья музыка давно не звучала в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Звучит фонограмма музыки Моцарта (фрагмент Симфонии №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</w:t>
        <w:tab/>
        <w:t>«Музыка какого композитора звучал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</w:t>
        <w:tab/>
        <w:t>«В.А. Моцар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</w:t>
        <w:tab/>
        <w:t>«А как вы догадалис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</w:t>
        <w:tab/>
        <w:t>«Музыка Моцарта особенная, очень светлая, как бы игрив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</w:t>
        <w:tab/>
        <w:t xml:space="preserve"> «Совершенно верно, одной из важнейших особенностей всех композиторов, среди которых Моцарту принадлежит одно из самых первых мест, является широта их взглядов на мир и потому широта жизненного содержания их муз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ворчестве Баха, Моцарта, Бетховена, Чайковского, Прокофьева, Шостаковича, есть музыка глубоко трагическая, и музыка шутливая, веселая, есть страницы нежной лирики, есть эпизоды бурные, страстные, есть и маленькие пустячки и т.д. Но это не мешает каждому композитору иметь свои характерные черты, свое, как мы говорим, творческое лицо, свой творческий стиль, подчер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ов и Моцарт. И сегодня мы будем слушать два совершенно контрастных  произведения этого авто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ое произведение из Сюиты под названием «Маленькая ночная серенада»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(Можно дать детям перед открытым уроком домашнее задание, найти определение Серенада)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.</w:t>
        <w:tab/>
        <w:tab/>
        <w:t>«Что такое серенада?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.</w:t>
        <w:tab/>
        <w:tab/>
        <w:t>«Вечерняя музыка, исполняемая небольшими оркестрами с солистом под балконом возлюбленной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ы будем слушать с вами финал, который назван так, как называется форма, в которой он написан. Вам предстоит определить форму построения музык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лушание Серенады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У.  </w:t>
        <w:tab/>
        <w:tab/>
        <w:t>В какой форме написано произведение?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.</w:t>
        <w:tab/>
        <w:tab/>
        <w:t>В форме «Рондо», что в переводе обозначает «музыка по кругу»</w:t>
        <w:tab/>
        <w:tab/>
        <w:t>(на доске рисуется форма «рондо»)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.</w:t>
        <w:tab/>
        <w:tab/>
        <w:t>«Чем наполнена мелодия?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</w:t>
        <w:tab/>
        <w:tab/>
        <w:t>«Прелестная, грациозная мелодия полна света и обаяния праздничной ночи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.</w:t>
        <w:tab/>
        <w:tab/>
        <w:t>«Чем пленяет нас мелодия?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.</w:t>
        <w:tab/>
        <w:tab/>
        <w:t>«Тонкостью, изяществом, чудным пением скрипки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.</w:t>
        <w:tab/>
        <w:tab/>
        <w:t>«Есть ли в музыке изобразительные моменты?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.</w:t>
        <w:tab/>
        <w:tab/>
        <w:t>«Да, певца исполняющего лирическую песню о любви»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.</w:t>
        <w:tab/>
        <w:tab/>
        <w:t>«Ребята. Обратите внимание на доску, вы видите репродукцию картины Рубенса «Автопортрет с женой», скажите, а он мог спеть своей любимой серенаду?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.</w:t>
        <w:tab/>
        <w:tab/>
        <w:t>«Конечно, они выглядят такими счастливыми, рука в руке говорит о согласии и счастье в семье. Одежды дорогие и в тоже время изящные и явно картина писалась вечером, может быть даже после исполнения серенады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.</w:t>
        <w:tab/>
        <w:tab/>
        <w:t>«Сейчас я зачитаю вам стихотворные строчки А. Фета, рисующие ночной пейзаж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ab/>
        <w:tab/>
        <w:tab/>
        <w:tab/>
        <w:tab/>
        <w:tab/>
        <w:tab/>
        <w:t>«Какая ночь! Алмазная роса</w:t>
      </w:r>
    </w:p>
    <w:p>
      <w:pPr>
        <w:pStyle w:val="TextBody"/>
        <w:ind w:left="5760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вым огнем с огнями неба в споре,</w:t>
      </w:r>
    </w:p>
    <w:p>
      <w:pPr>
        <w:pStyle w:val="TextBody"/>
        <w:ind w:left="6480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к океан, разверзлись небеса.</w:t>
      </w:r>
    </w:p>
    <w:p>
      <w:pPr>
        <w:pStyle w:val="TextBody"/>
        <w:ind w:left="6480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 спит земля – и теплится, как море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то общего в репродукции картины Рубенса, музыке Моцарта и стихах А.Фета?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.</w:t>
        <w:tab/>
        <w:tab/>
        <w:t>«Композитор, поэт и художник рисуют образ ночи, прохладу, красоту. Вкладывают лирическое настроение в произведения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.</w:t>
        <w:tab/>
        <w:tab/>
        <w:t>«Да, ребята, благодаря «мелодии» всех трех произведений искусства, мы угадываем все чувства, которыми живет герой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 сейчас мы будем слушать совсем другое произведение по характеру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Рассказать о последних годах жизни композитора)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ледние месяцы своей жизни ком - р посвятил созданию одного из самых скорбных во всем мировом искусстве сочинений «Реквиему». Лакримоза – слезный день – это последняя мелодия, которую он смог написать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ля того, чтобы ее послушать, нужна особая атмосфера, особое состояние души. Не просто  в классе на доске висит портрет  А. С. Пушкина. В своей драме «Моцарт и Сальери» поэт рассказывает об одной из версий гибели композитора, о том, что его отравил лучший друг, который безумно завидовал таланту Моцарта. Давайте прослушаем отрывок из драмы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(Дети, одетые в одежды 14 века, исполняют и читают «сцену отравления в трактире») После слов «Так слушай же мой Реквием, Сальери» звучит музыка.</w:t>
      </w:r>
    </w:p>
    <w:p>
      <w:pPr>
        <w:pStyle w:val="TextBody"/>
        <w:rPr/>
      </w:pPr>
      <w:r>
        <w:rPr>
          <w:sz w:val="32"/>
          <w:szCs w:val="32"/>
        </w:rPr>
        <w:t>Анализ произведения</w:t>
      </w:r>
      <w:r>
        <w:rPr>
          <w:b w:val="false"/>
          <w:sz w:val="32"/>
          <w:szCs w:val="32"/>
        </w:rPr>
        <w:t>: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.</w:t>
        <w:tab/>
        <w:tab/>
        <w:t>«На чем основана интонация Лакримозы?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.</w:t>
        <w:tab/>
        <w:tab/>
        <w:t>«На интонации плача, вздоха, сдержанности чувства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У. </w:t>
        <w:tab/>
        <w:tab/>
        <w:t>«А каким своеобразием отличается мелодия?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.</w:t>
        <w:tab/>
        <w:tab/>
        <w:t>«Не смотря на скорбь, плачь, мелодия светлая, лирическая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.</w:t>
        <w:tab/>
        <w:tab/>
        <w:t>«Ребята, а как вы думаете, кому посвятил свое последнее произведение Моцарт?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.</w:t>
        <w:tab/>
        <w:tab/>
        <w:t>«Себе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.</w:t>
        <w:tab/>
        <w:tab/>
        <w:t xml:space="preserve"> «Правильно, ребята, очень похоже, что композитор чувствовал свою смерть.(Рассказ  о похоронах композитора, о восстановленной могиле с черепом Моцарта в наше  время) Давайте попробуем сделать вывод после прослушивания этих контрастных произведений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.</w:t>
        <w:tab/>
        <w:tab/>
        <w:t>«Музыка одного и того же композитора может заставить нас и улыбнуться и испытать печаль. И «сила» этой музыки не только в ее чисто музыкальной красоте, но и глубокой жизненной правдивости: «Рондо» точно соответствует настроению ночного праздника, а музыка «Лакримозы» с удивительной глубиной передает настроение человеческой скорби»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.</w:t>
        <w:tab/>
        <w:tab/>
        <w:t>«Не хочется заканчивать урок минорным настроением. У нас разучена песня Моцарта «Весенняя», давайте ее споем в соответствии с названием, добавим в мелодию света, ярких красок и веселого настроения»</w:t>
      </w:r>
    </w:p>
    <w:p>
      <w:pPr>
        <w:pStyle w:val="TextBody"/>
        <w:ind w:left="2880" w:hanging="0"/>
        <w:rPr>
          <w:sz w:val="32"/>
          <w:szCs w:val="32"/>
        </w:rPr>
      </w:pPr>
      <w:r>
        <w:rPr>
          <w:sz w:val="32"/>
          <w:szCs w:val="32"/>
        </w:rPr>
        <w:t>Исполнение песни под  аккомпонимент  звучания клавесина. (Если есть электронное пианино)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. «Хочу закончить урок четверостишием поэта В. Бокова, начинается оно со слова «Счастье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ab/>
        <w:t>«Счастье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ab/>
        <w:t>Звучит нестареющий Моцарт!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ab/>
        <w:t>Музыкой я несказанно обласкан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ab/>
        <w:t>Сердце в порыве высоких эмоций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ab/>
        <w:t>Каждому хочет добра и согласья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 я желаю вам, ребята, чтобы ваши сердца не уставали дарить людям добро и согласие. И пусть поможет вам в этом не только музыка нестареющего Моцарта, но и Музыка вообще! Спасибо, урок закончен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(Если останется время, можно использовать его для пения ранее выученного певческого репертуара, в том числе и исполнение песен Караоке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36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1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9:00Z</dcterms:created>
  <dc:creator>oem</dc:creator>
  <dc:description/>
  <cp:keywords/>
  <dc:language>en-US</dc:language>
  <cp:lastModifiedBy>Омельченко</cp:lastModifiedBy>
  <dcterms:modified xsi:type="dcterms:W3CDTF">2011-02-14T11:24:00Z</dcterms:modified>
  <cp:revision>2</cp:revision>
  <dc:subject/>
  <dc:title>Учитель музыки МОУ СОШ №5  Ряполова В</dc:title>
</cp:coreProperties>
</file>