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дыр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«Болдыревская ООШ»)</w:t>
      </w:r>
    </w:p>
    <w:p>
      <w:pPr>
        <w:pStyle w:val="ParagraphStyle"/>
        <w:ind w:left="566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ParagraphStyle"/>
        <w:ind w:left="912" w:firstLine="54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иректор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Э.Г.Степанова</w:t>
      </w:r>
    </w:p>
    <w:p>
      <w:pPr>
        <w:pStyle w:val="ParagraphStyl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5664"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9.01.2014</w:t>
      </w:r>
    </w:p>
    <w:p>
      <w:pPr>
        <w:pStyle w:val="ParagraphStyle"/>
        <w:ind w:firstLine="5460"/>
        <w:jc w:val="righ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я директора по учебно-воспитательной работе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ind w:firstLine="57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09.01.2014                                                                                           № 02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Заместитель директора по учебно-воспитательной работе принимается и освобождается от должности директором образовательной организации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Квалификационные требования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директора образовательной организации по учебно-воспитательной работе обязан знать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венцию о правах ребенка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ку; достижения современной психолого-педагогической науки и практик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сихологию; основы физиологии, гигиены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орию и методы управления образовательными системам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диагностики причин конфликтных ситуаций, их профилактики и разреше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экономики, социолог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особы организации финансово-хозяйственной деятельности образовательной организ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 и органов управления образованием различных уровней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менеджмента, управления персоналом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ы управления проектам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ила внутреннего трудового распорядка образовательной организ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 охране труда и пожарной безопасности;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1.3. Заместитель директора по учебно-воспитательной работе непосредственно подчиняется директору образовательной организ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В непосредственном подчинении заместителю директора по учебно-воспитательной работе находятся учителя, воспитатели групп продленного дня, педагоги дополнительного образования, руководители подразделений (при условии, что эти обязанности возложены на него приказом директора образовательной организации)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Заместитель директора по учебно-воспитательной работе в своей деятельности руководствуется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ми федеральных, региональных, и муниципальных органов управления по вопросам образова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ми и нормами охраны труда, техники безопасности и противопожарной защиты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ми рекомендациями федеральных, региональных и муниципальных методических служб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Уставом и локальными правовыми актами образовательной организации, в том числе положениями настоящей должностной инструк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Должностные обязанности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сновными направлениями деятельности заместителя директора по учебно-воспитательной работе являются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рганизация, руководство и контроль за учебным и воспитательным процессом в образовательно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 педагогическим коллективом по вопросам, возложенным на него должностными обязанностям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и контроль режима, способствующего охране жизни и здоровья учащихся в период образовательного процесс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меститель директора по учебно-воспитательной работе: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1. Работает в режиме ненормированного рабочего дня по графику, составленному исходя из 40-часовой рабочей недели и утвержденному директором образовательной организац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Осуществляет контроль за: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чеством образовательного (учебно-воспитательного) процесса,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ъективностью оценки результатов образовательной деятельности обучающихся,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ботой кружков и факультативов,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оянием медицинского обслуживания обучающихся (детей)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3. Участвует в подборе и расстановке педагогических кадров, организует повышение их квалификации и профессионального мастерства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образовательной организ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Вносит предложения по совершенствованию образовательного процесса и управления образовательной организацией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Участвует в составлении учебного плана образовательной организации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сного учебного плана, утвержденного муниципальным (областным, региональным) органом управления образова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ограммы развития образовательно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ей местного сообщества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осов учащихся и их родителей (законных представителей)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я педагогических кадров соответствующей квалифик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5. Организует текущее и перспективное планирование деятельности образовательной организ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6. Анализирует и контролирует, при необходимости корректирует составление учителями курируемых предметов учебных программ образовательной организации,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права учащегося на полноценное образование независимо от класса, в котором он обучает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офиля образовательной организации и отдельных класс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ов образования для данного профил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и для учащегося при смене учебного заведения продолжать обучение в соответствующем классе другого учебного заведе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я принципа преемственности в обучени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7. Обеспечивает согласование и выполнение учебных планов и программ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8. Анализирует, при необходимости корректирует составление учителями курируемых предметов тематического планирования, рабочих программ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в течение года контроль за выполнением тематического плана учителями, в случае отставания принимает меры для корректировки плана, позволяющей наиболее эффективно его ликвидировать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9. Систематически контролирует качество проведения учителями курируемых предметов учебных занятий, предварительно (за день) предупреждая педагога о целях и времени посещени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наличие и оформление конспектов учебных занятий. После посещения учебного занятия проводит совместно с учителем его анализ, отмечая удачные моменты, при необходимости указывает на недостатки и дает рекомендации по их устранению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10. Готовит (самостоятельно или совместно руководителем школьного методического объединения) административные контрольные работы по плану работы образовательной организации. Организует проведение административных контрольных работ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й к знаниям и умениям учащихся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ирует результаты выполнения работ и делает выводы о необходимости проведения мероприятий по совершенствованию учебного процесса в образовательной организации.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11. Планирует, вносит в план работы образовательной организации мероприятия по повышению качества образования учащихс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2. Осуществляет контроль за учебной нагрузкой учащихся, в том числе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и при необходимости корректирует график проведения учителями контрольных работ, чтобы не допустить перегрузку учащих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объем домашнего задания учащихс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3. Контролирует обеспечение и предлагает способы улучшить обеспечение учебного процесса по курируемым предметам учебными пособиями и оборудованием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й по оснащению образовательного процесса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филя образовательной организации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14. Обеспечивает своевременное составление, утверждение, представление отчетной документации и при необходимости своевременное представление ее и другой затребованной документации в органы управления образованием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ирует правильное и своевременное ведение учителями и воспитателями классных журналов, электронных журналов «Единой образовательной сети «Дневник.ру», журналов групп продленного дня, другой документ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уществляет резервное копирование электронного журнала по всем классам раз в две недел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5. Составляет расписание учебных занятий и других видов учебной деятельности с учетом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й санитарно-гигиенических норм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комфортных условий для учащихся и учителей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аличия помещений для заняти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функционирование школьного расписания уроков в системе «Единая образовательная сеть «Дневник.ру». Осуществляет его ведение и корректиров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16. Организует работу по подготовке и проведению экзаменов. 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7. Осуществляет набор учащихся в первые классы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8. Принимает меры к сохранению контингента учащихся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9. В случае исполнения обязанностей дежурного администратора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приход учащихся в школу в начале учебного дн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контролирует пропускной режим в образовательно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ет меры для обеспечения безопасных условий жизни и здоровья учащихся во время уроков и на переменах, проверяет работу дежурных учителей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контроль за санитарным состоянием помещений, в которых будут проводиться занятия. При необходимости принимает меры для приведения санитарного состояния к требованиям, предусмотренным нормативам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следит (совместно с заведующими кабинетами) за сохранностью оборудования, мебели в помещениях образовательно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ирует выполнение расписания уроков, кружков и факультативов, элективных курсов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(совместно с учителями) организацию дежурства учащихся в классах после урок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выявляет обстоятельства и докладывает директору образовательной организации обо всех происшествиях, произошедших во время исполнения обязанностей дежурного администратора, принимает меры к устранению причин, повлекших эти происшеств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рганизует в случае необходимости вызов аварийных служб, взаимодействие с органами местного самоуправления, родителями (законными представителями учащихся), контролирует деятельность сотрудников и учащихся образовательной организации в непредвиденных ситуациях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0. Курирует по приказу директора организацию образовательного процесса в определенных классах (параллелях)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ет организацию и результаты учебно-воспитательного процесса в классе и у различных учащихся в классе (параллели), используя различные методы (анализ оценок, анкетирование, тестирование)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щет резервы и пути повышения качества знаний, умений, формирования основных компетенций учащихся, необходимых для жизни в современном обществе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рганизует просветительскую работу с родителями (законными представителями учащихся) о том, как обеспечить получение учащимися знаний на уровне стандартов, и об организации учебно-воспитательной работы в образовательной организац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21. Организует работу педагогического совета образовательной организации, проводит тематические педагогические советы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22. Ведет, подписывает и передает директору образовательной организации табель учета рабочего времени педагогов и учебно-воспитательного состав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3. В случае назначения ответственным за научно-методическую работу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ординирует взаимодействие между представителями педагогической науки и практики.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ет помощь педагогическим работникам в освоении и разработке инновационных программ и технологий.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учебно-воспитательную, методическую, культурно-массовую, внеклассную работу.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нимает участие в подготовке и проведении аттестации педагогических и других работников образовательной организации.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ет меры по оснащению мастерских, учебных кабинетов современным оборудованием, наглядными пособиями и техническими средствами обучения, пополнению библиотеки учебно-методической, художественной и периодической литературой. 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ет социальный заказ, традиции местного социума и его потребность в образовательных услугах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анализирует состояние учебно-воспитательного процесса в организации, его результативность, проблемы и противоречия, возникающие в ходе этого процесса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вует под руководством директора в составлении программы развития образовательной организ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ует в создании новых организационных структур, временных творческих коллективов, экспериментальных групп, комиссий в соответствии с планом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ет планы научно-исследовательской, опытно-экспериментальной работы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 и управляет учебно-воспитательным процессом в классах профильного обучени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 научно-исследовательской, опытно-экспериментальной работой педагогических работников, оказывает консультационную помощь по проблемам исследований и темам самообразовани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главляет научно-методический совет, создает совместно с директором и его заместителями благоприятные условия для инновационной деятельности, условия для творческого роста учителей и воспитателей, применения ими эффективных педагогических технологий, осуществления профессиональных эксперимент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абатывает и осуществляет программы сотрудничества с другими образовательными организациям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лекает научно-педагогические кадры методических служб разного уровня для руководства исследовательской деятельностью учителей и учащихся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ординирует взаимодействие преподавателей образовательной организации и вузов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и направляет работу научного общества учащих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мониторинг образовательного и воспитательного процесса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е данных мониторинга вносит своевременные поправки в учебно-воспитательный процесс и корректирует экспериментальную работу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контролирует своевременность и правильность оформления результатов научно-исследовательской, опытно-экспериментальной деятельности образовательной организации, распространения позитивных результатов этой деятельност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4. В случае назначения ответственным за охрану труда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разработку и при необходимости обновление инструкций по охране труда, а также разделов требований техники безопасности жизнедеятельност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методику, порядок обучения правилам дорожного движения, поведения на воде и улице, пожарной безопасности. Осуществляет контроль за проверкой знаний учащих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приостанавливает образовательный процесс в помещениях образовательной организации, если там создаются опасные условия для здоровья работников и учащих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яет обстоятельства несчастных случаев, происшедших с работающими, учащимися, воспитанникам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т “Журнал регистрации несчастных случаев с учащимися”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25. В случае назначения ответственным за внедрение информационно-коммуникационных технологий (ИКТ) создает условия для выполнения программы создания единой информационной среды образовательной организации с учетом районной (областной, федеральной) программы информатизации, для чего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анизует совместно с директором образовательной организации материально-техническое обеспечение информационного пространства образовательной организ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техническую поддержку и сопровождение, модернизацию и обновление оборудования и программного обеспечени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инимает меры к тому, чтобы обеспечить обучение работников образовательной организации необходимым знаниям и умениям использования ИКТ, организует постоянное повышение квалификации различных категорий работников ОУ в области ИКТ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рганизует полностью или частично безбумажный оборот документов в образовательной организации и при наличии возможности между образовательной организацией и органами управления образованием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ует внедрению ИКТ в преподавание школьных предмет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ирует тематическое наполнение школьного сайта и школьного сервера качественными учебными и другими материалам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соблюдение норм и правил техники безопасности при работе с компьютерной технико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6. В случае назначения ответственным за организацию повышения квалификации и аттестацию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ит в начале учебного года план и контролирует в течение учебного года прохождение курсов переподготовки и повышения квалификаци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 оповещает о семинарах, круглых столах, открытых уроках, проводимых методическими службами различного уровня и направляет на них педагогических работник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гает учителям в подготовке и организации проведения выступлений, открытых уроков, мастер-класс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ит педагогов в известность о сроках, вариативных формах проведения аттестации и других сведениях, необходимых для своевременного прохождения педагогическими работниками аттест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и руководит работой школьной аттестационной комисс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готовит и представляет директору образовательной организации приказы по вопросам аттестации и изменения оплаты труда работников, связанного с присвоением иной квалификационной категории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27. В случае назначения ответственным за организационную подготовку учащихся к сдаче ОГЭ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рганизует сбор информации и заполнение баз данных, необходимых для проведения ОГЭ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изучает и доводит до сведения учителей, учащихся и их родителей всю необходимую информацию по организации подготовки к ОГЭ и проведении ОГЭ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процесс выбора выпускниками экзаменационных предметов, ставит в известность выпускников и их родителей (законных представителей) о месте, времени проведения, правилах поведения на экзамене, документах, которые необходимо иметь при себе на экзамене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рганизует тренинги по заполнению учащимися бланков ОГЭ, решению демонстрационных вариантов по предметам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олучает в муниципальном органе управления образования и организует заполнение пропусков ОГЭ для выпускников своей организац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пределяет маршрут, назначает и инструктирует учителей, сопровождающих учащихся к пункту проведения ОГЭ, готовит соответствующий приказ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сутствия у учащегося документов, удостоверяющих личность, обеспечивает идентификацию личности учащего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осуществляет взаимодействие с начальником пунктов проведения ОГЭ, представляя по его требованию необходимую информацию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доводит до учащихся результаты ОГЭ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контролирует выставление учащимся итоговых оценок по предметам с учетом результатов ОГЭ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езультаты ОГЭ и сообщает их директору образовательной организации и учителям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8. В случае назначения ответственным за организацию платных услуг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готовит и представляет директору образовательной организации локальные акты по организации платных услуг образовательной организации согласно лицензи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группы учащихся, которые желают получать платные дополнительные услуг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ет и подписывает по доверенности директора договор на оказание платных услуг с родителями (законными представителями) учащихся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подбор преподавателей и готовит дополнительное соглашение на выполнение ими работ по оказанию платных дополнительных услуг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ет программы обучения в рамках предоставления дополнительных услуг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ет расписание работы учебных групп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процесс предоставления платных услуг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color w:val="000000"/>
        </w:rPr>
        <w:t>2.2.29. Обеспечивает своевременное и правильное доведение приказов директора образовательной организации до сведения учителей и работников, а также проверку их выполнения.</w:t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чебно-воспитательной работе при исполнении профессиональных обязанностей имеет право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щать свою профессиональную честь и достоинство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ять на рассмотрение директора организации предложения по вопросам своей деятельности; 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олучать от директора и специалистов организации информацию, необходимую для осуществления своей деятельност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у подчиненных сведения, необходимые для выполнения своих обязанностей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исутствовать на любых занятиях, проводимых с учащимися образовательной организации (без права входить в класс после начала занятий без экстренной необходимости и делать замечания педагогу в присутствии учащихся и в течение занятия)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обязательные к исполнению устные распоряжения учителям, воспитателям, лаборантам, работнику школьной библиотеки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применять к учащимся меры взыскания за проступки, мешающие нормальному проведению учебно-воспитательного процесса, в порядке, установленном Уставом образовательной организации, правилами внутреннего трудового распорядка и Правилами о поощрениях и взысканиях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и необходимости временные изменения в расписание занятий, объединять группы и классы для проведения совместных занятий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станавливать образовательный процесс в помещениях и кабинетах, где создаются условия, опасные для здоровья учащихся и сотрудников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требовать от директора организации оказывать содействие в исполнении своих должностных обязанностей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Ответственность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чебно-воспитательной работе несет ответственность: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авонарушения, совершенные в связи с выполнением своих трудовых обязанностей, – в соответствии с действующим административным и уголовным законодательством РФ;</w:t>
      </w:r>
    </w:p>
    <w:p>
      <w:pPr>
        <w:pStyle w:val="ParagraphStyle"/>
        <w:numPr>
          <w:ilvl w:val="0"/>
          <w:numId w:val="1"/>
        </w:numPr>
        <w:ind w:left="0" w:firstLine="570"/>
        <w:jc w:val="both"/>
        <w:rPr/>
      </w:pPr>
      <w:r>
        <w:rPr>
          <w:rFonts w:cs="Times New Roman" w:ascii="Times New Roman" w:hAnsi="Times New Roman"/>
          <w:color w:val="000000"/>
        </w:rPr>
        <w:t>за причинение материального ущерба организации – в соответствии с действующим трудовым законодательством РФ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ГЛАСОВАНО 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ПК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ind w:left="708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Е. А. Клименко.     </w:t>
      </w:r>
    </w:p>
    <w:p>
      <w:pPr>
        <w:pStyle w:val="ParagraphStyle"/>
        <w:ind w:left="4248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9.01.2014 г.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color w:val="000000"/>
        </w:rPr>
        <w:t>С должностной инструкцией ознакомлен(а), копию должностной инструкции получил(а):</w:t>
      </w:r>
    </w:p>
    <w:p>
      <w:pPr>
        <w:pStyle w:val="ParagraphStyl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color w:val="000000"/>
        </w:rPr>
        <w:t>____________________ / ____________________/      ____________</w:t>
      </w:r>
    </w:p>
    <w:p>
      <w:pPr>
        <w:pStyle w:val="ParagraphStyle"/>
        <w:ind w:firstLine="54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55:00Z</dcterms:created>
  <dc:creator>Сергей</dc:creator>
  <dc:description/>
  <cp:keywords/>
  <dc:language>en-US</dc:language>
  <cp:lastModifiedBy>111</cp:lastModifiedBy>
  <cp:lastPrinted>2014-03-24T10:31:00Z</cp:lastPrinted>
  <dcterms:modified xsi:type="dcterms:W3CDTF">2014-03-24T06:33:00Z</dcterms:modified>
  <cp:revision>4</cp:revision>
  <dc:subject/>
  <dc:title>Муниципальное общеобразовательное учреждение</dc:title>
</cp:coreProperties>
</file>