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ОБ ОРГАНИЗАЦИИ ОТДЫХА И ОЗДОРОВЛЕНИЯ РЕБЁН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3969"/>
        <w:gridCol w:w="2423"/>
      </w:tblGrid>
      <w:tr>
        <w:trPr/>
        <w:tc>
          <w:tcPr>
            <w:tcW w:w="26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Болдырев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30_" мая 2025 г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заключения договор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заключения договор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«Болдыревская основная общеобразовательная школа» Родионово-Несветайского района (МБОУ «Болдыревская ООШ»), именуемое в дальнейшем «Организация», в лице директора Долгалевой Натальи Александровны, действующего на основании Устава, с одной стороны, и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>(фамилия, имя, отчество (при наличии) родителя (законного представителя) ребёнка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именуем___ в дальнейшем «Заказчик», с другой стороны, действующий в интересах несовершеннолетнего 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амилия, имя, отчество (при наличии) ребенка, дата рождения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___ в дальнейшем «Ребенок», также совместно именуемые «Стороны»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. По настоящему Договору Организация обязуется оказать услуги по организации и обеспечению отдыха и оздоровления Ребёнка по приложению к настоящему Договору (далее - услуг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2. Сроки оказания услуг Организацией (далее - период смены): с 02.06.2025 по 25.06.2025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3. Место оказания услуг Организацией: 346598, Ростовская область, Родионово-Несветайский район, х. Болдыревка, ул. Школьная, д. 1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ые виды услуг могут быть оказаны Организацией вне указанного в настоящем пункте места оказания услуг Организацией при предварительном уведомлении Заказчика и его письменном согла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. Взаимодействие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рганизация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1. Знакомить Заказчика с условиями размещения Ребёнка в Организации, уставом Организации, лицензией на осуществление образовательной деятельности (при наличии), образовательными программами (при наличии), нормативными правовыми актами, касающимися организации и осуществления деятельност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3. Организовать 2-х разовое питание в школьной столовой   из расчёта   стоимости набора продуктов питания 262 рубля 71  копейка в день на одного ребен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4. 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5. Незамедлительно сообщать Заказчику о несчастных случаях, произошедших с Ребенком, а также о случаях заболевания или травмы Ребёнка, и обстоятельствах, которые могут нанести вред физическому и (или) психологическому здоровью Ребё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6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ё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 Довести до сведения Ребё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 в местах оказания услуг Организацией при перевозке автомобильным транспор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8. Довести до сведения Ребё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изация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1. Отказать в приеме Ребёнка в Организацию в случае непредставления в определенный Организацией срок документов, указанных в подпункте 2.3.1 пункта 2.3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2. Требовать от Заказчика возмещения вреда, причиненного Ребёнко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1. Предоставить Организации в определенный ей срок следующие документ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пию документа, удостоверяющего личность Ребён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олиса страхования Ребёнка от несчастных случае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едицинскую справку (заключение) о состоянии здоровья Ребёнка, зачисленного в организацию отдыха детей и их оздоровления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2. Обеспечить Ребёнка необходимой по сезону одеждой, обувью и гигиеническими принадлежностями, перечень которых доводится Организацией до сведения Заказчика, в том числе путем размещения на официальном сайте Организ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3. Обеспечить перевозку Ребёнка до определенного Организацией места сбора детей в сроки, установленные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Получать информацию от Организации по оказанию данной Организацией Ребенку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2. Знакомиться с документами, регламентирующими деятельность Организации, права и обязанности Заказчика и Ребёнка, а также с условиями размещения и правилами посещения Ребёнка 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3. Самостоятельно обеспечить организацию перевозки Ребёнка к месту оказания услуг Организацией и обра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4. Требовать от Организации возмещения ущерба и вреда, причиненного Организацией Ребён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3. Ответственность за пребывание Ребё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ёнка в Организации с родителем (законным представителем) Ребён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4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3. Настоящий Договор может быть расторгнут досрочно по взаимному письменному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5. Действие настоящего Договора прекращается по инициативе Организации в случая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представления Заказчиком недостоверных документов о Ребенке, указанных в подпункте 2.3.1 пункта 2.3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5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4.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6. Реквизиты и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260"/>
        <w:gridCol w:w="1853"/>
        <w:gridCol w:w="184"/>
        <w:gridCol w:w="142"/>
        <w:gridCol w:w="1899"/>
        <w:gridCol w:w="1503"/>
        <w:gridCol w:w="1522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514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дыревская ООШ»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4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Организаци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2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амилия, имя и отчество (при наличии) родителя (законного представителя) Ребёнка</w:t>
            </w:r>
          </w:p>
        </w:tc>
      </w:tr>
      <w:tr>
        <w:trPr/>
        <w:tc>
          <w:tcPr>
            <w:tcW w:w="31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: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6598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 </w:t>
            </w:r>
          </w:p>
        </w:tc>
      </w:tr>
      <w:tr>
        <w:trPr/>
        <w:tc>
          <w:tcPr>
            <w:tcW w:w="514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 Болдыревка, ул. Школьная, 1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6598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4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 Болдыревка, ул. Школьная, 1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наименование, номер, серия, кем и когда выдан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Н/КПП) 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30004286</w:t>
            </w:r>
          </w:p>
        </w:tc>
        <w:tc>
          <w:tcPr>
            <w:tcW w:w="18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613001001</w:t>
            </w:r>
          </w:p>
        </w:tc>
        <w:tc>
          <w:tcPr>
            <w:tcW w:w="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 по адресу</w:t>
            </w:r>
          </w:p>
        </w:tc>
        <w:tc>
          <w:tcPr>
            <w:tcW w:w="15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6340)25-3-68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ldsh07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ldschool-rostov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4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 </w:t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 Долгалев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В случае приема в Организацию детей-инвалидов и детей с ограниченными возможностями здоровья.</w:t>
      </w:r>
    </w:p>
  </w:footnote>
  <w:footnote w:id="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</w:rPr>
        <w:instrText xml:space="preserve"> HYPERLINK "https://normativ.kontur.ru/document?moduleid=1&amp;documentid=319169" \l "l40"</w:instrTex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u w:val="single"/>
        </w:rPr>
        <w:t>Пункт 7</w: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Порядка оказания медицинской помощи несовершеннолетним в период оздоровления и организованного отдыха, утвержденного приказом Министерства здравоохранения Российской Федерации от 13 июня 2018 г. N 327н (зарегистрирован Министерством юстиции Российской Федерации 22 августа 2018 г., регистрационный N 51970).</w:t>
      </w:r>
    </w:p>
  </w:footnote>
  <w:footnote w:id="4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</w:rPr>
        <w:instrText xml:space="preserve"> HYPERLINK "https://normativ.kontur.ru/document?moduleid=1&amp;documentid=311035" \l "l289"</w:instrTex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u w:val="single"/>
        </w:rPr>
        <w:t>Приложение N 17</w: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к приказу Министерства здравоохранения Российской Федерации от 15 декабря 2014 г.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истерством юстиции Российской Федерации 20 февраля 2015 г., регистрационный N 36160) с изменениями, внесенными приказом Министерства здравоохранения Российской Федерации от 9 января 2018 г. N 2н (зарегистрирован Министерством юстиции Российской Федерации 4 апреля 2018 г., регистрационный N 50614).</w:t>
      </w:r>
    </w:p>
    <w:p>
      <w:pPr>
        <w:pStyle w:val="Footnote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dsh07@mail.ru" TargetMode="External"/><Relationship Id="rId3" Type="http://schemas.openxmlformats.org/officeDocument/2006/relationships/hyperlink" Target="https://boldschool-rostov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5:50:00Z</dcterms:created>
  <dc:creator>Директор</dc:creator>
  <dc:description/>
  <dc:language>en-US</dc:language>
  <cp:lastModifiedBy>Пользователь Windows</cp:lastModifiedBy>
  <cp:lastPrinted>2022-05-31T08:49:00Z</cp:lastPrinted>
  <dcterms:modified xsi:type="dcterms:W3CDTF">2025-06-01T15:50:00Z</dcterms:modified>
  <cp:revision>2</cp:revision>
  <dc:subject/>
  <dc:title/>
</cp:coreProperties>
</file>