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Родионово-Несветайского района</w:t>
      </w:r>
    </w:p>
    <w:p>
      <w:pPr>
        <w:pStyle w:val="Normal"/>
        <w:jc w:val="center"/>
        <w:rPr/>
      </w:pPr>
      <w:r>
        <w:rPr/>
        <w:t>«Болдыре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580"/>
        <w:gridCol w:w="3563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МО учителей предмет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Л.В. Морозов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ротокол № ___ от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___»августа 2017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мотрено и рекомендовано к утверждению» педагогическим советом школы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___</w:t>
            </w:r>
          </w:p>
          <w:p>
            <w:pPr>
              <w:pStyle w:val="Normal"/>
              <w:jc w:val="center"/>
              <w:rPr/>
            </w:pPr>
            <w:r>
              <w:rPr/>
              <w:t>от «__»__________201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Приказ № ___</w:t>
            </w:r>
          </w:p>
          <w:p>
            <w:pPr>
              <w:pStyle w:val="Normal"/>
              <w:jc w:val="center"/>
              <w:rPr/>
            </w:pPr>
            <w:r>
              <w:rPr/>
              <w:t>от «____» _________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БОУ «Болдыревская ООШ»</w:t>
            </w:r>
          </w:p>
          <w:p>
            <w:pPr>
              <w:pStyle w:val="Normal"/>
              <w:jc w:val="center"/>
              <w:rPr/>
            </w:pPr>
            <w:r>
              <w:rPr/>
              <w:t>_______Н.А. Долгалев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аптированная рабочая 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 предмету «математика» 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sz w:val="28"/>
          <w:szCs w:val="28"/>
        </w:rPr>
        <w:t>для 6 класса</w:t>
      </w:r>
    </w:p>
    <w:p>
      <w:pPr>
        <w:pStyle w:val="Normal"/>
        <w:jc w:val="center"/>
        <w:rPr>
          <w:sz w:val="28"/>
          <w:szCs w:val="28"/>
        </w:rPr>
      </w:pPr>
      <w:r>
        <w:rPr/>
        <w:t>Вариант 2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ровень общего образования (класс) – коррекционно-развивающий 6 класс.</w:t>
      </w:r>
    </w:p>
    <w:p>
      <w:pPr>
        <w:pStyle w:val="Normal"/>
        <w:jc w:val="both"/>
        <w:rPr/>
      </w:pPr>
      <w:r>
        <w:rPr/>
        <w:t>Количество часов: 4 часа в неделю, 138 часов в год.</w:t>
      </w:r>
    </w:p>
    <w:p>
      <w:pPr>
        <w:pStyle w:val="Normal"/>
        <w:jc w:val="both"/>
        <w:rPr/>
      </w:pPr>
      <w:r>
        <w:rPr/>
        <w:t>Учитель: Долгалева Наталья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680" w:right="737" w:gutter="0" w:header="0" w:top="567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2017-2018 учебный год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 умеренной  и тяжелой умственной отсталостью обнаруживают большие трудности в освоении математических представлений в связи с глубоким недоразвитием познавательной деятельности. Трудности особенно ярко проявляются в имеющих математическое содержание действиях с предметами, игрушками. Возникновение этих трудностей в значительной мере связано с особенностями психофизического развития данной категории детей. В частности, недоразвитие сенсорно-перцептивных процессов и двигательных функций влияет на выполнение практических действий по перемещению, наложению и приложению предметов, объемных и плоскостных мод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рушения общей моторики значительно сковывают действия учащегося в процессе овладения ими пространственной ориентировки. Они испытывают сложности при перемещении в пространстве класса, игровой комнаты и т. п., выполнении двигательных упражнений, в подвижных играх, определении направлений движения, нахождении частей собственного тела, ориентировке на плоскости стола и листа бумаги (в двухмерном пространств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развитие всех психических функций у ребенка с выраженной умственной отсталостью приводит к тому, что без специально разработанной системы работы он не может обучаться даже элементарным основам матема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jc w:val="both"/>
        <w:rPr/>
      </w:pPr>
      <w:r>
        <w:rPr>
          <w:sz w:val="28"/>
          <w:szCs w:val="28"/>
        </w:rPr>
        <w:tab/>
        <w:t xml:space="preserve">Уроки математики проводятся 4 раза в неделю. На них ведущая роль принадлежит педагогу. Для обучения создаются такие условия, которые дают возможность  ребенку работать в доступном темпе, проявляя возможную самостоятельность. Учитель подбирает материал по объему и компонует по степени сложности, исходя из особенностей элементарного математического развития  ребен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firstLine="851"/>
        <w:jc w:val="both"/>
        <w:rPr/>
      </w:pPr>
      <w:r>
        <w:rPr>
          <w:b/>
          <w:sz w:val="28"/>
          <w:szCs w:val="28"/>
        </w:rPr>
        <w:t>Формы организации</w:t>
      </w:r>
      <w:r>
        <w:rPr>
          <w:sz w:val="28"/>
          <w:szCs w:val="28"/>
        </w:rPr>
        <w:t xml:space="preserve"> познавательной деятельности учащихся: индивидуальные, групповые, коллективные (фронтальные).</w:t>
      </w:r>
      <w:r>
        <w:rPr>
          <w:b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Ведущей формой работы учителя с </w:t>
      </w:r>
      <w:r>
        <w:rPr>
          <w:spacing w:val="-2"/>
          <w:sz w:val="28"/>
          <w:szCs w:val="28"/>
        </w:rPr>
        <w:t>учащимся на уроке является фронтальная работа при осу</w:t>
        <w:softHyphen/>
      </w:r>
      <w:r>
        <w:rPr>
          <w:spacing w:val="-3"/>
          <w:sz w:val="28"/>
          <w:szCs w:val="28"/>
        </w:rPr>
        <w:t>ществлении дифференцированного и индивидуального под</w:t>
        <w:softHyphen/>
      </w:r>
      <w:r>
        <w:rPr>
          <w:spacing w:val="-4"/>
          <w:sz w:val="28"/>
          <w:szCs w:val="28"/>
        </w:rPr>
        <w:t xml:space="preserve">хода. Применяются следующие </w:t>
      </w:r>
      <w:r>
        <w:rPr>
          <w:b/>
          <w:spacing w:val="-4"/>
          <w:sz w:val="28"/>
          <w:szCs w:val="28"/>
        </w:rPr>
        <w:t>методы обучения</w:t>
      </w:r>
      <w:r>
        <w:rPr>
          <w:spacing w:val="-4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демонстра</w:t>
        <w:softHyphen/>
      </w:r>
      <w:r>
        <w:rPr>
          <w:sz w:val="28"/>
          <w:szCs w:val="28"/>
        </w:rPr>
        <w:t>ция, наблюдение, объяснение, сравнение, упражнение, беседа, работа с учебни</w:t>
        <w:softHyphen/>
        <w:t>ком, самостоятельная работа и др. Освоение содержания осуществляется на доступном для  ребёнка уровне. Используются словесный, наглядный, практический методы обучения.</w:t>
      </w:r>
    </w:p>
    <w:p>
      <w:pPr>
        <w:pStyle w:val="Style21"/>
        <w:widowControl/>
        <w:tabs>
          <w:tab w:val="clear" w:pos="708"/>
          <w:tab w:val="left" w:pos="28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полез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рса обусловлена тем, что предполагает формирование умений пользоваться полученными знаниями для решения соответствующих возрасту житейских задач. </w:t>
      </w:r>
      <w:r>
        <w:rPr>
          <w:rStyle w:val="FontStyle26"/>
          <w:rFonts w:cs="Times New Roman" w:ascii="Times New Roman" w:hAnsi="Times New Roman"/>
          <w:sz w:val="28"/>
          <w:szCs w:val="28"/>
        </w:rPr>
        <w:t>У детей с тяжелой интеллектуальной недостаточностью  не развита познавательная деятельность, все мыслительные операции (анализ, синтез, сравнения, обобщения), имеются значительные пробелы в элементарных знаниях. Они затрудняются самостоятельно использовать имеющиеся у них знания. Перенос полученных знаний и умений, их применение в несколько изменившихся условиях, самостоятельный анализ ситуации, выбор решения даже простых жизненных задач - все это составляет трудность для детей данной категории.</w:t>
      </w:r>
    </w:p>
    <w:p>
      <w:pPr>
        <w:pStyle w:val="Style21"/>
        <w:widowControl/>
        <w:tabs>
          <w:tab w:val="clear" w:pos="708"/>
          <w:tab w:val="left" w:pos="284" w:leader="none"/>
          <w:tab w:val="left" w:pos="1276" w:leader="none"/>
        </w:tabs>
        <w:spacing w:lineRule="auto" w:line="24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ab/>
        <w:t>Поэтому важно не только дать этим детям определенную сумму знаний, но и выработать у них умение действовать в конкретных жизненных ситуациях, придать знаниям бытовую, ситуационную приспособленность.</w:t>
      </w:r>
    </w:p>
    <w:p>
      <w:pPr>
        <w:pStyle w:val="Normal"/>
        <w:jc w:val="both"/>
        <w:rPr>
          <w:color w:val="24282A"/>
          <w:spacing w:val="-8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 обучении используются следующие </w:t>
      </w:r>
      <w:r>
        <w:rPr>
          <w:rFonts w:eastAsia="Calibri"/>
          <w:b/>
          <w:sz w:val="28"/>
          <w:szCs w:val="28"/>
          <w:lang w:eastAsia="en-US"/>
        </w:rPr>
        <w:t>принципы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bCs/>
          <w:iCs/>
          <w:sz w:val="28"/>
          <w:szCs w:val="28"/>
          <w:lang w:eastAsia="en-US"/>
        </w:rPr>
        <w:t>принцип коррекционно-речев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направленности</w:t>
      </w:r>
      <w:r>
        <w:rPr>
          <w:rFonts w:eastAsia="Calibri"/>
          <w:sz w:val="28"/>
          <w:szCs w:val="28"/>
          <w:lang w:eastAsia="en-US"/>
        </w:rPr>
        <w:t xml:space="preserve">, воспитывающий и развивающий принципы, принцип доступности обучения, принцип систематичности и последовательности, принцип наглядности в обучении, принцип индивидуального и дифференцированного подхода в обучении и т.д. </w:t>
      </w:r>
      <w:r>
        <w:rPr>
          <w:spacing w:val="-8"/>
          <w:sz w:val="28"/>
          <w:szCs w:val="28"/>
        </w:rPr>
        <w:t>Программа построена на основе концентрического принципа размещения материала. Концентризм создаёт условия для постоянного повторения ранее усвоенного материала и разъединения сложных грамматических понятий и умений на составляющие элементы, где каждый отрабатывается отдельно. В результате постепенно увеличивается число связей, лежащих в основе понятия, расширяется языковая и речевая база для обработки умений и навыков.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</w:t>
      </w:r>
      <w:r>
        <w:rPr>
          <w:color w:val="000000"/>
          <w:sz w:val="28"/>
          <w:szCs w:val="28"/>
        </w:rPr>
        <w:t>собое значение придается практической стороне специального образования - развитию жизненной компетенции. Компонент жизненной компетенции рассматривается как овладение знаниями и навыками, уже сейчас необходимыми обучающимся в обыденной жизни. Формируемая жизненная компетенция обеспечивает развитие отношений с окружением в настоящ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 данной учебной программы</w:t>
      </w:r>
      <w:r>
        <w:rPr>
          <w:sz w:val="28"/>
          <w:szCs w:val="28"/>
        </w:rPr>
        <w:t>. Она ориентирована на обязательный учёт индивидуально-психологических особенностей учащегося.</w:t>
      </w:r>
      <w:r>
        <w:rPr>
          <w:rFonts w:eastAsia="Calibri"/>
          <w:sz w:val="28"/>
          <w:szCs w:val="28"/>
          <w:lang w:eastAsia="en-US"/>
        </w:rPr>
        <w:t xml:space="preserve"> Поэтому важен не только дифференцированный подход в обучении, но и неоднократное повторение, закрепление. Процесс обучения носит развивающий характер и одновременно имеет коррекционную направленность. При обучении происходит развитие познавательной деятельности, речи, эмоционально-волевой сферы учащегося с ограниченными возможностями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межпредметных связей (развитие речи, изобразительная деятельность, трудовое обучение), а также с возрастными и психофизическими особенностями развития учащихся.</w:t>
      </w:r>
    </w:p>
    <w:p>
      <w:pPr>
        <w:pStyle w:val="Normal"/>
        <w:shd w:fill="FFFFFF" w:val="clear"/>
        <w:ind w:left="5" w:right="14" w:firstLine="715"/>
        <w:jc w:val="both"/>
        <w:rPr/>
      </w:pPr>
      <w:r>
        <w:rPr>
          <w:spacing w:val="-2"/>
          <w:sz w:val="28"/>
          <w:szCs w:val="28"/>
        </w:rPr>
        <w:t>Процесс обучения математике неразрывно связан с ре</w:t>
        <w:softHyphen/>
        <w:t xml:space="preserve">шением </w:t>
      </w:r>
      <w:r>
        <w:rPr>
          <w:b/>
          <w:i/>
          <w:spacing w:val="-2"/>
          <w:sz w:val="28"/>
          <w:szCs w:val="28"/>
        </w:rPr>
        <w:t>специфической задачи</w:t>
      </w:r>
      <w:r>
        <w:rPr>
          <w:spacing w:val="-2"/>
          <w:sz w:val="28"/>
          <w:szCs w:val="28"/>
        </w:rPr>
        <w:t xml:space="preserve"> специальных (коррекцион</w:t>
      </w:r>
      <w:r>
        <w:rPr>
          <w:spacing w:val="-1"/>
          <w:sz w:val="28"/>
          <w:szCs w:val="28"/>
        </w:rPr>
        <w:t xml:space="preserve">ных) образовательных учреждений </w:t>
      </w:r>
      <w:r>
        <w:rPr>
          <w:spacing w:val="-1"/>
          <w:sz w:val="28"/>
          <w:szCs w:val="28"/>
          <w:lang w:val="en-US"/>
        </w:rPr>
        <w:t>VIII</w:t>
      </w:r>
      <w:r>
        <w:rPr>
          <w:spacing w:val="-1"/>
          <w:sz w:val="28"/>
          <w:szCs w:val="28"/>
        </w:rPr>
        <w:t xml:space="preserve"> вида — коррекцией </w:t>
      </w:r>
      <w:r>
        <w:rPr>
          <w:spacing w:val="-3"/>
          <w:sz w:val="28"/>
          <w:szCs w:val="28"/>
        </w:rPr>
        <w:t>и развитием познавательной деятельности, личностных ка</w:t>
        <w:softHyphen/>
        <w:t>честв ребенка, а также воспитанием трудолюбия, самостоя</w:t>
        <w:softHyphen/>
      </w:r>
      <w:r>
        <w:rPr>
          <w:spacing w:val="-1"/>
          <w:sz w:val="28"/>
          <w:szCs w:val="28"/>
        </w:rPr>
        <w:t>тельности, терпеливости, настойчивости, любознательнос</w:t>
        <w:softHyphen/>
      </w:r>
      <w:r>
        <w:rPr>
          <w:spacing w:val="-3"/>
          <w:sz w:val="28"/>
          <w:szCs w:val="28"/>
        </w:rPr>
        <w:t>ти, формированием умений планировать свою деятельност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ри организации процесса обучения в рамках данной программы предполагается применение образовательных здоровьесберега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о – коммуникативных, и</w:t>
      </w:r>
      <w:r>
        <w:rPr>
          <w:rFonts w:eastAsia="Arial Unicode MS"/>
          <w:sz w:val="28"/>
          <w:szCs w:val="28"/>
        </w:rPr>
        <w:t>гровых и</w:t>
      </w:r>
      <w:r>
        <w:rPr>
          <w:bCs/>
          <w:sz w:val="28"/>
          <w:szCs w:val="28"/>
        </w:rPr>
        <w:t xml:space="preserve"> саморазвития   </w:t>
      </w:r>
      <w:r>
        <w:rPr>
          <w:sz w:val="28"/>
          <w:szCs w:val="28"/>
        </w:rPr>
        <w:t xml:space="preserve"> технологий.</w:t>
      </w:r>
    </w:p>
    <w:p>
      <w:pPr>
        <w:pStyle w:val="Style21"/>
        <w:widowControl/>
        <w:tabs>
          <w:tab w:val="clear" w:pos="708"/>
          <w:tab w:val="left" w:pos="284" w:leader="none"/>
          <w:tab w:val="left" w:pos="1276" w:leader="none"/>
        </w:tabs>
        <w:spacing w:lineRule="auto" w:line="240"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обучения и коррекции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Цель: Совершенствование предметно-практической направленности обучения математике, которое связано с жизнью и  использование математических знаний в повседневной жизни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рмирование доступных учащимся математических знаний и умений, их практического применения в повседневной жизни, основных видах трудовой деятельности, при изучении других учебных предметов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 максимальное общее развитие учащихся, коррекция недостатков их познавательной деятельности и личностных качеств с учетом индивидуальных возможностей каждого ученика на различных этапах обучен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 воспитание у школьников целенаправленной деятельности, трудолюбия, самостоятельности, навыков контроля и самоконтроля, аккуратности, умения принимать решение, устанавливать адекватные деловые, производственные и общечеловеческие отношения в совреме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речь учащихся, обогащая ее математической терминолог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пространственные представлен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память, воображение, мышление;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устойчивый интерес к знаниям.</w:t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змерения и глазомер, умение планировать работу и доводить начатое дело до завершения.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сновные направления коррекционной работы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567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витие абстрактных математических понятий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567"/>
        <w:jc w:val="both"/>
        <w:rPr/>
      </w:pPr>
      <w:r>
        <w:rPr>
          <w:rStyle w:val="Emphasis"/>
          <w:i w:val="false"/>
          <w:sz w:val="28"/>
          <w:szCs w:val="28"/>
        </w:rPr>
        <w:t>развитие зрительного восприятия и узнавания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567"/>
        <w:jc w:val="both"/>
        <w:rPr/>
      </w:pPr>
      <w:r>
        <w:rPr>
          <w:rStyle w:val="Emphasis"/>
          <w:i w:val="false"/>
          <w:sz w:val="28"/>
          <w:szCs w:val="28"/>
        </w:rPr>
        <w:t>развитие пространственных представлений и ориентации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567"/>
        <w:jc w:val="both"/>
        <w:rPr/>
      </w:pPr>
      <w:r>
        <w:rPr>
          <w:rStyle w:val="Emphasis"/>
          <w:i w:val="false"/>
          <w:sz w:val="28"/>
          <w:szCs w:val="28"/>
        </w:rPr>
        <w:t>развитие основных мыслительных операций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567"/>
        <w:jc w:val="both"/>
        <w:rPr/>
      </w:pPr>
      <w:r>
        <w:rPr>
          <w:rStyle w:val="Emphasis"/>
          <w:i w:val="false"/>
          <w:sz w:val="28"/>
          <w:szCs w:val="28"/>
        </w:rPr>
        <w:t>развитие наглядно-образного и словесно-логического мышления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567"/>
        <w:jc w:val="both"/>
        <w:rPr/>
      </w:pPr>
      <w:r>
        <w:rPr>
          <w:rStyle w:val="Emphasis"/>
          <w:i w:val="false"/>
          <w:sz w:val="28"/>
          <w:szCs w:val="28"/>
        </w:rPr>
        <w:t>коррекция нарушений  эмоционально-личностной сферы;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ind w:left="0" w:firstLine="567"/>
        <w:jc w:val="both"/>
        <w:rPr/>
      </w:pPr>
      <w:r>
        <w:rPr>
          <w:rStyle w:val="Emphasis"/>
          <w:i w:val="false"/>
          <w:sz w:val="28"/>
          <w:szCs w:val="28"/>
        </w:rPr>
        <w:t>развитие речи и обогащение словаря; коррекция индивидуальных пробелов в знаниях, умениях, навыках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038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33"/>
        <w:gridCol w:w="1254"/>
      </w:tblGrid>
      <w:tr>
        <w:trPr>
          <w:trHeight w:val="538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1" w:hanging="0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b/>
                <w:bCs/>
              </w:rPr>
              <w:t>Кол-</w:t>
            </w:r>
            <w:r>
              <w:rPr>
                <w:b/>
                <w:bCs/>
                <w:spacing w:val="-2"/>
              </w:rPr>
              <w:t>во    ча</w:t>
            </w:r>
            <w:r>
              <w:rPr>
                <w:b/>
                <w:bCs/>
              </w:rPr>
              <w:t>сов</w:t>
            </w:r>
          </w:p>
        </w:tc>
      </w:tr>
      <w:tr>
        <w:trPr>
          <w:trHeight w:val="538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1" w:hanging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5 класс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86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sz w:val="28"/>
                <w:szCs w:val="28"/>
              </w:rPr>
              <w:t>Прямой и обратный счёт 1-5, 5-1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состава чисел 1, 2, 3,4,5.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sz w:val="28"/>
                <w:szCs w:val="28"/>
              </w:rPr>
              <w:t>Решение примеров на сложение и вычитание  с числами 1-5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sz w:val="28"/>
                <w:szCs w:val="28"/>
              </w:rPr>
              <w:t>Составление и решение примеров на сложение и вычитание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sz w:val="28"/>
                <w:szCs w:val="28"/>
              </w:rPr>
              <w:t xml:space="preserve">Решение задач на нахождение суммы и остатка с изученными числами.              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</w:tr>
      <w:tr>
        <w:trPr>
          <w:trHeight w:val="286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большой - маленький. Сравнение величины путем сопоставления объектов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Понятия</w:t>
            </w:r>
            <w:r>
              <w:rPr>
                <w:sz w:val="28"/>
                <w:szCs w:val="28"/>
              </w:rPr>
              <w:t xml:space="preserve"> высокий - короткий. Использование приемов наложения и приложения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крашивание, штриховка, обводка по трафаретам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опорным точкам изображений различной величины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дидактические игры на формирование относительности (транзитивности) величины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9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ые приборы. Приемы изме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плоскость, пространство. Практические действия по ориентировке учащихся на плоскости, в пространстве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тяжелый - легкий, тяжелее - легч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правый-ле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справа - слев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 рядом, око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между, посередине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 далеко, близ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дальше - бли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вверху -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впереди - позади, вперед-назад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редметов в пространстве, на плоскости там, на, в, внутри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редметов в пространстве, на плоскости над, под, напротив, в середине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ие геометрические фигуры: многоугольники, 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2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геометрические тела: куб, брус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объёмов жидк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6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ыпучих веществ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столько же, одинаковое (равное) коли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сутки: утро, день, вечер, но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сегодня, завтра, вчера, на следующий день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рано – поз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4 </w:t>
            </w:r>
          </w:p>
        </w:tc>
      </w:tr>
      <w:tr>
        <w:trPr>
          <w:trHeight w:val="411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0-5.Составление и решение примеров на сложение и вычитание.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3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задачи, знакомство со структурными частями задачи.                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суммы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нахождение остатка.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и цифра 6.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7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, порядковые числительные цифры 6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я количества, числительного, цифры. Получение чисел пересчитыванием предметов.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0-6. соотнесение кол-ва предметов с числом и соответствующей циф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и обратный счёт 0-6, 6-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остава чисел 0-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 числа 7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лоскостного и объемного предм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авнение состава чисел 0-7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лоскостной  и объемной геометрической фигу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авнение состава чисел 0-7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и решение примеров с числами 0-7 на с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7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и цифра 8.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и решение примеров с числами 0-8 на сложение.                                         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 и нумерация чисел 0-8, решение примеров на сложение и вычитание  0-8.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и цифра 9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rPr/>
            </w:pPr>
            <w:r>
              <w:rPr>
                <w:sz w:val="28"/>
                <w:szCs w:val="28"/>
              </w:rPr>
              <w:t>Количественные, порядковые числительные цифры 9.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количества, числительного, цифры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rPr/>
            </w:pPr>
            <w:r>
              <w:rPr>
                <w:sz w:val="28"/>
                <w:szCs w:val="28"/>
              </w:rPr>
              <w:t>Соотношение количества, числительного, цифры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умерация, счет, состав чисел 0-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суммы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7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нахождение остатка.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нахождение суммы и остатка.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умерация, счет, состав чисел 0-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0-10. Соотнесение кол-ва предметов с числом и соответствующей цифрой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ой и обратный счёт 0-10, 10-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числа и двузначное число 10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состава чисел 0-10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7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сложение и вычитание  с числами 0-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7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примеров на сложение и выч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7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нахождение суммы и остатка с изученными числами.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7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 закрепление изученного: нумерация, состав чисел 0-10.             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4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 закрепление изученного:  составление и решение примеров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с числами 0-10.             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5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 закрепление изученного:  составление и решение примеров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с числами 0-10.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5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 закрепление изученного: составление и решение задач с числами 0-10. 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7" w:hRule="exact"/>
        </w:trPr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227"/>
      </w:tblGrid>
      <w:tr>
        <w:trPr>
          <w:trHeight w:val="23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п/п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 xml:space="preserve">Тема </w:t>
            </w:r>
          </w:p>
        </w:tc>
      </w:tr>
      <w:tr>
        <w:trPr>
          <w:trHeight w:val="26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Величины   34</w:t>
            </w:r>
          </w:p>
        </w:tc>
      </w:tr>
      <w:tr>
        <w:trPr>
          <w:trHeight w:val="33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Понятия</w:t>
            </w:r>
            <w:r>
              <w:rPr>
                <w:sz w:val="28"/>
                <w:szCs w:val="28"/>
              </w:rPr>
              <w:t xml:space="preserve"> длинный-короткий. </w:t>
            </w:r>
            <w:r>
              <w:rPr>
                <w:rFonts w:eastAsia="SimSun;宋体"/>
                <w:sz w:val="28"/>
                <w:szCs w:val="28"/>
              </w:rPr>
              <w:t>Понятия</w:t>
            </w:r>
            <w:r>
              <w:rPr>
                <w:sz w:val="28"/>
                <w:szCs w:val="28"/>
              </w:rPr>
              <w:t xml:space="preserve"> длиннее-короче. </w:t>
            </w:r>
            <w:r>
              <w:rPr>
                <w:rFonts w:eastAsia="SimSun;宋体"/>
                <w:sz w:val="28"/>
                <w:szCs w:val="28"/>
              </w:rPr>
              <w:t>Понятия</w:t>
            </w:r>
            <w:r>
              <w:rPr>
                <w:sz w:val="28"/>
                <w:szCs w:val="28"/>
              </w:rPr>
              <w:t xml:space="preserve"> выше-ниже. Понятия верхний – нижний. Понятия шире-уже. Понятия одинаковые, равные по величине. Понятия одинаковые, равные по величине. Понятия тяжелый-легкий, тяжелее - легче. Понятия правый-левый. Понятия справа-слева. Понятия  рядом, около. Понятия между, посередине. Понятия  далеко, близко. Понятия дальше-ближе. Понятия вверху-внизу. Понятия впереди-позади, вперед-назад.  Положение предметов в пространстве, на плоскости там, на, в, внутри. Положение предметов в пространстве, на плоскости над, под, напротив, в середине. Геометрическая форма треугольник. Сравнение объёмов жидкостей. Сравнение сыпучих веществ.  Понятия больше – меньше. Понятия столько же, одинаковое (равное) количество. Понятия сутки: утро, день, вечер, ночь. Понятия сегодня, завтра, вчера, на следующий день. Понятие рано – поздно.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/>
                <w:sz w:val="28"/>
                <w:szCs w:val="28"/>
              </w:rPr>
              <w:t>Предполагаемые знания и умения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пределять цвет, величину, массу, размеры, форму предметов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eastAsia="SimSun;宋体"/>
                <w:sz w:val="28"/>
                <w:szCs w:val="28"/>
              </w:rPr>
              <w:t>определять</w:t>
              <w:tab/>
              <w:t>положение предметов в пространстве и на плоскости от</w:t>
              <w:softHyphen/>
              <w:t>носительно себя и друг друга; слова, их обозначающие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равнивать предметы по величине, размеру наложением, приложением.</w:t>
            </w:r>
          </w:p>
        </w:tc>
      </w:tr>
      <w:tr>
        <w:trPr>
          <w:trHeight w:val="26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SimSun;宋体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Числа  94</w:t>
            </w:r>
          </w:p>
        </w:tc>
      </w:tr>
      <w:tr>
        <w:trPr>
          <w:trHeight w:val="71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исла 0-5.Составление и решение примеров на сложение и вычитание. Понятие задачи, знакомство со структурными частями задачи. Решение задач на нахождение суммы. Решение задач на нахождение остатка. Число и цифра 6. Количественные, порядковые числительные цифры 6. Соотношения количества, числительного, цифры. Получение чисел пересчитыванием предметов. Состав числа 7. Счет 1-7. соотнесение кол-ва предметов с числом и соответствующей цифрой. Прямой и обратный счёт 1-7, 7-1. Сравнение состава чисел 1-7.  Составление и решение примеров с числами 1-7 на сложение. Составление и решение примеров с числами 1-7 на вычитание. Решение задач на нахождение суммы. Решение задач на нахождение остатка. Решение задач на нахождение суммы и остатка.  Состав и нумерация чисел 1-7, решение примеров на прибавление и вычитание  1-7.  Число и цифра 7-9.  Количественные, порядковые числительные цифры 7-9. Соотношение количества, числительного, цифры. Нумерация, счет, состав чисел 0-9. Двузначное число 10. Счет 0-10. Соотнесение кол-ва предметов с числом и соответствующей цифрой. Прямой и обратный счёт 0-10, 10-0. Сравнение состава чисел 0-10. Решение примеров на сложение и вычитание  с числами 0-10. Составление и решение примеров на сложение и вычитание. Решение задач на нахождение суммы и остатка с изученными числами.  Повторение и закрепление изученного (нумерация, состав, решение примеров и задач с числами 0-10).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imSun;宋体"/>
                <w:b/>
                <w:sz w:val="28"/>
                <w:szCs w:val="28"/>
              </w:rPr>
              <w:t>Предполагаемые знания и уме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606" w:hanging="425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сравнивать числа 0-10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606" w:hanging="425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полнять  арифметические  действия: сложение и вычита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606" w:hanging="425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нать  количественные, порядковые числительные в пределах 10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606" w:hanging="425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чет в обратном порядке от 10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606" w:hanging="425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нахождение суммы и остатка в пределах 10.</w:t>
            </w:r>
          </w:p>
          <w:p>
            <w:pPr>
              <w:pStyle w:val="Normal"/>
              <w:ind w:firstLine="54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37" w:right="680" w:gutter="0" w:header="0" w:top="96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аса в неделю, всего 138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"/>
        <w:gridCol w:w="142"/>
        <w:gridCol w:w="3402"/>
        <w:gridCol w:w="850"/>
        <w:gridCol w:w="993"/>
        <w:gridCol w:w="4110"/>
        <w:gridCol w:w="5103"/>
      </w:tblGrid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 (основное содержание по тем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</w:t>
            </w:r>
          </w:p>
        </w:tc>
      </w:tr>
      <w:tr>
        <w:trPr>
          <w:trHeight w:val="347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в 5 классе- 10 ч</w:t>
            </w:r>
          </w:p>
        </w:tc>
      </w:tr>
      <w:tr>
        <w:trPr>
          <w:trHeight w:val="34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sz w:val="28"/>
                <w:szCs w:val="28"/>
              </w:rPr>
              <w:t>Прямой и обратный счёт 1-5, 5-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состава чисел 1, 2, 3,4,5.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sz w:val="28"/>
                <w:szCs w:val="28"/>
              </w:rPr>
              <w:t>Решение примеров на сложение и вычитание  с числами 1-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sz w:val="28"/>
                <w:szCs w:val="28"/>
              </w:rPr>
              <w:t>Составление и решение примеров на сложение и вычи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sz w:val="28"/>
                <w:szCs w:val="28"/>
              </w:rPr>
              <w:t xml:space="preserve">Решение задач на нахождение суммы и остатка с изученными числами.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личины- 34 часов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большой - маленький. Сравнение величины путем сопоставления объ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едметов и их сравн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войства предметов. Выполнять совместные с учителем упражнения по сопоставлению двух объектов по величине.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Понятия</w:t>
            </w:r>
            <w:r>
              <w:rPr>
                <w:sz w:val="28"/>
                <w:szCs w:val="28"/>
              </w:rPr>
              <w:t xml:space="preserve"> высокий - короткий. Использование приемов наложения и при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йства предметов. Сравнение трёх-четырёх предметов по длин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предметы на наглядной основе (длина).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крашивание, штриховка, обводка по трафаретам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ства предметов. Сравнение нескольких предметов по размер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ивать  предметы по высоте на наглядной основе. Раскрашивать  изображения различной величины, обводить  по трафаретам (вместе с учителем и самостоятельно по опорным точкам).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опорным точкам изображений различной величины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ение предметов в пространстве, на плоск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пространстве, на плоскости (на тетрадном листе).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дидактические игры на формирование относительности (транзитивности) велич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йства предметов. Сравнение предметов по размеру. Сравнение двух предм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предметы на наглядной основе (размер).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ые приборы. Приемы изме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йства предметов. Сравнение предметов по размеру. Сравнение двух предм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предметы на наглядной основе (размер), выделять равные предметы по величине.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плоскость, пространство. Практические действия по ориентировке учащихся на плоскости, в простран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йства предметов. Сравнение предметов по размеру. Сравнение двух предм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предметы на наглядной основе (размер), выделять равные предметы по величине.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тяжелый - легкий, тяжелее - легч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ства предметов. Сравнение нескольких предметов по размер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предметы  по массе, по весу, выделять равные предметы по весу.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правый-ле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ение предметов в пространстве, на плоск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пространстве, различать правую и левую руку.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справа - слев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ение предметов в пространстве, на плоск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пространстве, различать правую и левую руку.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 рядом, око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ение предметов в пространстве, на плоск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пространстве, на плоскости (на тетрадном листе).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между, посере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ение предметов в пространстве, на плоск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пространстве, на плоскости (на тетрадном листе).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между, посере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ение предметов в пространстве, на плоск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пространстве, на плоскости (на тетрадном листе).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 далеко, близ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ение предметов в пространстве, на плоск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пространстве, на плоскости.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дальше - бли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ение предметов в пространстве, на плоск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пространстве, на плоскости.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вверху -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ение предметов в пространстве, на плоск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пространстве, на плоскости.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впереди - позади, вперед-назад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ение предметов в пространстве, на плоск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пространстве, на плоскости.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редметов в пространстве, на плоскости там, на, в, внут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ства предметов. Сравнение нескольких предметов по размер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ложение предметов в пространстве относительно себя, а также помещать предметы в указанное положение.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редметов в пространстве, на плоскости над, под, напротив, в сере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ства предметов. Сравнение нескольких предметов по размер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ложение предметов в пространстве относительно себя, а также помещать предметы в указанное положение.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ие геометрические фигуры: многоугольники, 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орм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ровать геометрические фигуры (круг, квадрат, треугольник). Обводить  по трафарету, штриховать прямыми линиями по опорным точкам.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геометрические тела: куб, б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, бру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водить  по трафарету, штриховать прямыми линиями по опорным точкам.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объёмов жидк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объёмов жидкост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 объём жидкостей.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ыпучих ве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объёмов, сыпучих вещест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объём сыпучих веществ.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столько же, одинаковое (равное) коли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йства предметов. Сравнение предметов по размеру. Сравнение двух предм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предметы на наглядной основе (размер). Раскрашивание изображений различной величины, обводка по трафаретам (вместе с учителем и самостоятельно по опорным точкам).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сутки: утро, день, вечер, но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ые представл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тавлять  сюжетные картинки  соответствии с частями суток с помощью учителя.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сегодня, завтра, вчера, на следующий де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ые предст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тавлять  сюжетные картинки  в соответствии с частями суток с помощью учителя.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рано – поз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ые предст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тавлять  сюжетные картинки  соответствии с частями суток с помощью учителя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а- 94 час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0-5.Составление и решение примеров на сложение и вычитание.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чисел в изучаемом отрезке числового ряда. Сравнение чисел путём установления взаимно однозначного соответствия, а также по месту в числовом ряду. Состав чисел из двух слагаемых. Составление примеров на вычитание и слож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количество предметов с соответствующим числительным и цифрой. Записывать равенства с опорой на наглядность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задачи, знакомство со структурными частями задачи.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задачи: условие, числовые данные (числа), вопрос, решение, отв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на слух условие и вопрос задач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суммы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задачи на нахождение суммы, остатка, решаемые на основе выполнения практических действ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с помощью выполнения практических действий и с опорой на наглядность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нахождение остатка.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задачи на нахождение суммы, остатка, решаемые на основе выполнения практических действ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с помощью выполнения практических действий и с опорой на наглядность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и цифра 6.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обозначение числа 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количество предметов с соответствующим числительным и цифрой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и цифра 6.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цифр по трафарет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обозначение числа 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количество предметов с соответствующим числительным и цифрой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, порядковые числительные цифры 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, порядковые числительные цифры 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количество предметов с соответствующим числительным и цифрой.</w:t>
            </w:r>
          </w:p>
        </w:tc>
      </w:tr>
      <w:tr>
        <w:trPr>
          <w:trHeight w:val="16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я количества, числительного, цифры. Получение чисел пересчитыванием предмет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ёт предметов в пределах 6. Количественные и порядковые числительные, цифры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читывать, отсчитывать предметы, узнавать количество из двух-трех предметов без пересчит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ать цифру 5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0-6. соотнесение кол-ва предметов с числом и соответствующей циф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редметов в пределах 6. Количественные и порядковые числительные, цифры. Соотношения количества, числительного, цифры. Получение чисел пересчитыванием предме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количество предметов с соответствующим числительным и цифрой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и обратный счёт 0-6, 6-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редметов в пределах 6. Количественные и порядковые числительные, цифры. Соотношения количества, числительного, цифры. Получение чисел пересчитыванием предме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количество предметов с соответствующим числительным и цифрой. Считать в прямом и обратном порядке  в пределах 6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остава чисел 0-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чисел в изучаемом отрезке числового ряда. Сравнение чисел путём установления взаимно однозначного соответствия, а также по месту в числовом ряду. Состав чисел из двух слагаем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количество предметов с соответствующим числительным, цифрой. Сравнивать числа путём установления взаимно однозначного соответствия, а также по месту в числовом ряду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 числа 7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чёт предметов в пределах 7. Количественные и порядковые числительные, цифры. Соотношения количества, числительного, цифры. Получение чисел пересчитыванием предме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количество предметов с соответствующим числительным и цифрой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лоскостного и объемного предм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авнение состава чисел 0-7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чисел в изучаемом отрезке числового ряда. Сравнение чисел путём установления взаимно однозначного соответствия, а также по месту в числовом ряду. Состав чисел из двух слагаем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став чисел 0-6 и соответствующих цифр. Сравнивать числа путём установления взаимно однозначного соответствия, а также по месту в числовом ряду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лоскостной  и объемной геометрической фигу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авнение состава чисел 0-7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чисел в изучаемом отрезке числового ряда. Сравнение чисел путём установления взаимно однозначного соответствия, а также по месту в числовом ряду. Состав чисел из двух слагаем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ивать числа путём установления взаимно однозначного соответствия, а также по месту в числовом ряду. Знать состав чисел 0-7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и решение примеров с числами 0-7 на с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: сложение и вычитание, знаки действий: «+», «-» 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и решать примеры на сложение путем присчитывания в пределах 6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и цифра 8.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: сложение и вычитание, знаки действий: «+», «-» 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имеры на вычитание путем отсчитывания (навык обратного счета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и решение примеров с числами 0-8 на сложение.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: сложение и вычитание, знаки действий: «+», «-» 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имеры на сложение путем присчитывани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 и нумерация чисел 0-8, решение примеров на сложение и вычитание  0-8.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чисел в изучаемом отрезке числового ряда. Сравнение чисел путём установления взаимно однозначного соответствия, а также по месту в числовом ряду. Состав чисел из двух слагаем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числа и цифры. Присчитывать и отсчитывать по единице. Решать  задачи на нахождение суммы и остатк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и цифра 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, обозначение числа 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количество предметов с соответствующим числительным и цифрой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rPr/>
            </w:pPr>
            <w:r>
              <w:rPr>
                <w:sz w:val="28"/>
                <w:szCs w:val="28"/>
              </w:rPr>
              <w:t>Количественные, порядковые числительные цифры 9.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енные, порядковые числительные цифры 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количество предметов с соответствующим числительным и цифрой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количества, числительного, цифры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я количества, числительного, циф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количество предметов с соответствующим числительным и цифрой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rPr/>
            </w:pPr>
            <w:r>
              <w:rPr>
                <w:sz w:val="28"/>
                <w:szCs w:val="28"/>
              </w:rPr>
              <w:t>Соотношение количества, числительного, цифры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я количества, числительного, циф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количество предметов с соответствующим числительным и цифрой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умерация, счет, состав чисел 0-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чисел в изучаемом отрезке числового ряда. Сравнение чисел путём установления взаимно однозначного соответствия, а также по месту в числовом ряду. Состав чисел из двух слагаем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ровать числа  и цифры 0-9, сравнивать числа 0-9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суммы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задачи на нахождение суммы, остатка, решаемые на основе выполнения практических действ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с помощью выполнения практических действий и с опорой на наглядность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нахождение остатка.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задачи на нахождение суммы, остатка, решаемые на основе выполнения практических действ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с помощью выполнения практических действий и с опорой на наглядность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нахождение суммы и остатка.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задачи на нахождение суммы, остатка, решаемые на основе выполнения практических действ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с помощью выполнения практических действий и с опорой на наглядность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чисел в изучаемом отрезке числового ряда. Сравнение чисел путём установления взаимно однозначного соответствия, а также по месту в числовом ряду. Состав чисел из двух слагаем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ровать числа  и цифры 0-10, сравнивать числа 0-10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умерация, счет, состав чисел 0-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чисел в изучаемом отрезке числового ряда. Сравнение чисел путём установления взаимно однозначного соответствия, а также по месту в числовом ряду. Состав чисел из двух слагаем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ровать числа  и цифры 0-10, сравнивать числа 0-10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0-10. Соотнесение кол-ва предметов с числом и соответствующей цифрой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редметов в пределах 9. Количественные и порядковые числительные, цифры. Соотношения количества, числительного, цифры. Получение чисел пересчитыванием предме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ровать числа  и цифры 0-10, сравнивать числа 0-10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ой и обратный счёт 0-10, 10-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чёт предметов в пределах 10. Количественные и порядковые числительные, цифры. Соотношения количества, числительного, цифры. Получение чисел пересчитыванием предме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ть числа  и цифры 0-10, сравнивать числа 0-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количество предметов с числом и соответствующей цифрой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числа и двузначное число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редметов в пределах 10. Количественные и порядковые числительные, цифры. Соотношения количества, числительного, цифры. Получение чисел пересчитыванием предме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ть в прямом и обратном порядке  в пределах 10. Соотносить количество предметов с числом и соответствующей цифрой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состава чисел 0-10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чисел в изучаемом отрезке числового ряда. Сравнение чисел путём установления взаимно однозначного соответствия, а также по месту в числовом ряду. Состав чисел из двух слагаем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 состав чисел 0-10 и соответствующих цифр. Сравнивать числа путём установления взаимно однозначного соответствия, а также по месту в числовом ряду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сложение и вычитание  с числами 0-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е количества, числительного и цифры. Место каждого числа в числовом ряду. Сравнение чисел. Установление отношения больше, меньше, равн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став чисел 0-10 и соответствующих цифр. Присчитывать и отсчитывать по единице (на счетном материале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примеров на сложение и выч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е количества, числительного и цифры. Место каждого числа в числовом ряду. Сравнение чисел. Установление отношения больше, меньше, равн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читывать, отсчитывать предметы, узнавать количество из двух-трех предметов без пересчитывания. Производить и записывать действия сложения и вычитания чисел в пределах 10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нахождение суммы и остатка с изученными числами.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задачи на нахождение суммы, остатка, решаемые на основе выполнения практических действий с использованием нового числового материа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с помощью выполнения практических действий и с опорой на наглядность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 закрепление изученного: нумерация, состав чисел 0-10.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, обозначения чисел. Счёт по 1 (счёт предметов и отвлечённый счёт). Количественные и порядковые числительные. Соответствие количества, числительного и цифры. Место каждого числа в числовом ряду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цифры 0-9; соотносить количество предметов с соответствующим числительным, циф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читывать, отсчитывать предметы, узнавать количество из двух-трех предметов без пересчитывания; производить и записывать действия сложения и вычитания чисел в пределах 10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 закрепление изученного:  составление и решение примеров на сложение и вычитание с числами 0-10.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, обозначения чисел. Счёт по 1 (счёт предметов и отвлечённый счёт). Количественные и порядковые числительные. Соответствие количества, числительного и цифры. Место каждого числа в числовом ряду. Сравнение чисел. Установление отношения больше, меньше, равн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читывать, отсчитывать предметы, узнавать количество из двух-трех предметов без пересчитывания; производить и записывать действия сложения и вычитания чисел в пределах 10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3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 закрепление изученного:  составление и решение примеров на сложение и вычитание с числами 0-10.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, обозначения чисел. Счёт по 1 (счёт предметов и отвлечённый счёт). Количественные и порядковые числительные. Соответствие количества, числительного и цифры. Место каждого числа в числовом ряду. Сравнение чисел. Установление отношения больше, меньше, равн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читывать, отсчитывать предметы, узнавать количество из двух-трех предметов без пересчитывания; производить и записывать действия сложения и вычитания чисел в пределах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 закрепление изученного: составление и решение задач с числами 0-10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, обозначения чисел. Счёт по 1 (счёт предметов и отвлечённый счёт). Количественные и порядковые числительные. Соответствие количества, числительного и цифры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нахождение суммы, остатка, выполняя самостоятельно практические действ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64" w:right="567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уровню подготовки учащихся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 программы специально не был введен перечень обязательных знаний, умений, навыков, так как освоение содержания каждого пункта программы строго индивидуально и зависит от целого комплекса причин, определяющих структуру нарушения у конкретного ребенка. В связи с этим в программе предусмотрены только предполагаемые знания, умения и навы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знания и умения учащих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пределять цвет, величину, массу, размеры, форму предметов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пределять</w:t>
        <w:tab/>
        <w:t>положение предметов в пространстве и на плоскости от</w:t>
        <w:softHyphen/>
        <w:t>носительно себя и друг друга; слова, их обозначающие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части суток, порядок их следования; дни: вчера, сегод</w:t>
        <w:softHyphen/>
        <w:t xml:space="preserve">ня, завтра;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равнивать предметы по величине, размеру, массе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пределять положение предметов в пространстве отно</w:t>
        <w:softHyphen/>
        <w:t>сительно себя, а также помещать предметы в указанное по</w:t>
        <w:softHyphen/>
        <w:t>ложение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устанавливать и называть порядок следования пред</w:t>
        <w:softHyphen/>
        <w:t>мет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навать и называть, классифицировать геометрические фигуры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пределять форму знакомых предметов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sz w:val="28"/>
          <w:szCs w:val="28"/>
        </w:rPr>
      </w:pPr>
      <w:r>
        <w:rPr>
          <w:sz w:val="28"/>
          <w:szCs w:val="28"/>
        </w:rPr>
        <w:t>осуществлять группировку предметов по количественному признаку на основе образца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SimSun;宋体"/>
          <w:sz w:val="28"/>
          <w:szCs w:val="28"/>
        </w:rPr>
        <w:t xml:space="preserve">сравнивать числа 1-10;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ыполнять  арифметические  действия: сложение и вычитание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SimSun;宋体"/>
          <w:sz w:val="28"/>
          <w:szCs w:val="28"/>
        </w:rPr>
        <w:t>знать  количественные, порядковые числительные в пределах 10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чет в обратном порядке от четырех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нахождение суммы и остатка в пределах четырех.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5"/>
      <w:type w:val="nextPage"/>
      <w:pgSz w:w="11906" w:h="16838"/>
      <w:pgMar w:left="680" w:right="737" w:gutter="0" w:header="0" w:top="56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ahoma" w:hAnsi="Tahoma" w:cs="Tahoma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Tahoma" w:hAnsi="Tahoma" w:cs="Tahom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03:00Z</dcterms:created>
  <dc:creator>Юдаева</dc:creator>
  <dc:description/>
  <cp:keywords/>
  <dc:language>en-US</dc:language>
  <cp:lastModifiedBy>1</cp:lastModifiedBy>
  <cp:lastPrinted>2018-06-12T10:16:00Z</cp:lastPrinted>
  <dcterms:modified xsi:type="dcterms:W3CDTF">2018-06-12T07:21:00Z</dcterms:modified>
  <cp:revision>12</cp:revision>
  <dc:subject/>
  <dc:title>№</dc:title>
</cp:coreProperties>
</file>