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Болдыревская основная общеобразовательная школа»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Н.А. Долгалева</w:t>
      </w:r>
    </w:p>
    <w:p>
      <w:pPr>
        <w:pStyle w:val="Normal"/>
        <w:ind w:left="-567" w:right="-636"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каз от 28.12.2018 г. № 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четная политика для целей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едения налогов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 Ведение налогового учета возлагается на бухгалтерию, возглавляемую главным бухгалтеро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логовый учет ведется автоматизированным способом с применением программы 1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«Бухгалтерия», 1С «Зарплата», Налогоплатель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Учреждение применяет общую систему налогооб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лог на прибыль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 Для ведения налогового учета используются:</w:t>
        <w:br/>
        <w:t>–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;</w:t>
        <w:br/>
        <w:t>– налоговые регистры по формам, приведенным в приложении к настоящей Учет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статья 313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Учет доходов и расходов ведется методом на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статьи 271, 272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6. Учет доходов и расходов, полученных (произведенных) в рамках целевого финансирования и целевых поступлений, ведется раздельно от других доходов и расх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ьный учет ведется с использованием кода счета бухгалтерского учета «Вид финансового обеспечения (деятельности)» (КФО) в соответствии с Инструкцией по бухгалтерскому уч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и расходы в рамках целевого финансирования и целевых поступлений учитываются по КФ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 – приносящая доход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 – деятельность, осуществляемая за счет субсидий на выполнение государствен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– деятельность, осуществляемая за счет субсидий на иные ц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ет амортизируемого имущ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мортизация в целях налогового учета начисляется по иму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Срок полезного использования основных средств определяется по максимальному значению интервала сроков, установленных для амортизационной группы, в которую включено основное средство в соответствии с классификацией, утверждаемой Правительством РФ. Если основное средство не указано в классификации, срок полезного использования определяется по технической документации или рекомендациям произв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конструкции, модернизации или технического перевооружения срок полезного использования основного средства не увел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остановление Правительства от 01.01.2002 № 1 «О Классификации основных средств, включаемых в амортизационные группы», пункты 1 и 6 статьи 258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полезного использования основных средств, бывших в употреблении, определяется равным сроку, установленному предыдущим собственником, уменьшенному на количество лет (месяцев) эксплуатации данных основных средств предыдущим собственником. Норма амортизации по бывшим в употреблении основным средствам определяется с учетом срока полезного использования, уменьшенного на количество лет (месяцев) эксплуатации предыдущими собстве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ункт 7 статьи 258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 Срок полезного использования объекта нематериальных активов определяется исходя из срока действия патента, свидетельства, а также исходя из срока полезного использования, обусловленного соответствующим договором. По нематериальным активам, срок полезного использования которых определить невозможно, применяется срок, равный 10 г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ункт 2 статьи 258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Style w:val="Small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Амортизация по всем объектам амортизируемого имущества (основным средствам и нематериальным активам) начисляетс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имостью до 10 000, 00 руб. амортизация не начисляется, кроме библиотеч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стоимостью от 10000 до 100000,00 амортизация начисляется в размере 100% при принятии объекта на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оимостью свыше 100 000, 00 рублей амортизация начисляется линейны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ункты 1 и 3 статьи 259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2. Амортизационная премия не применяется. Амортизация начисляется в общ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ункт 9 статьи 258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 Резерв на ремонт основных средств не создается. Расходы на ремонт основных средств признаются для целей налогообложения в составе прочих расходов в том отчетном периоде, в котором они были осуществлены, в сумме фактически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статья 260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ет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4. Стоимость материалов и другого имущества, не являющегося амортизируемым, включается в состав материальных расходов в полной сумме по мере ввода его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одпункт 3 пункта 1 статьи 254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. При выбытии материалы оцениваются по методу средне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пункт 8 статьи 254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6. Налоговый учет операций по приобретению и списанию материалов осуществляется на соответствующих счетах к счету ХХХХ 0000000000000 Х.105.00.000 «Материальные запасы» в порядке, определенном для целей бухгалтерск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: статья 313 Налогового кодек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ределения доходов и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7. Доходы, полученные в рамках целевого финансирования, определяются по данным бухгалтерского учета на основании оборотов по счетам ХХХХ 0000000000000 Х.205.3Х.000, ХХХХ 0000000000000 Х.205.8Х.000 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й о порядке и условиях предоставления субсидий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ов перечисления субсид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ов (соглашений) о предоставлении целевых субсидий, субсидий на капвложения, грантов в форме субсид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ов о пожертвов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х документов, подтверждающих целевой характер получаемых средств ил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Доходами для целей налогообложения от деятельности, приносящей доход, признаются доходы, получаемые от юридических и физических лиц по операциям реализации товаров, работ, услуг, имущественных прав, и внереализационные доходы в соответствии со статьями 249, 250 НК. При этом доходы, полученные в рамках деятельности, приносящей доход, в том числе от сдачи имущества в аренду, а также внереализационные доходы определяются на основании оборотов по счетам ХХХХ 0000000000000 2.205.00.000 «Расчеты по доходам» и ХХХХ 0000000000000 2.209.00.000 «Расчеты по ущербу и иным доходам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9. Расходы, произведенные за счет средств целевого финансирования (субсидий), определяются по данным бухгалтерского учета на основании оборотов по счетам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ХХХ 0000000000000 2.401.20  «Расходы учреждения» – за счет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ХХХХ 0000000000000 4.401.20  «Расходы учреждения» – за счет субсидий на выполнение государствен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ХХХ 0000000000000 5.401.20 «Расходы учреждения» – за счет субсидий на иные цели, гранты в форме субсид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анспортный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0. Налогооблагаемая база формируется исходя из наличия всех транспортных средств, зарегистрированных за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глава 28 Налогового кодекса, региональный Закон «О транспортном налог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1. Для целей настоящего пункта в налогооблагаемую базу включаются базу транспортные средства, находящиеся на ремонте и подлежащие списанию, до момента снятия транспортного средства с учета или исключения из государственного реестра в соответствии с 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лог на имущество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2. Учреждение является плательщиком налога на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еречень объектов налогообложения определяется в соответствии со статьей 374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Учреждение применяет льготы в соответствии с законодательством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глава 30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3. Налоговая ставка применяется в соответствии с законодательством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 статья 372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4. 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ый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5. Налогооблагаемая база по земельному налогу формируется согласно статьям 389, 390, 391 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снование: глава 31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6. Налоговая ставка применяется в соответствии с местным законодательством согласно статье 394 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7.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, предусмотренные статьей 396 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1-09T13:25:00Z</cp:lastPrinted>
  <dcterms:modified xsi:type="dcterms:W3CDTF">2019-01-09T10:27:00Z</dcterms:modified>
  <cp:revision>13</cp:revision>
  <dc:subject/>
  <dc:title>Учетная политика бюджетного (автономного) учреждения для целей налогообложения на 2019 год. ОСНО</dc:title>
</cp:coreProperties>
</file>