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РАЗВИТИЯ МОУ БОЛДЫРЕВСКОЙ ОСНОВНОЙ ОБЩЕОБРАЗОВАТЕЛЬНОЙ ШКОЛЫ</w:t>
      </w:r>
    </w:p>
    <w:p>
      <w:pPr>
        <w:pStyle w:val="Style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ab/>
        <w:tab/>
        <w:t>- Введение</w:t>
      </w:r>
    </w:p>
    <w:p>
      <w:pPr>
        <w:pStyle w:val="Style17"/>
        <w:spacing w:lineRule="auto" w:line="360" w:before="0" w:after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ab/>
        <w:tab/>
        <w:t>- Информационная справка</w:t>
      </w:r>
    </w:p>
    <w:p>
      <w:pPr>
        <w:pStyle w:val="Style17"/>
        <w:spacing w:lineRule="auto" w:line="360" w:before="0" w:after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ab/>
        <w:t xml:space="preserve">           - Аналитико-прогностическое обоснование</w:t>
      </w:r>
    </w:p>
    <w:p>
      <w:pPr>
        <w:pStyle w:val="Style17"/>
        <w:spacing w:lineRule="auto" w:line="360" w:before="0" w:after="0"/>
        <w:ind w:left="2124" w:hanging="2124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ab/>
        <w:t>- Стратегия и тактика перевода школы в желаемое состояние</w:t>
      </w:r>
    </w:p>
    <w:p>
      <w:pPr>
        <w:pStyle w:val="Style17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Введение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Краткая аннотация Программы.</w:t>
      </w:r>
    </w:p>
    <w:p>
      <w:pPr>
        <w:pStyle w:val="TextBodyIndent"/>
        <w:spacing w:lineRule="auto" w:line="360" w:before="0" w:after="0"/>
        <w:ind w:left="283" w:firstLine="425"/>
        <w:jc w:val="both"/>
        <w:rPr/>
      </w:pPr>
      <w:r>
        <w:rPr/>
        <w:t>Программа развития МОУ Болдыревская основная общеобразовательная школа Родионово-Несветайского района Ростовской области на 2011 – 2016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ставляя программу развития образовательного учреждения, мы основывались на следующих документ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Закон РФ «Об образовании» » (текст закона с поправками 2002 г.);</w:t>
      </w:r>
    </w:p>
    <w:p>
      <w:pPr>
        <w:pStyle w:val="Normal"/>
        <w:jc w:val="both"/>
        <w:rPr/>
      </w:pPr>
      <w:r>
        <w:rPr/>
        <w:t>2. «О внесении изменений и дополнений в Закон РФ «Об образовании» 2003 год</w:t>
      </w:r>
    </w:p>
    <w:p>
      <w:pPr>
        <w:pStyle w:val="Normal"/>
        <w:jc w:val="both"/>
        <w:rPr/>
      </w:pPr>
      <w:r>
        <w:rPr/>
        <w:t>3.Типовое положение об общеобразовательном учреждении (утверждено Постановлением правительства РФ от 19 марта 2001 года №196);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>4. Конвенция о правах ребенка</w:t>
      </w:r>
    </w:p>
    <w:p>
      <w:pPr>
        <w:pStyle w:val="Normal"/>
        <w:jc w:val="both"/>
        <w:rPr/>
      </w:pPr>
      <w:r>
        <w:rPr/>
        <w:t xml:space="preserve">5. Закон Ростовской области «Об образовании» </w:t>
      </w:r>
    </w:p>
    <w:p>
      <w:pPr>
        <w:pStyle w:val="Normal"/>
        <w:jc w:val="both"/>
        <w:rPr/>
      </w:pPr>
      <w:r>
        <w:rPr/>
        <w:t>6. Положение о получении общего образования в форме экстерната, утвержденное Приказом Министерства образования от 23.06.2000г.</w:t>
      </w:r>
    </w:p>
    <w:p>
      <w:pPr>
        <w:pStyle w:val="Normal"/>
        <w:jc w:val="both"/>
        <w:rPr/>
      </w:pPr>
      <w:r>
        <w:rPr/>
        <w:t>7. Устав МОУ Болдыревская основная  общеобразовательная школа Родионово-Несветайского  района Ростовской области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ложение о педагогическом совете школы </w:t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21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Настоящая программа определяет основные направления и системообразующие принципы функционирования и развития на период до 2016 года МОУ Болдыревская ООШ Родионово-Несветайского  района как развивающейся образовательной системы. При этом развивающимся образовательным учреждением школа становится в процессе реализации целостных образовательных программ, комплексно влияющих на изменение философских оснований школы, принципиально меняющих характер педагогических отношений, содержание и формы организации жизни и работы и учителя, и ученика.</w:t>
      </w:r>
    </w:p>
    <w:p>
      <w:pPr>
        <w:pStyle w:val="Normal"/>
        <w:shd w:fill="FFFFFF" w:val="clear"/>
        <w:spacing w:before="280" w:after="280"/>
        <w:ind w:firstLine="709"/>
        <w:jc w:val="both"/>
        <w:textAlignment w:val="top"/>
        <w:rPr/>
      </w:pPr>
      <w:r>
        <w:rPr>
          <w:color w:val="000000"/>
        </w:rPr>
        <w:t xml:space="preserve">Концепция и программа развития разработана коллективом школы на период с 2011 по 2016 гг. В них отражены тенденции развития школы  с учетом её социума, охарактеризованы главные проблемы и задачи работы педагогического  и ученического коллективов, представлены меры по изменению содержания и организации образовательного процесса и управления им. Развитие школы в данный период предполагает поиск путей и создание условий для личностного роста учащегося, его подготовки к полноценному участию в различных видах жизнедеятельности в информационном обществе. </w:t>
      </w:r>
    </w:p>
    <w:p>
      <w:pPr>
        <w:pStyle w:val="Style17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нформационная справка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Школа сегодня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  <w:u w:val="single"/>
        </w:rPr>
        <w:t>1. Общая характеристика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Это красивая двухэтажная школа с большими, светлыми учебными кабинетами, спортивным залом, мастерскими, библиотекой, столовой.</w:t>
      </w:r>
    </w:p>
    <w:p>
      <w:pPr>
        <w:pStyle w:val="Normal"/>
        <w:spacing w:lineRule="auto" w:line="360"/>
        <w:ind w:firstLine="567"/>
        <w:rPr/>
      </w:pPr>
      <w:r>
        <w:rPr/>
        <w:t>Год ввода в эксплуатацию:</w:t>
        <w:tab/>
        <w:t xml:space="preserve"> </w:t>
      </w:r>
      <w:r>
        <w:rPr>
          <w:i/>
        </w:rPr>
        <w:t>1964 год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 xml:space="preserve">Адрес школы: </w:t>
      </w:r>
      <w:r>
        <w:rPr>
          <w:bCs/>
          <w:i/>
        </w:rPr>
        <w:t>ул. Школьная1, х. Болдыревкая Родионово-Несветайского  района, Ростовской области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/>
        <w:t>Государственная регистрация юридического лица:</w:t>
      </w:r>
    </w:p>
    <w:p>
      <w:pPr>
        <w:pStyle w:val="Normal"/>
        <w:spacing w:lineRule="auto" w:line="360"/>
        <w:ind w:firstLine="567"/>
        <w:rPr/>
      </w:pPr>
      <w:r>
        <w:rPr/>
        <w:t xml:space="preserve">Аккредитация: МО РТ: </w:t>
      </w:r>
    </w:p>
    <w:p>
      <w:pPr>
        <w:pStyle w:val="Normal"/>
        <w:ind w:left="150" w:right="150"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Характеристика администрации школы</w:t>
      </w:r>
    </w:p>
    <w:p>
      <w:pPr>
        <w:pStyle w:val="TextBody"/>
        <w:tabs>
          <w:tab w:val="clear" w:pos="708"/>
          <w:tab w:val="left" w:pos="2340" w:leader="none"/>
        </w:tabs>
        <w:ind w:left="4245" w:hanging="3705"/>
        <w:jc w:val="both"/>
        <w:rPr>
          <w:bCs/>
          <w:lang w:val="tt-RU"/>
        </w:rPr>
      </w:pPr>
      <w:r>
        <w:rPr>
          <w:bCs/>
        </w:rPr>
        <w:t xml:space="preserve">Директор школы: Степанова Элада Георгиевна – руководитель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, учитель русского языка и литературы высшей </w:t>
      </w:r>
      <w:r>
        <w:rPr>
          <w:bCs/>
          <w:lang w:val="tt-RU"/>
        </w:rPr>
        <w:t xml:space="preserve"> </w:t>
      </w:r>
      <w:r>
        <w:rPr>
          <w:bCs/>
        </w:rPr>
        <w:t>квалификационной</w:t>
      </w:r>
      <w:r>
        <w:rPr>
          <w:bCs/>
          <w:lang w:val="tt-RU"/>
        </w:rPr>
        <w:t xml:space="preserve"> категории</w:t>
      </w:r>
    </w:p>
    <w:p>
      <w:pPr>
        <w:pStyle w:val="TextBody"/>
        <w:tabs>
          <w:tab w:val="clear" w:pos="708"/>
          <w:tab w:val="left" w:pos="2340" w:leader="none"/>
        </w:tabs>
        <w:ind w:left="1980" w:hanging="1440"/>
        <w:jc w:val="both"/>
        <w:rPr>
          <w:bCs/>
          <w:lang w:val="tt-RU"/>
        </w:rPr>
      </w:pPr>
      <w:r>
        <w:rPr>
          <w:bCs/>
          <w:lang w:val="tt-RU"/>
        </w:rPr>
        <w:t xml:space="preserve">Заместитель директора по учебно- воспитательной работе: Медведева Зинаида Васильевна, руководитель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, </w:t>
      </w:r>
      <w:r>
        <w:rPr>
          <w:bCs/>
          <w:lang w:val="tt-RU"/>
        </w:rPr>
        <w:t xml:space="preserve">учитель географии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.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 w:before="0" w:after="0"/>
        <w:ind w:firstLine="567"/>
        <w:rPr>
          <w:bCs/>
        </w:rPr>
      </w:pPr>
      <w:r>
        <w:rPr>
          <w:bCs/>
          <w:lang w:val="tt-RU"/>
        </w:rPr>
        <w:t xml:space="preserve">Всего в школе 13 педагогов. Среди них 4 учителя имеют  нагрудный </w:t>
      </w:r>
      <w:r>
        <w:rPr>
          <w:bCs/>
        </w:rPr>
        <w:t>знак  «Отличник  просвещения РФ» или « Почетный работник образования РФ»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 w:before="0" w:after="0"/>
        <w:ind w:left="0" w:firstLine="567"/>
        <w:rPr>
          <w:bCs/>
        </w:rPr>
      </w:pPr>
      <w:r>
        <w:rPr>
          <w:bCs/>
        </w:rPr>
        <w:t xml:space="preserve">Аксенова Надежда Матвеевна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 w:before="0" w:after="0"/>
        <w:ind w:left="0" w:firstLine="567"/>
        <w:rPr/>
      </w:pPr>
      <w:r>
        <w:rPr>
          <w:bCs/>
        </w:rPr>
        <w:t>Степанова Элада Георгиевн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 w:before="0" w:after="0"/>
        <w:ind w:left="0" w:firstLine="567"/>
        <w:rPr/>
      </w:pPr>
      <w:r>
        <w:rPr>
          <w:bCs/>
        </w:rPr>
        <w:t>Говорова Любовь Афанасьевн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 w:before="0" w:after="0"/>
        <w:ind w:left="0" w:firstLine="567"/>
        <w:rPr/>
      </w:pPr>
      <w:r>
        <w:rPr>
          <w:bCs/>
        </w:rPr>
        <w:t>Омельченко Валентина Алексеев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lineRule="auto" w:line="360" w:before="0" w:after="0"/>
        <w:rPr>
          <w:bCs/>
        </w:rPr>
      </w:pPr>
      <w:r>
        <w:rPr>
          <w:bCs/>
        </w:rPr>
        <w:t>учителя – Почетные грамоты Министерства образования РФ:</w:t>
      </w:r>
    </w:p>
    <w:p>
      <w:pPr>
        <w:pStyle w:val="TextBody"/>
        <w:tabs>
          <w:tab w:val="clear" w:pos="708"/>
          <w:tab w:val="left" w:pos="851" w:leader="none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lineRule="auto" w:line="360" w:before="0" w:after="0"/>
        <w:ind w:left="1080" w:hanging="513"/>
        <w:rPr>
          <w:bCs/>
        </w:rPr>
      </w:pPr>
      <w:r>
        <w:rPr>
          <w:bCs/>
        </w:rPr>
        <w:t xml:space="preserve">     </w:t>
      </w:r>
      <w:r>
        <w:rPr>
          <w:bCs/>
        </w:rPr>
        <w:t>Степанова Элада Георгиевна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lineRule="auto" w:line="360" w:before="0" w:after="0"/>
        <w:ind w:left="56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Медведева Зинаида Васильевна;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lineRule="auto" w:line="360" w:before="0" w:after="0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Клименко Екатерина Андреевна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lineRule="auto" w:line="360" w:before="0" w:after="0"/>
        <w:ind w:left="567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Рубанова Валентина Викторовна</w:t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5220" w:leader="none"/>
        </w:tabs>
        <w:spacing w:lineRule="auto" w:line="360" w:before="0" w:after="0"/>
        <w:ind w:left="567" w:hanging="0"/>
        <w:rPr>
          <w:bCs/>
        </w:rPr>
      </w:pPr>
      <w:r>
        <w:rPr>
          <w:bCs/>
        </w:rPr>
        <w:t>Степанова Э.Г. стала победителем «В национальном проекте  «Образование»</w:t>
      </w:r>
    </w:p>
    <w:p>
      <w:pPr>
        <w:pStyle w:val="Normal"/>
        <w:ind w:firstLine="567"/>
        <w:rPr/>
      </w:pPr>
      <w:r>
        <w:rPr/>
        <w:t xml:space="preserve">Имеют высшую квалификационную категорию – </w:t>
      </w:r>
      <w:r>
        <w:rPr>
          <w:bCs/>
        </w:rPr>
        <w:t>1</w:t>
      </w:r>
      <w:r>
        <w:rPr/>
        <w:t xml:space="preserve">; первую – </w:t>
      </w:r>
      <w:r>
        <w:rPr>
          <w:bCs/>
        </w:rPr>
        <w:t xml:space="preserve">6 </w:t>
      </w:r>
      <w:r>
        <w:rPr/>
        <w:t xml:space="preserve">; вторую – </w:t>
      </w:r>
      <w:r>
        <w:rPr>
          <w:bCs/>
        </w:rPr>
        <w:t>3</w:t>
      </w:r>
      <w:r>
        <w:rPr/>
        <w:t>, двое прошли аттестацию на соответствие занимаемой должности.</w:t>
      </w:r>
    </w:p>
    <w:p>
      <w:pPr>
        <w:pStyle w:val="TextBody"/>
        <w:tabs>
          <w:tab w:val="clear" w:pos="708"/>
          <w:tab w:val="left" w:pos="540" w:leader="none"/>
          <w:tab w:val="left" w:pos="3780" w:leader="none"/>
          <w:tab w:val="left" w:pos="5220" w:leader="none"/>
        </w:tabs>
        <w:spacing w:lineRule="auto" w:line="360" w:before="0" w:after="0"/>
        <w:rPr/>
      </w:pPr>
      <w:r>
        <w:rPr/>
        <w:t>В школе работают следующие методические объединения:</w:t>
      </w:r>
    </w:p>
    <w:p>
      <w:pPr>
        <w:pStyle w:val="TextBody"/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lineRule="auto" w:line="360" w:before="0" w:after="0"/>
        <w:rPr/>
      </w:pPr>
      <w:r>
        <w:rPr/>
        <w:t>МО учителей гуманитарного цикла</w:t>
      </w:r>
    </w:p>
    <w:p>
      <w:pPr>
        <w:pStyle w:val="TextBody"/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lineRule="auto" w:line="360" w:before="0" w:after="0"/>
        <w:rPr/>
      </w:pPr>
      <w:r>
        <w:rPr/>
        <w:t>МО учителей естественно-математического  цикла;</w:t>
      </w:r>
    </w:p>
    <w:p>
      <w:pPr>
        <w:pStyle w:val="TextBody"/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lineRule="auto" w:line="360" w:before="0" w:after="0"/>
        <w:rPr/>
      </w:pPr>
      <w:r>
        <w:rPr/>
        <w:t>МО учителей начальных классов;</w:t>
      </w:r>
    </w:p>
    <w:p>
      <w:pPr>
        <w:pStyle w:val="TextBody"/>
        <w:tabs>
          <w:tab w:val="clear" w:pos="708"/>
          <w:tab w:val="left" w:pos="2880" w:leader="none"/>
          <w:tab w:val="left" w:pos="3780" w:leader="none"/>
          <w:tab w:val="left" w:pos="5220" w:leader="none"/>
        </w:tabs>
        <w:spacing w:lineRule="auto" w:line="360" w:before="0" w:after="0"/>
        <w:rPr/>
      </w:pPr>
      <w:r>
        <w:rPr/>
        <w:t>МО классных руков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В </w:t>
      </w:r>
      <w:r>
        <w:rPr/>
        <w:t xml:space="preserve">настоящее время в школе обучается 70 учеников в 8 классах-комплектах. Из них в начальной школе – 34 учеников, в основной школе – 36 учеников.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/>
        <w:tab/>
        <w:t>В школе реализуются образовательные программы двух ступеней:</w:t>
        <w:br/>
      </w:r>
      <w:r>
        <w:rPr>
          <w:bCs/>
          <w:lang w:val="en-US"/>
        </w:rPr>
        <w:t>I</w:t>
      </w:r>
      <w:r>
        <w:rPr>
          <w:bCs/>
        </w:rPr>
        <w:t xml:space="preserve"> ступень</w:t>
      </w:r>
      <w:r>
        <w:rPr/>
        <w:t xml:space="preserve"> – (1-4 кл.) – 3 класса-комплекта</w:t>
        <w:br/>
      </w:r>
      <w:r>
        <w:rPr>
          <w:bCs/>
          <w:lang w:val="en-US"/>
        </w:rPr>
        <w:t>I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 ступень</w:t>
      </w:r>
      <w:r>
        <w:rPr/>
        <w:t xml:space="preserve"> – (5-9 кл.) – 5 классов-комплектов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.</w:t>
        <w:br/>
        <w:t>Осуществляется обучение  учащихся из хуторов Болдыревка, Краснознаменка, Нижнесоленый, Таврический -20, Бурбуки. Подвоз к школе осуществляется школьным автобусом.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i/>
          <w:i/>
          <w:color w:val="000000"/>
        </w:rPr>
      </w:pPr>
      <w:r>
        <w:rPr>
          <w:i/>
          <w:color w:val="000000"/>
        </w:rPr>
        <w:t>Традициями школы являю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ткрытость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важение к личности ученика и педагог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ние условий для развития каждого обучающегося с учетом его индивидуальных образовательных возможност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непрерывного образования обучающихс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хранение и передача педагогического опыт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иентация на использование передовых педагогических технологий в сочетании с эффективными традиционными методами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Таким образом,</w:t>
      </w:r>
      <w:r>
        <w:rPr>
          <w:color w:val="000000"/>
        </w:rPr>
        <w:t xml:space="preserve"> социальная и образовательная среда школы достаточно благоприятная. Социокультурный заказ родителей формируется как заказ на подготовку обучающихся, готовых к продолжению образования в высших и средних специальных учебных заведениях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i/>
          <w:color w:val="000000"/>
          <w:u w:val="single"/>
        </w:rPr>
        <w:t>3. Особенности управления школой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ое управление осуществляет директор школы и его заместитель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новной функцией директора школы является его координация усилий всех участников образовательного процесса через педагогический совет, родительский комитет. Заместитель директора по УВР реализует оперативное управление образовательным процессом и осуществляет мотивационно - целев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МОУ Болдыревская ООШ Родионово-Несветайского района является юридическим лицом с самостоятельным финансовым баланс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u w:val="single"/>
        </w:rPr>
      </w:pPr>
      <w:r>
        <w:rPr>
          <w:b/>
          <w:i/>
          <w:u w:val="single"/>
        </w:rPr>
        <w:t>4.  Нормативно-правовое обеспечение управления</w:t>
      </w:r>
    </w:p>
    <w:p>
      <w:pPr>
        <w:pStyle w:val="Style17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Устав школы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Свидетельство о государственной аккредитации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Лицензия на право осуществления образовательной деятельности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Положение о педагогическом совете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Положение об обновлении и пополнении школьного фонда учебников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Должностные обязанности работников.</w:t>
      </w:r>
    </w:p>
    <w:p>
      <w:pPr>
        <w:pStyle w:val="Style17"/>
        <w:rPr/>
      </w:pPr>
      <w:r>
        <w:rPr>
          <w:color w:val="000000"/>
          <w:sz w:val="24"/>
          <w:szCs w:val="24"/>
        </w:rPr>
        <w:t>7.     Локальные акты.</w:t>
      </w:r>
    </w:p>
    <w:p>
      <w:pPr>
        <w:pStyle w:val="Normal"/>
        <w:rPr/>
      </w:pPr>
      <w:r>
        <w:rPr/>
        <w:t>8.     Договор на образование между МОУ  Болдыревская ООШ Родионово-Несветайского  района,  обучающимися и их родителями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    Положение о родительском комитете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ая структура управления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овет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овет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943100" cy="342900"/>
                <wp:effectExtent l="0" t="5080" r="127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97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943100" cy="342900"/>
                <wp:effectExtent l="1270" t="5080" r="63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386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-17145</wp:posOffset>
                </wp:positionV>
                <wp:extent cx="18478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-17145</wp:posOffset>
                </wp:positionV>
                <wp:extent cx="17335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управле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1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управле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17335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3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143000" cy="533400"/>
                <wp:effectExtent l="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332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5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254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88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7865</wp:posOffset>
                </wp:positionH>
                <wp:positionV relativeFrom="paragraph">
                  <wp:posOffset>99060</wp:posOffset>
                </wp:positionV>
                <wp:extent cx="0" cy="274256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7.8pt" to="454.95pt,2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</wp:posOffset>
                </wp:positionH>
                <wp:positionV relativeFrom="paragraph">
                  <wp:posOffset>25400</wp:posOffset>
                </wp:positionV>
                <wp:extent cx="216535" cy="1289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5pt;mso-wrap-distance-left:9.05pt;mso-wrap-distance-right:9.05pt;mso-wrap-distance-top:0pt;mso-wrap-distance-bottom:0pt;margin-top:2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3465</wp:posOffset>
                </wp:positionH>
                <wp:positionV relativeFrom="paragraph">
                  <wp:posOffset>83820</wp:posOffset>
                </wp:positionV>
                <wp:extent cx="1207770" cy="292735"/>
                <wp:effectExtent l="635" t="5080" r="127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8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6.6pt" to="178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257300" cy="292735"/>
                <wp:effectExtent l="1270" t="5080" r="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368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5915</wp:posOffset>
                </wp:positionH>
                <wp:positionV relativeFrom="paragraph">
                  <wp:posOffset>171450</wp:posOffset>
                </wp:positionV>
                <wp:extent cx="1958340" cy="819150"/>
                <wp:effectExtent l="1905" t="444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3.5pt" to="280.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66675</wp:posOffset>
                </wp:positionV>
                <wp:extent cx="1504950" cy="537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3pt;mso-wrap-distance-left:9.05pt;mso-wrap-distance-right:9.05pt;mso-wrap-distance-top:0pt;mso-wrap-distance-bottom:0pt;margin-top:5.2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9815</wp:posOffset>
                </wp:positionH>
                <wp:positionV relativeFrom="paragraph">
                  <wp:posOffset>66675</wp:posOffset>
                </wp:positionV>
                <wp:extent cx="337185" cy="125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9.85pt;mso-wrap-distance-left:9.05pt;mso-wrap-distance-right:9.05pt;mso-wrap-distance-top:0pt;mso-wrap-distance-bottom:0pt;margin-top:5.2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66675</wp:posOffset>
                </wp:positionV>
                <wp:extent cx="13906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7290</wp:posOffset>
                </wp:positionH>
                <wp:positionV relativeFrom="paragraph">
                  <wp:posOffset>127000</wp:posOffset>
                </wp:positionV>
                <wp:extent cx="216535" cy="1250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68580</wp:posOffset>
                </wp:positionV>
                <wp:extent cx="1619250" cy="396240"/>
                <wp:effectExtent l="1270" t="508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4pt" to="184.1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1465</wp:posOffset>
                </wp:positionH>
                <wp:positionV relativeFrom="paragraph">
                  <wp:posOffset>104775</wp:posOffset>
                </wp:positionV>
                <wp:extent cx="167259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7.5pt;mso-wrap-distance-left:9.05pt;mso-wrap-distance-right:9.05pt;mso-wrap-distance-top:0pt;mso-wrap-distance-bottom:0pt;margin-top:8.2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2090</wp:posOffset>
                </wp:positionH>
                <wp:positionV relativeFrom="paragraph">
                  <wp:posOffset>104775</wp:posOffset>
                </wp:positionV>
                <wp:extent cx="174434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естественно- 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37.5pt;mso-wrap-distance-left:9.05pt;mso-wrap-distance-right:9.05pt;mso-wrap-distance-top:0pt;mso-wrap-distance-bottom:0pt;margin-top:8.2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 естественно- 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Verdana" w:hAnsi="Verdana" w:cs="Verdana"/>
          <w:b/>
          <w:b/>
          <w:i/>
          <w:i/>
          <w:color w:val="000000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90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378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61912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pBdr>
          <w:bottom w:val="single" w:sz="6" w:space="12" w:color="F5F287"/>
        </w:pBdr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7. Система управления</w:t>
      </w:r>
    </w:p>
    <w:p>
      <w:pPr>
        <w:pStyle w:val="Style17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окупности сложных проблем, стоящих перед школой, проблема внутришкольного управления является приоритетной.</w:t>
      </w:r>
    </w:p>
    <w:p>
      <w:pPr>
        <w:pStyle w:val="Style17"/>
        <w:ind w:firstLine="708"/>
        <w:rPr/>
      </w:pPr>
      <w:r>
        <w:rPr>
          <w:color w:val="000000"/>
          <w:sz w:val="24"/>
          <w:szCs w:val="24"/>
        </w:rPr>
        <w:t>В специфических условиях школы ее развитие может осуществляться при активности родителей, учителей, обучающихся в управлении школой, что коренным образом может изменить структуру этого процесса, повысив одновременно его эффективность.</w:t>
      </w:r>
    </w:p>
    <w:p>
      <w:pPr>
        <w:pStyle w:val="51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8. Педагогический совет</w:t>
      </w:r>
    </w:p>
    <w:p>
      <w:pPr>
        <w:pStyle w:val="Style17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является постоянно действую</w:t>
        <w:softHyphen/>
        <w:t>щим органом управления образовательного учреждения для рассмотрения основных вопросов организации и осуществления образовательного процесса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осуществляет следующие функ</w:t>
        <w:softHyphen/>
        <w:t>ции:</w:t>
      </w:r>
    </w:p>
    <w:p>
      <w:pPr>
        <w:pStyle w:val="2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ет и утверждает планы работы образовательного учреждения;</w:t>
      </w:r>
    </w:p>
    <w:p>
      <w:pPr>
        <w:pStyle w:val="2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ерспективы развития образовательного учреждения;</w:t>
      </w:r>
    </w:p>
    <w:p>
      <w:pPr>
        <w:pStyle w:val="2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ет информацию и отчеты педагогических работ</w:t>
        <w:softHyphen/>
        <w:t>ников учреждения, доклады представителей организаций и учреждений, взаимодействующих со школой по вопросам  образования и воспитания подрастающего поколения, в том числе сообщения о проверке соблюдения санитарно-гигие</w:t>
        <w:softHyphen/>
        <w:t>нического режима образовательного учреждения, об охра</w:t>
        <w:softHyphen/>
        <w:t>не труда, здоровья и жизни обучающихся и другие вопросы образовательной деятельности учреждения;</w:t>
      </w:r>
    </w:p>
    <w:p>
      <w:pPr>
        <w:pStyle w:val="2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ет решение о проведении промежуточной аттестации; </w:t>
      </w:r>
    </w:p>
    <w:p>
      <w:pPr>
        <w:pStyle w:val="2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б исключении обучающихся из образовательного учреждения, когда иные меры педагогического и дисциплинарного воздействия исчерпаны.</w:t>
      </w:r>
    </w:p>
    <w:p>
      <w:pPr>
        <w:pStyle w:val="2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вые механизмы управления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4354"/>
              <w:gridCol w:w="4606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правления управленческих действий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жидаемые результаты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сение изменений в Устав школы.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рмативно-правовое регулирование учебно-воспитательным процессом.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управляющего Совета школы.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финансовой, информационной, учебной базы школы, стимулирование деятельности учащихся и персонала. Правовое обеспечение прав и интересов школы.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механизмов совершенствования взаимодействия всех структур управления школой.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организационной структурой управления. Оптимальное разделение компетентности всех структур школы.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работы по анализу работы школы.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ффективное планирование на новый учебный год.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ориентация задач методической службы в школе на повышение ответственности каждого учителя, классного руководителя за результаты своего труда.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Style17"/>
                    <w:spacing w:before="34" w:after="3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качества обучения, формирование творческой самостоятельной личности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9. Принципы управлени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ажение к индивидуальности и ценности каждого педагогического и руководящего работник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держание открытых и доверительных отношений и уважение работников друг к другу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ветственность за обучение и повышение квалификации 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ощрение инициативы каждого, обеспечение свободной твор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ощрение принятия на себя ответственности в сложных ситуация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ьное осуществление расстановки кадр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результатов деятельности педагогических и руководящих работников по достижению поставленных целей.</w:t>
      </w:r>
    </w:p>
    <w:p>
      <w:pPr>
        <w:pStyle w:val="Style17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i/>
          <w:color w:val="000000"/>
          <w:u w:val="single"/>
        </w:rPr>
        <w:t>10. Режим работы школы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бучение в школе организовано в одну смену. Школа работает в условиях шестидневной рабочей недели для 2-9-х классов, пятидневной рабочей недели – для 1 класса. Среднее количество уроков в день 4-6. Продолжительность уроков 45 минут, а в первых классах – 35-45 минут.</w:t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>
          <w:color w:val="000000"/>
          <w:spacing w:val="9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читывая государственную стратегию развития среднего образования и систематизировав социальные ожидания по отношению к школе, нами были выявлены те потенциальные результаты, к достижению которых должна стремиться школа. </w:t>
      </w:r>
      <w:r>
        <w:rPr>
          <w:color w:val="000000"/>
          <w:sz w:val="24"/>
          <w:szCs w:val="24"/>
        </w:rPr>
        <w:t xml:space="preserve">В результате длительной работы сложилась определенная модель школы, которая дала свои положительные результаты и одновременно обозначила ряд противоречий. </w:t>
      </w:r>
      <w:r>
        <w:rPr>
          <w:color w:val="000000"/>
          <w:spacing w:val="1"/>
          <w:sz w:val="24"/>
          <w:szCs w:val="24"/>
        </w:rPr>
        <w:t xml:space="preserve">Выявленные противоречия являются носителями проблем, которые </w:t>
      </w:r>
      <w:r>
        <w:rPr>
          <w:color w:val="000000"/>
          <w:spacing w:val="9"/>
          <w:sz w:val="24"/>
          <w:szCs w:val="24"/>
        </w:rPr>
        <w:t xml:space="preserve">существуют и которые нужно решать. </w:t>
      </w:r>
    </w:p>
    <w:p>
      <w:pPr>
        <w:pStyle w:val="Style17"/>
        <w:tabs>
          <w:tab w:val="clear" w:pos="708"/>
          <w:tab w:val="left" w:pos="180" w:leader="none"/>
        </w:tabs>
        <w:ind w:firstLine="720"/>
        <w:rPr>
          <w:b/>
          <w:b/>
          <w:color w:val="000000"/>
          <w:spacing w:val="9"/>
          <w:sz w:val="24"/>
          <w:szCs w:val="24"/>
          <w:u w:val="single"/>
        </w:rPr>
      </w:pPr>
      <w:r>
        <w:rPr>
          <w:b/>
          <w:color w:val="000000"/>
          <w:spacing w:val="9"/>
          <w:sz w:val="24"/>
          <w:szCs w:val="24"/>
          <w:u w:val="single"/>
        </w:rPr>
        <w:t>11. Организация образовательного процесса.</w:t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pacing w:val="9"/>
          <w:sz w:val="24"/>
          <w:szCs w:val="24"/>
        </w:rPr>
        <w:t>Учебный план школы составлен для 2-9 классов в соответствии с Базисным учебным планом общеобразовательных учреждений РФ, утвержденным Приказом Министерства образования от 19.03.2004 г.,  и с учетом регионального базисного учебного плана.</w:t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чебный план отражает современные тенденции обновления содержания образования, опираясь на концепцию модернизации российского образования, на федеральном и региональном уровнях.</w:t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налитико-прогностическое обоснование</w:t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. Приоритетными являются следующие</w:t>
      </w:r>
      <w:r>
        <w:rPr>
          <w:b/>
          <w:color w:val="000000"/>
          <w:spacing w:val="9"/>
          <w:sz w:val="24"/>
          <w:szCs w:val="24"/>
          <w:u w:val="single"/>
        </w:rPr>
        <w:t xml:space="preserve"> проблемы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. Создание системы предпрофильной подготовки  на второй  ступени образования школы.</w:t>
      </w:r>
    </w:p>
    <w:p>
      <w:pPr>
        <w:pStyle w:val="Style17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облема  отбора и внедрения в образовательный процесс эффективных технологий, обеспечивающих высокий  образовательный уровень обучающихся и воспитанников при адекватной охране и   укреплении  здоровья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блема отсутствия целостной системы, направленной на сохранение и укрепление здоровья ученика,   формирование у него потребности в здоровом образе жизни, здоровьесберегающей и здоровьеразвивающей грамотности  по отношению к себе и к окружающим, заинтересованности проблемами экологии.</w:t>
      </w:r>
    </w:p>
    <w:p>
      <w:pPr>
        <w:pStyle w:val="Style18"/>
        <w:spacing w:before="34" w:after="0"/>
        <w:jc w:val="center"/>
        <w:rPr/>
      </w:pPr>
      <w:r>
        <w:rPr>
          <w:color w:val="000000"/>
          <w:sz w:val="24"/>
          <w:szCs w:val="24"/>
        </w:rPr>
        <w:t xml:space="preserve">4.    Проблема формирования </w:t>
      </w:r>
      <w:r>
        <w:rPr>
          <w:iCs/>
          <w:color w:val="000000"/>
          <w:sz w:val="24"/>
          <w:szCs w:val="24"/>
        </w:rPr>
        <w:t>компетентности социального взаимодействия</w:t>
      </w:r>
      <w:r>
        <w:rPr>
          <w:color w:val="000000"/>
          <w:sz w:val="24"/>
          <w:szCs w:val="24"/>
        </w:rPr>
        <w:t xml:space="preserve"> как способности  адекватного ситуациям установления взаимопонимания, избегания конфликтов, создания климата доверия и успешной социальной адаптации.</w:t>
      </w:r>
    </w:p>
    <w:p>
      <w:pPr>
        <w:pStyle w:val="Style19"/>
        <w:spacing w:before="0" w:after="0"/>
        <w:ind w:right="-82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Проблема  обновления методической работы в школе с целью создания условий обеспечивающих повышение профессионализма педагогов, способных реализовывать инновационные преобразования в образовании.</w:t>
      </w:r>
    </w:p>
    <w:p>
      <w:pPr>
        <w:pStyle w:val="21"/>
        <w:spacing w:before="0" w:after="0"/>
        <w:ind w:firstLine="720"/>
        <w:jc w:val="both"/>
        <w:rPr/>
      </w:pPr>
      <w:r>
        <w:rPr>
          <w:color w:val="000000"/>
          <w:spacing w:val="-16"/>
          <w:sz w:val="24"/>
          <w:szCs w:val="24"/>
          <w:shd w:fill="80FFFF" w:val="clear"/>
        </w:rPr>
        <w:t> </w:t>
      </w:r>
      <w:r>
        <w:rPr>
          <w:color w:val="000000"/>
          <w:sz w:val="24"/>
          <w:szCs w:val="24"/>
        </w:rPr>
        <w:t>Основное направление образования в школе – адаптация учащихся к жизни в современном обществе на основе общего основного и полного образования в рамках государственных стандартов,  обеспечивающих, прежде всего, становление личности ребенка в учебной и внеучебной деятельности.</w:t>
      </w:r>
    </w:p>
    <w:p>
      <w:pPr>
        <w:pStyle w:val="Style1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представляет собой набор учебных программ, соответствующих учебному плану; совокупность программ внеучебной деятельности, взаимосвязанных с учебными программами.</w:t>
      </w:r>
    </w:p>
    <w:p>
      <w:pPr>
        <w:pStyle w:val="Style1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ом ОП является организация деятельности, способствующая самореализации как личности учащихся на каждой ступени образования, так и личности учителя в процессе их совместной деятельности.</w:t>
      </w:r>
    </w:p>
    <w:p>
      <w:pPr>
        <w:pStyle w:val="Style17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выделенных проблем разработана программа развития школы, определены основные концептуальные положения развития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textAlignment w:val="top"/>
        <w:rPr>
          <w:color w:val="0000FF"/>
        </w:rPr>
      </w:pPr>
      <w:r>
        <w:rPr>
          <w:color w:val="000000"/>
        </w:rPr>
        <w:t>Школа, исходя из государственной гарантии прав граждан на получение бесплатного среднего (полного) общего образования, осуществляет образователь</w:t>
        <w:softHyphen/>
        <w:t>ный процесс, соответствующий трем ступеням образования:</w:t>
      </w:r>
    </w:p>
    <w:p>
      <w:pPr>
        <w:pStyle w:val="Normal"/>
        <w:shd w:fill="FFFFFF" w:val="clear"/>
        <w:spacing w:before="280" w:after="280"/>
        <w:ind w:firstLine="709"/>
        <w:jc w:val="both"/>
        <w:textAlignment w:val="top"/>
        <w:rPr>
          <w:color w:val="0000FF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ступен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начальное общее образование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spacing w:before="280" w:after="280"/>
        <w:ind w:firstLine="709"/>
        <w:jc w:val="both"/>
        <w:textAlignment w:val="top"/>
        <w:rPr>
          <w:color w:val="0000FF"/>
        </w:rPr>
      </w:pPr>
      <w:r>
        <w:rPr>
          <w:color w:val="000000"/>
        </w:rPr>
        <w:t>На первой ступени образования реализуется программа традиционной системы обучения, программа для классов компенсирую</w:t>
        <w:softHyphen/>
        <w:t>щего обучения. Во внеурочное время ведутся кружки по интересам. Для учащихся 2-4-х классов организованы занятия группы продленного дня.</w:t>
      </w:r>
    </w:p>
    <w:p>
      <w:pPr>
        <w:pStyle w:val="Normal"/>
        <w:shd w:fill="FFFFFF" w:val="clear"/>
        <w:spacing w:before="280" w:after="280"/>
        <w:ind w:firstLine="709"/>
        <w:jc w:val="both"/>
        <w:textAlignment w:val="top"/>
        <w:rPr>
          <w:color w:val="0000FF"/>
        </w:rPr>
      </w:pPr>
      <w:r>
        <w:rPr>
          <w:color w:val="000000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before="280" w:after="280"/>
        <w:ind w:firstLine="709"/>
        <w:jc w:val="both"/>
        <w:textAlignment w:val="top"/>
        <w:rPr>
          <w:color w:val="0000FF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 ступен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основное общее образование —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spacing w:before="280" w:after="280"/>
        <w:ind w:firstLine="709"/>
        <w:jc w:val="both"/>
        <w:textAlignment w:val="top"/>
        <w:rPr>
          <w:color w:val="0000FF"/>
        </w:rPr>
      </w:pPr>
      <w:r>
        <w:rPr>
          <w:color w:val="000000"/>
        </w:rPr>
        <w:t>На второй ступени обучения осуществляется дифференцированное обуче</w:t>
        <w:softHyphen/>
        <w:t>ние учащихся и организована предпрофильная подготовка (с углубленным изучением химии, математики).</w:t>
      </w:r>
    </w:p>
    <w:p>
      <w:pPr>
        <w:pStyle w:val="Normal"/>
        <w:shd w:fill="FFFFFF" w:val="clear"/>
        <w:spacing w:before="280" w:after="280"/>
        <w:ind w:firstLine="708"/>
        <w:jc w:val="both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280" w:after="280"/>
        <w:ind w:firstLine="708"/>
        <w:jc w:val="both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280" w:after="280"/>
        <w:ind w:firstLine="708"/>
        <w:jc w:val="both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е профессиональным самоопределением обучающихся в соответствии с особенностями возраста обучающихся (5-6-е классы)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ь обучения и воспитания:</w:t>
      </w:r>
    </w:p>
    <w:p>
      <w:pPr>
        <w:pStyle w:val="Normal"/>
        <w:shd w:fill="FFFFFF" w:val="clear"/>
        <w:spacing w:before="280" w:after="28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ение перехода в старший подростковый возраст, формирование потребности выхода в другие предметные области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м обеспечивается самоопределе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В учебной деятельности: проведение рефлексии освоения содержания математики, русского языка и естествознания, расширение образовательного пространства через введение в «новые» предметы (биология, география, история); первичное освоение проектной деятельности,  организация взаимодействия с 5-6 класс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top"/>
        <w:rPr/>
      </w:pPr>
      <w:r>
        <w:rPr>
          <w:color w:val="000000"/>
        </w:rPr>
        <w:t>Во внеучебной деятельности: включение в общешкольную внеклассную работу, в работу органов детского самоуправления, организация выбора дополнительного образования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правленческие действ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Создание условий для возможности осуществления обучающимися выбора видов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textAlignment w:val="top"/>
        <w:rPr>
          <w:color w:val="000000"/>
        </w:rPr>
      </w:pPr>
      <w:r>
        <w:rPr>
          <w:color w:val="000000"/>
        </w:rPr>
        <w:t>Расширение сети дополнительного образования и интеграция его с основным образованием с целью расширения возможности выбора.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е профессиональным самоопределением обучающихся в соответствии с особенностями возраста обучающихся (7-9-е классы)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ь обучения и воспитания:</w:t>
      </w:r>
    </w:p>
    <w:p>
      <w:pPr>
        <w:pStyle w:val="Normal"/>
        <w:shd w:fill="FFFFFF" w:val="clear"/>
        <w:spacing w:before="280" w:after="280"/>
        <w:ind w:firstLine="708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Выстраивание траектории индивидуального движения обучающихся, сращивание учебной и внеучебной деятельности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м обеспечивается самоопределение</w:t>
      </w:r>
    </w:p>
    <w:p>
      <w:pPr>
        <w:pStyle w:val="Normal"/>
        <w:shd w:fill="FFFFFF" w:val="clear"/>
        <w:spacing w:before="280" w:after="28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чебной деятельности: моделирование, разработка предметных и межпредметных проектов, развитие общих и специальных способностей, формируется самосознание, идет самоопределение для продолжения обучения, первичное освоение всех компетенций.</w:t>
      </w:r>
    </w:p>
    <w:p>
      <w:pPr>
        <w:pStyle w:val="Normal"/>
        <w:shd w:fill="FFFFFF" w:val="clear"/>
        <w:spacing w:before="280" w:after="28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Во внеучебной деятельности: организация выбора не менее двух видов внеклассной деятельности, освоение ключевых компетенций, участие в работе кружков по интересам, работа в сфере управления детскими инициативами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правленческие действия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Создание условий для освоения проектной деятельности учителями и обучающимися, введение «новых» предмет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textAlignment w:val="top"/>
        <w:rPr>
          <w:color w:val="000000"/>
        </w:rPr>
      </w:pPr>
      <w:r>
        <w:rPr>
          <w:color w:val="000000"/>
        </w:rPr>
        <w:t>Организация участия в олимпиадах, конкурсах, профориентационная работа.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новление содержания образования и технологи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       </w:t>
      </w:r>
      <w:r>
        <w:rPr>
          <w:b/>
          <w:color w:val="000000"/>
        </w:rPr>
        <w:t>Нормативно-правовое обеспечение учебн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2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школы;</w:t>
      </w:r>
    </w:p>
    <w:p>
      <w:pPr>
        <w:pStyle w:val="2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бязанности работников школы (нормативное закрепление ответственности педагогов и администрации школы за конечные результаты);</w:t>
      </w:r>
    </w:p>
    <w:p>
      <w:pPr>
        <w:pStyle w:val="2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ровню подготовки учащихся по компонентам содержания и ступеням определены образовательными стандартами (проектами) и образовательными программами;</w:t>
      </w:r>
    </w:p>
    <w:p>
      <w:pPr>
        <w:pStyle w:val="2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ориентиры для каждой ступени образования представлены в виде возрастных портретов – моделей выпускников. (Это не исключает индивидуальной траектории развития и образования каждого ребенка);</w:t>
      </w:r>
    </w:p>
    <w:p>
      <w:pPr>
        <w:pStyle w:val="2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е документы, обеспечивающие систему мониторинга (план работы школы, решения педсоветов, приказы и т.д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Учебно-методическое обеспечение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22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школы;</w:t>
      </w:r>
    </w:p>
    <w:p>
      <w:pPr>
        <w:pStyle w:val="22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программы (образовательные, учебные программы для каждого профиля, программы спецкурсов, факультативов, кружков)</w:t>
      </w:r>
    </w:p>
    <w:p>
      <w:pPr>
        <w:pStyle w:val="22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планы;</w:t>
      </w:r>
    </w:p>
    <w:p>
      <w:pPr>
        <w:pStyle w:val="22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й инструментарий для проведения промежуточной и итоговой аттестации;</w:t>
      </w:r>
    </w:p>
    <w:p>
      <w:pPr>
        <w:pStyle w:val="22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кет методических материалов для диагностических и маркетинговых исследований (диагностика социального заказа, анкеты для родителей и учащихся, анкеты для исследований «Здоровье ученика в учебном процессе», анкета напряженности, режим дня, подготовка домашнего  задания и т.д.);</w:t>
      </w:r>
    </w:p>
    <w:p>
      <w:pPr>
        <w:pStyle w:val="22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нформационных карт достижений учащихся;</w:t>
      </w:r>
    </w:p>
    <w:p>
      <w:pPr>
        <w:pStyle w:val="22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написанию рефератов в предметной области;</w:t>
      </w:r>
    </w:p>
    <w:p>
      <w:pPr>
        <w:pStyle w:val="22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для учащихся «Учись учиться»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 за качеством образования ведется по направлениям:</w:t>
      </w:r>
    </w:p>
    <w:p>
      <w:pPr>
        <w:pStyle w:val="2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учащихся.</w:t>
      </w:r>
    </w:p>
    <w:p>
      <w:pPr>
        <w:pStyle w:val="2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достижения школьников.</w:t>
      </w:r>
    </w:p>
    <w:p>
      <w:pPr>
        <w:pStyle w:val="2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личностного развития (самореализация, социальная мобильность, социальная устойчивость).</w:t>
      </w:r>
    </w:p>
    <w:p>
      <w:pPr>
        <w:pStyle w:val="2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тность учителей.</w:t>
      </w:r>
    </w:p>
    <w:p>
      <w:pPr>
        <w:pStyle w:val="2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тиж школы в социу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Оценка качества образования - по динамике изменения его результатов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бновление содержания и технологий образования для повышения эффективности труда педагогического коллектива, снижения цены адаптации участников образовательного процесса в процессе разработки приоритетных направлений модернизации, реализации концепции и программы развития школ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Основные задачи: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зработка содержания образовательных областей, предметов, знаний  в контексте основных принципов развивающего обуче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зработка учебно-методических комплексов с учетом индивидуальных особенносте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недрение новых информационных технологий в образовательный процесс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ормирование системы мониторинга (критериев и норм критериев состояния, качества обучения – условий, процесса и результата) в единстве рассмотрения триады содержание-технология-мониторинг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направления обновления содержания: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ступень:</w:t>
      </w:r>
      <w:r>
        <w:rPr>
          <w:b/>
          <w:color w:val="000000"/>
        </w:rPr>
        <w:t xml:space="preserve"> направленность на формирование умения учиться, закладываются фундаментальные представления на уровне интегрированных знаний; иностранный язык, информатика со 2 класса; навыки сотрудничества, проектной, творческой деятельности; направленность на сохранение здоровья детей, увеличение двигательной активности.</w:t>
      </w:r>
    </w:p>
    <w:p>
      <w:pPr>
        <w:pStyle w:val="Normal"/>
        <w:shd w:fill="FFFFFF" w:val="clear"/>
        <w:spacing w:before="280" w:after="280"/>
        <w:ind w:firstLine="708"/>
        <w:jc w:val="both"/>
        <w:textAlignment w:val="top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ступень:</w:t>
      </w:r>
      <w:r>
        <w:rPr>
          <w:b/>
          <w:color w:val="000000"/>
        </w:rPr>
        <w:t xml:space="preserve"> формирование целостной системы знаний по образовательным областям; самоопределение для продолжения обучения, первичное освоение всех компетенций; формирование умения вести личную ответственность за свой выбор; повышение роли образования в воспитании всесторонне развитой личности.</w:t>
      </w:r>
    </w:p>
    <w:p>
      <w:pPr>
        <w:pStyle w:val="Normal"/>
        <w:shd w:fill="FFFFFF" w:val="clear"/>
        <w:spacing w:before="280" w:after="280"/>
        <w:ind w:firstLine="708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2250</wp:posOffset>
                      </wp:positionV>
                      <wp:extent cx="228600" cy="285750"/>
                      <wp:effectExtent l="17145" t="5080" r="1778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7.6pt;margin-top:17.5pt;width:17.95pt;height:22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Обновление содержания образования в школе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center"/>
        <w:textAlignment w:val="top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0</wp:posOffset>
                </wp:positionV>
                <wp:extent cx="1600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о 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о 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1828800" cy="457200"/>
                <wp:effectExtent l="635" t="5080" r="127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161.95pt,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1828800" cy="457200"/>
                <wp:effectExtent l="1270" t="508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pt" to="413.9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228600" cy="342900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188.95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4135</wp:posOffset>
                </wp:positionV>
                <wp:extent cx="1276350" cy="1504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вариативност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5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еспечение вариативност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64135</wp:posOffset>
                </wp:positionV>
                <wp:extent cx="1962150" cy="1504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хранение здоровь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5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хранение здоровь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64135</wp:posOffset>
                </wp:positionV>
                <wp:extent cx="2647950" cy="1504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ступень – Закладывание основ эффективной мысле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ступень – Формирование целостной системы знаний по образовательным област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5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ступень – Закладывание основ эффективной мыследеятель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ступень – Формирование целостной системы знаний по образовательным областя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63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171700" cy="457200"/>
                <wp:effectExtent l="1270" t="5080" r="635" b="215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88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1828800" cy="457200"/>
                <wp:effectExtent l="635" t="5080" r="127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386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058035" cy="342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игается чер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pt;width:16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игается чер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600200" cy="342900"/>
                <wp:effectExtent l="0" t="5080" r="1270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161.95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685800" cy="342900"/>
                <wp:effectExtent l="0" t="4445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97.95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1600200" cy="342900"/>
                <wp:effectExtent l="1270" t="5080" r="0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pt" to="368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228600" cy="342900"/>
                <wp:effectExtent l="4445" t="317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42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64135</wp:posOffset>
                </wp:positionV>
                <wp:extent cx="1504950" cy="8191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ла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5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ый пла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64135</wp:posOffset>
                </wp:positionV>
                <wp:extent cx="1390650" cy="8191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людение учебной на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людение учебн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64135</wp:posOffset>
                </wp:positionV>
                <wp:extent cx="2419350" cy="11620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Интеграцию основного и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иобретение навыков самостоятельной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Учебно-исследовательскую деятельность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5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Интеграцию основного и дополнительного образования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Приобретение навыков самостоятельной деятельности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Учебно-исследовательскую деятельность обучаю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1504950" cy="8191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й учебный план 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5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й учебный план 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35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95250</wp:posOffset>
                </wp:positionV>
                <wp:extent cx="1504950" cy="8191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рофиль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рофиль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я содержания образования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еподавании  русского языка</w:t>
      </w:r>
      <w:r>
        <w:rPr/>
        <w:t xml:space="preserve"> в классах с повышенной мотивацией к обучению заключаются в использовании конспектно-зачетной формы преподавания предмета. В следствие чего курс изучения русского языка сокращается на два года (обучающиеся сдают экзамен по русскому языку за курс основной школы по окончании 7 класса).</w:t>
      </w:r>
    </w:p>
    <w:p>
      <w:pPr>
        <w:pStyle w:val="Normal"/>
        <w:ind w:firstLine="708"/>
        <w:jc w:val="both"/>
        <w:rPr/>
      </w:pPr>
      <w:r>
        <w:rPr/>
        <w:t xml:space="preserve">Инновации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еподавании иностранных языков</w:t>
      </w:r>
      <w:r>
        <w:rPr/>
        <w:t xml:space="preserve"> заключаются в использовании новых учебно-методических комплексов с начальных классов (2-4-е классы) , проектной методики.</w:t>
      </w:r>
    </w:p>
    <w:p>
      <w:pPr>
        <w:pStyle w:val="Normal"/>
        <w:ind w:firstLine="708"/>
        <w:jc w:val="both"/>
        <w:rPr/>
      </w:pPr>
      <w:r>
        <w:rPr/>
        <w:t xml:space="preserve">Инновации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еподавании обществознания</w:t>
      </w:r>
      <w:r>
        <w:rPr/>
        <w:t xml:space="preserve"> заключаются в поэтапном введении указанной учебной дисциплины с 6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ЗМОЖНЫЕ МЕРОПРИЯТИЯ ПО РЕАЛИЗАЦИИ ЦЕЛЕЙ И ЗАДАЧ ПРОЕКТА ОБНОВЛЕНИЯ СОДЕРЖАНИЯ ОБРАЗОВАНИЯ И ТЕХНОЛОГИЙ РАБО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09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накопленный педагогический опыт в контексте заявленных нововведений, выявить проблемы, дополнить план мероприятий по их реализации через самосовершенствование и в ходе инновационной, исследователь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чебно-методическ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едведева З.В. 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щиты представленного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ведение новых учебно-методических комплексов по иностранному языку ( немецкий и английский яз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БУП-2004 г. и стандартам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к участию в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чебно-методическ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едведева З.В.., 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ждение учителей в педагогические эксперименты, участие в образовательных гран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работу педагогов по темам самообразования в рамках методической темы школы: «Овладение методически-обоснованным анализом деятельности учителя и повышение результатов его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6 г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едведева З.В. 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«продукт» педагогической самообразовате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через систему организации семинаров, мастер-классов для уч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чебно-методическ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едведева З.В., 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мотивации и стимулирования в процессе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чебно-методическ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стимулировании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озданию системы мониторинга управления качеством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ро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Медведева З.В. 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ого конкурса «Лучший классный 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, областном конкурсе «Учитель года»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4" w:after="34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spacing w:before="34" w:after="34"/>
    </w:pPr>
    <w:rPr>
      <w:sz w:val="20"/>
      <w:szCs w:val="20"/>
    </w:rPr>
  </w:style>
  <w:style w:type="paragraph" w:styleId="Style19">
    <w:name w:val="Цитата"/>
    <w:basedOn w:val="Normal"/>
    <w:qFormat/>
    <w:pPr>
      <w:spacing w:before="34" w:after="34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4" w:after="3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4" w:after="3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41"/>
    <w:basedOn w:val="Normal"/>
    <w:qFormat/>
    <w:pPr>
      <w:pBdr>
        <w:bottom w:val="single" w:sz="6" w:space="2" w:color="F5F287"/>
      </w:pBdr>
      <w:spacing w:before="280" w:after="280"/>
      <w:outlineLvl w:val="4"/>
    </w:pPr>
    <w:rPr>
      <w:b/>
      <w:bCs/>
      <w:color w:val="6D6F0E"/>
    </w:rPr>
  </w:style>
  <w:style w:type="paragraph" w:styleId="51">
    <w:name w:val="Заголовок 51"/>
    <w:basedOn w:val="Normal"/>
    <w:qFormat/>
    <w:pPr>
      <w:shd w:fill="F5F5DA" w:val="clear"/>
      <w:spacing w:before="280" w:after="280"/>
      <w:outlineLvl w:val="5"/>
    </w:pPr>
    <w:rPr>
      <w:b/>
      <w:bCs/>
      <w:color w:val="6D6F0E"/>
      <w:sz w:val="22"/>
      <w:szCs w:val="22"/>
    </w:rPr>
  </w:style>
  <w:style w:type="paragraph" w:styleId="22">
    <w:name w:val="Обычный (веб)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36:00Z</dcterms:created>
  <dc:creator>Степанова Надежда</dc:creator>
  <dc:description/>
  <cp:keywords/>
  <dc:language>en-US</dc:language>
  <cp:lastModifiedBy>Омельченко</cp:lastModifiedBy>
  <dcterms:modified xsi:type="dcterms:W3CDTF">2013-04-20T06:36:00Z</dcterms:modified>
  <cp:revision>2</cp:revision>
  <dc:subject/>
  <dc:title/>
</cp:coreProperties>
</file>