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7_______ класс с 28.04.2020 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56, упр 1 (2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на англ.языке. Информация в помощь на стр 154-155 (из переведенных текстов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57, упр 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тему проекта , одна из трех тем, предложенных в учебнике, сделать проект, сделать фото проекта. Пожалуйста, объем вашего проекта – не более половины листа А4 !!!!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8, уп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ну из карточек и составить диалог в соответствии с  выбранной карточкой (ситуация описана в каждой из карточек). Письменно в тетрад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26T19:30:00Z</dcterms:modified>
  <cp:revision>8</cp:revision>
  <dc:subject/>
  <dc:title/>
</cp:coreProperties>
</file>