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с 27.04.2020  по 30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9,упр.1а-пере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9,упр.1а-пер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9,упр.1а-перевод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-9.00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История, Украденные часы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9,упр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9,упр.2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9,упр.2перевод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04 -9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81,упр.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81,упр.6а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81,упр.6а-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3:00Z</dcterms:created>
  <dc:creator>user</dc:creator>
  <dc:description/>
  <dc:language>en-US</dc:language>
  <cp:lastModifiedBy>Галина</cp:lastModifiedBy>
  <cp:lastPrinted>2020-04-13T14:42:00Z</cp:lastPrinted>
  <dcterms:modified xsi:type="dcterms:W3CDTF">2020-04-27T20:33:00Z</dcterms:modified>
  <cp:revision>2</cp:revision>
  <dc:subject/>
  <dc:title/>
</cp:coreProperties>
</file>