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физика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8________ класс с 13.04.2020  по 17.04.2020 Учитель:    Донцу Н.И.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постоянных магнитов. Магнитное поле Земли. Действие магнитного поля на проводник с током. Электродвигате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Посмотреть презентацию "Постоянные магниты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.60,61,62 прочитать ответить на вопросы в конце параграфов 60,61,62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  42(1,2)письменно в тетради выполнить(если тетради по какой-то причине нет завести нов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 п. 60,61,62 читать; упр43(1,2) и тест Проверь себя на стр 185-186 выполнить письм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15.04.20 до 18.00 часов Фото выполненного задания с тетрад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mikamu@mail.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44(1,3)письмен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: п 63-64 читать , задание 1,2 выполнить, а результат наблюдений  записать в тетрад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:п .63 читать; конспект главного; п. 63 читать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росмотреть  по ссылке https://infourok.ru/videouroki/487 видеоурок "Источники света. Распространение света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4(1,3)пись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: п 63-64 читать , задание 1,2 выполнить, а результат наблюдений  записать в тетрад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17.04.20 до 18.00 часов Фото выполненного задания с тетрад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mikamu@mail.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User</cp:lastModifiedBy>
  <cp:lastPrinted>2020-04-13T14:42:00Z</cp:lastPrinted>
  <dcterms:modified xsi:type="dcterms:W3CDTF">2020-04-14T09:42:00Z</dcterms:modified>
  <cp:revision>4</cp:revision>
  <dc:subject/>
  <dc:title/>
</cp:coreProperties>
</file>