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_______ класс с 20.04.2020  по 24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4, упр 1 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вод письменно. Слова, выделенные жирным шрифтом выписать в словарь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уче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5, упр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слова в текст, записать в тетрадь и подчеркнуть вставленные слова из рам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лю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6, упр 3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письменно, слова в рамке на стр 147 – в словарь. Составить по одному вопросу к каждому из 4 текстов,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19:55:00Z</dcterms:modified>
  <cp:revision>8</cp:revision>
  <dc:subject/>
  <dc:title/>
</cp:coreProperties>
</file>