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с 13.04.2020 по 17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России. Половозрастной состав. Народы, языки, религ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infourok.ru/videouroki/7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мотр видеоролика. Учебник §34-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 теоретический материал параграфов 34-36. Читаем текст параграфов и выписываем самое главное (выделенное жирным шриф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-36, стр.179 задание 2,3 письм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ое население. Размещение населения России. Миграции населения в России. Люди и тру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7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просмотр видеоролика. Учебник §37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 теоретический материал параграфов 37-40. Читаем текст параграфов и выписываем самое главное (выделенное жирным шрифтом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5 зад. 5 и стр. 204 зад. 2 выполняете письме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-40, стр. 208 зад. 3 письм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и домашней работы на электронную почту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, WhatsAp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716" TargetMode="External"/><Relationship Id="rId3" Type="http://schemas.openxmlformats.org/officeDocument/2006/relationships/hyperlink" Target="https://infourok.ru/videouroki/721" TargetMode="External"/><Relationship Id="rId4" Type="http://schemas.openxmlformats.org/officeDocument/2006/relationships/hyperlink" Target="mailto:ribalchencko.inn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17:00Z</dcterms:created>
  <dc:creator>user</dc:creator>
  <dc:description/>
  <cp:keywords/>
  <dc:language>en-US</dc:language>
  <cp:lastModifiedBy>User</cp:lastModifiedBy>
  <cp:lastPrinted>2020-04-13T14:42:00Z</cp:lastPrinted>
  <dcterms:modified xsi:type="dcterms:W3CDTF">2020-04-15T19:31:00Z</dcterms:modified>
  <cp:revision>4</cp:revision>
  <dc:subject/>
  <dc:title/>
</cp:coreProperties>
</file>