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с 27.04.2020  по 30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ини-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170-1,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й пе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170-1,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й 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170-1,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й пере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,Путешествие,,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1,упр.8а-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1,упр.8а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1,упр.8а-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3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3:00Z</dcterms:modified>
  <cp:revision>2</cp:revision>
  <dc:subject/>
  <dc:title/>
</cp:coreProperties>
</file>