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хождение программы по предмету </w:t>
      </w:r>
      <w:r>
        <w:rPr>
          <w:rFonts w:cs="Times New Roman" w:ascii="Times New Roman" w:hAnsi="Times New Roman"/>
          <w:b/>
          <w:sz w:val="28"/>
          <w:szCs w:val="28"/>
        </w:rPr>
        <w:t>_____математика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реализации обучения с использованием дистанционных технологий и электронного обуч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5Б__класс с 27.04.2020  по 30.04.2020                                   Учитель:            Донцу Н.И.</w:t>
      </w:r>
    </w:p>
    <w:tbl>
      <w:tblPr>
        <w:tblW w:w="148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502"/>
        <w:gridCol w:w="2126"/>
        <w:gridCol w:w="2127"/>
        <w:gridCol w:w="2268"/>
        <w:gridCol w:w="2126"/>
        <w:gridCol w:w="2269"/>
        <w:gridCol w:w="1701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ровед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для изучения (ресурс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для закрепления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/ форма с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ция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по теме «Проценты.. Решение задач на проценты.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лассе :выполнить самостоятельную работу 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лассе:  самостоятельную работу  сдать в конце урока 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: приобрести ТРАНСПОРТИ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42 в учебнике прочитать                     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 отправлять на проверку  не надо .Тетради сохранять!(в любой момент попрошу любого прислать какое –нибудь задание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mikamu@mail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00ч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9054045472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углов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и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лассе п.42 читать :просмотреть видеоурок по ссылке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s://www.youtube.com/watch?v=DbSkEhQj6w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лассе: П.42 в учебнике прочитать                        ;решить самостоятельн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2,№803из учебника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равила на стр 146-1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П.42;научиться измерять и строить углы с помощью транспортира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е сами найти в интернете любое видео по данной теме на ваше усмотрение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 отправлять на проверку  не надо ,прислать на проверку классную работу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выполненного задания с тетради присылают только отмеченные учащиес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и сохранять!(в любой момент попрошу любого прислать какое –нибудь задание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mikamu@mail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00ч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9054045472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углов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и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лассе: п.42 читать повторить правила на стр 146-14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еть по ссылке видеоур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s://www.youtube.com/watch?v=tG71gABfdKQ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лассе:     П.42 в учебнике прочитать                  ;решить самостоятельно№810,№811 из учебника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равила на стр 146-1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;научиться измерять и строить углы с помощью транспортира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е сами найти в интернете любое видео по данной теме на ваше усмотрение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 отправлять на проверку  не надо ,прислать на проверку классную работу,только отмеченным учащимся. Тетради сохранять!(в любой момент попрошу любого прислать какое –нибудь задание).Адрес электронной почты mikamu@mail.ruАдрес электронной почты mikamu@mail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00ч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9054045472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ые диаграмм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лассе Классе п.43 читать по ссылке посмотреть видеоурок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uroki4you.ru/videourok-krugovie-diagrammi-5-klass.htm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лассе:                       П.43 ;решить самостоятельно№;№846,№847 из учебника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равила на стр 1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: П.43,читать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е сами найти в интернете любое видео по данной теме на ваше усмотре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ее задание отправлять на проверку  не надо ,прислать на проверку классную работу, только отмеченным учащимся. Тетради сохранять!(в любой момент попрошу любого прислать какое –нибудь задание).Адрес электронной почты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ikamu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 Адрес электронной почты mikamu@mail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00ч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9054045472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ые диаграмм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лассе П.43 в учебнике прочитат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сылке посмотреть видеоурок</w:t>
            </w:r>
            <w:r>
              <w:rPr/>
              <w:t xml:space="preserve">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videouroki.net/video/44-krughovyie-diaghrammy.htm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лассе:                        П.43 в учебнике прочитать Решить  самостоятельно ;№846,№847,848из учебник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равила на стр 1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: П43;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е сами найти в интернете любое видео по данной теме на ваше усмотре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 отправлять на проверку  не надо ,прислать на проверку классную работу, только отмеченным учащимся. Тетради сохранять!(в любой момент попрошу любого прислать какое –нибудь задание).Адрес электронной почты mikamu@mail.ru. Адрес электронной почты mikamu@mail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00ч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9054045472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amu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1:44:00Z</dcterms:created>
  <dc:creator>user</dc:creator>
  <dc:description/>
  <cp:keywords/>
  <dc:language>en-US</dc:language>
  <cp:lastModifiedBy>User</cp:lastModifiedBy>
  <cp:lastPrinted>2020-04-26T21:46:00Z</cp:lastPrinted>
  <dcterms:modified xsi:type="dcterms:W3CDTF">2020-04-26T18:47:00Z</dcterms:modified>
  <cp:revision>14</cp:revision>
  <dc:subject/>
  <dc:title/>
</cp:coreProperties>
</file>