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 класс с 13.04.2020  по 17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теорию изучить, памятка ( стр.109), упр.528(уст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 15.04.20.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 , теория(стр.111), упр.535(уст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 15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правило, упр.58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 16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 , теория, упр.539( письмен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1,542(оба устно разобрать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7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8:00Z</dcterms:created>
  <dc:creator>user</dc:creator>
  <dc:description/>
  <dc:language>en-US</dc:language>
  <cp:lastModifiedBy>Галина</cp:lastModifiedBy>
  <dcterms:modified xsi:type="dcterms:W3CDTF">2020-04-14T13:18:00Z</dcterms:modified>
  <cp:revision>2</cp:revision>
  <dc:subject/>
  <dc:title/>
</cp:coreProperties>
</file>