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физика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9___ класс с 20.04.2020  по 24.04.2020                                 Учитель: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ланеты Солнечной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64 читать; «Большие планеты Солнечной системы» по учебник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нимательно по ссыл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infourok.ru/videouroki/555 видео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На вопросы в конце параграфа отвечать 64 у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 64 читать; письменно ответить на вопросы к параграфу 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выполнить(если тетради по какой-то причине нет завести новую).Тетради сохранять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2.04.20 Фото выполненного задания с тетради присылают  только отмеченные учащие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ыполняют домашнюю работу все .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65 читать «Малые Солнечной системы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нимательно презентацию Малые тела Солнечной системы"  и по ссылке https://infourok.ru/prezentaciya-po-astronomii-malie-tela-solnechnoy-sistemi-3131101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На вопросы в конце параграфа отвечать 65  у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 65 читать; письменно ответить на вопросы к параграфу 6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выполнить(если тетради по какой-то причине нет завести новую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4.04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, присылают только отмеченные учащиеся</w:t>
            </w:r>
            <w:r>
              <w:rPr/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ыполняют домашнюю работу вс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лучение и эволюция Солнца и зве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66 читать «Строение, излучение и эволюция Солнца и звезд.» по учебник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нимательно по ссыл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infourok.ru/videouroki/557  видео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На вопросы в конце параграфа отвечать 66 у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 66 читать; письменно ответить на вопросы к параграфу 6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выполнить(если тетради по какой-то причине нет завести новую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5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отмеченные учащи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17T08:11:00Z</cp:lastPrinted>
  <dcterms:modified xsi:type="dcterms:W3CDTF">2020-04-21T19:58:00Z</dcterms:modified>
  <cp:revision>7</cp:revision>
  <dc:subject/>
  <dc:title/>
</cp:coreProperties>
</file>