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с 27.04.2020  по 30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 время учё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69чтение текст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стр.69чтение текста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.05,пись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онок,</w:t>
            </w:r>
            <w:r>
              <w:rPr>
                <w:lang w:val="en-US"/>
              </w:rPr>
              <w:t>WahtsApp</w:t>
            </w:r>
            <w:r>
              <w:rPr/>
              <w:t>,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письм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резю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пр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0 9в-образец резю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0 9в-образец резю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-9.00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4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4:00Z</dcterms:modified>
  <cp:revision>4</cp:revision>
  <dc:subject/>
  <dc:title/>
</cp:coreProperties>
</file>