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географ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класс с 13.04.2020 по 17.04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. Рельеф и полезные ископаемые. Климат. Внутренние воды. Природные зон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§43-45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6, задание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-45. В тетради ответить на вопросы 4,6 на стр. 2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о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. Формирование населения. Особенности человеческой деятельности. Канада. С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§46, §47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80, задание 5 письменно с помощью плана на стр. 393-394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, 47. Стр. 280 зад. 8 письменно в тетрад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 до 18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классной и домашней работы на электронную почту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ibalchencko.inna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ок, WhatsApp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balchencko.in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37:00Z</dcterms:created>
  <dc:creator>user</dc:creator>
  <dc:description/>
  <cp:keywords/>
  <dc:language>en-US</dc:language>
  <cp:lastModifiedBy>User</cp:lastModifiedBy>
  <cp:lastPrinted>2020-04-13T14:42:00Z</cp:lastPrinted>
  <dcterms:modified xsi:type="dcterms:W3CDTF">2020-04-15T19:30:00Z</dcterms:modified>
  <cp:revision>3</cp:revision>
  <dc:subject/>
  <dc:title/>
</cp:coreProperties>
</file>