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с 27.04.2020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1985"/>
        <w:gridCol w:w="2268"/>
        <w:gridCol w:w="3118"/>
        <w:gridCol w:w="1843"/>
        <w:gridCol w:w="2126"/>
        <w:gridCol w:w="12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-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и стратегия устойчивого разви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interneturok.ru/lesson/geografy/10-klass/globalnye-problemy-chelovechestva/mir-v-xxl-veke-novye-modeli-tsivilizatsii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ролика Учебник  §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параграфа 2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основные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Итоговые задания стр. 173 – 174 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10-klass/globalnye-problemy-chelovechestva/mir-v-xxl-veke-novye-modeli-tsivilizatsii" TargetMode="External"/><Relationship Id="rId3" Type="http://schemas.openxmlformats.org/officeDocument/2006/relationships/hyperlink" Target="mailto:ribalchencko.in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53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9T17:53:00Z</dcterms:modified>
  <cp:revision>2</cp:revision>
  <dc:subject/>
  <dc:title/>
</cp:coreProperties>
</file>