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с 20.04.2020 по 25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Урал. Общие сведения. Население, природные ресурсы и хозяй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fourok.ru/videouroki/77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infourok.ru/videouroki/778</w:t>
              </w:r>
            </w:hyperlink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вух видеоуроков. Учебник §42-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параграфов 42-45. Читаем текст параграфов и выписываем самое глав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-45, стр.264 рубрика «От теории к практике» с помощью плана на стр. 337 (План описания отрасли хозяй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Восточная Сибирь. Общие сведения. Население, природные ресурсы и хозяй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891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7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просмотр двух видеороликов. Учебник §46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параграфов 46-49. Читаем текст параграфов и выписываем самое глав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-49, стр.286 рубрика «От теории к практике» с помощью плана на стр. 337 (План описания отрасли хозяй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773" TargetMode="External"/><Relationship Id="rId3" Type="http://schemas.openxmlformats.org/officeDocument/2006/relationships/hyperlink" Target="https://infourok.ru/videouroki/778" TargetMode="External"/><Relationship Id="rId4" Type="http://schemas.openxmlformats.org/officeDocument/2006/relationships/hyperlink" Target="mailto:ribalchencko.inna@yandex.ru" TargetMode="External"/><Relationship Id="rId5" Type="http://schemas.openxmlformats.org/officeDocument/2006/relationships/hyperlink" Target="https://resh.edu.ru/subject/lesson/1891/main/" TargetMode="External"/><Relationship Id="rId6" Type="http://schemas.openxmlformats.org/officeDocument/2006/relationships/hyperlink" Target="https://infourok.ru/videouroki/787" TargetMode="External"/><Relationship Id="rId7" Type="http://schemas.openxmlformats.org/officeDocument/2006/relationships/hyperlink" Target="mailto:ribalchencko.inn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9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9T16:59:00Z</dcterms:modified>
  <cp:revision>2</cp:revision>
  <dc:subject/>
  <dc:title/>
</cp:coreProperties>
</file>