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__английский язык 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6_______ класс с 20.04.2020  по 24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>
          <w:trHeight w:val="40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огод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5, упр 1 (1, 4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вод диалога – письменно. Чтение правил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0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>
          <w:trHeight w:val="3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6, упр 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и перевести их – письменн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3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>
          <w:trHeight w:val="3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о пого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6, упр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по образцу, используя предложения из диалога. Письменн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4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4:00Z</dcterms:created>
  <dc:creator>user</dc:creator>
  <dc:description/>
  <cp:keywords/>
  <dc:language>en-US</dc:language>
  <cp:lastModifiedBy>Елена</cp:lastModifiedBy>
  <cp:lastPrinted>2020-04-13T14:42:00Z</cp:lastPrinted>
  <dcterms:modified xsi:type="dcterms:W3CDTF">2020-04-19T19:15:00Z</dcterms:modified>
  <cp:revision>7</cp:revision>
  <dc:subject/>
  <dc:title/>
</cp:coreProperties>
</file>