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_______ класс с 27.04.2020  по 04.05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язы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8, упр 1 (1,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вод письменно. Слова, выделенные жирным шрифтом выписать в словарь (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другие яз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0, упр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огласие или несогласие на мнения , которые даны в упр. Использовать предложения в голубой рамке.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0, упр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вод письменно, слова из рамки вставить в текст по смыслу. Вставленные слова подчеркнуть. Текст писать весь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04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21:19:00Z</dcterms:modified>
  <cp:revision>9</cp:revision>
  <dc:subject/>
  <dc:title/>
</cp:coreProperties>
</file>