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физика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8________ класс с 27.04.2020  по 30.04.2020 Учитель: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даваемые линзой. Глаз и з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 .69-70 прочитать ответить на вопросы в конце параграфов 69,70 уст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просмотреть 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physics/8-klass/bsvetovye-yavleniyab/izobrazheniya-davaemye-linzo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идео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: п. 69-70 читать; упр49(1,3) на стр 212;прочитать указания к упражнению 49 перед выполнением  задания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на ваше усмотр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28.04.20 до 18.00 часов Фото выполненного задания с тет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ют только отмеченные учащиеся ,но выполняют домашнюю работу все . Тетради сохранять! Адрес электронной почты mikamu@mail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ветовые явления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ветовые явления.» .По окончании урока сд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итоги главы на стр 217-218 читат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итоги главы на стр 217-218 читать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не отправлять на проверку . Тетради сохранять!(в любой момент попрошу любого прислать какое –нибудь задание)Адрес электронной почты mikamu@mail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physics/8-klass/bsvetovye-yavleniyab/izobrazheniya-davaemye-linz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25T11:26:00Z</cp:lastPrinted>
  <dcterms:modified xsi:type="dcterms:W3CDTF">2020-04-26T20:51:00Z</dcterms:modified>
  <cp:revision>14</cp:revision>
  <dc:subject/>
  <dc:title/>
</cp:coreProperties>
</file>