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географ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с 13.04.2020 по 18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. Общие сведения. Население, природные условия и хозяйство. Европейский Северо-Запад. Общие сведения. Население, природные условия и хозяй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interneturok.ru/lesson/geografy/9-klass/prirodno-hozjajstvennye-regiony-rossii/evropeyskiy-sever-geograficheskoe-polozhenie-osnovnye-cherty-prirody 2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884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е с атласом. Учебник §33-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ете теоретический материал параграфов 33-36. Читаем текст параграфов и выписываем самое главное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9 зад. 1 и стр. 226 зад. 1 письменно в тетр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-36, стр.220 задание 1 письме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 до 18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лассной и домашней работы на электронную почту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balchencko.inn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о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. Общие сведения. Население, природные условия и хозяйство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Юг. Общие сведения. Население, природные ресурсы и хозяй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80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geografy/9-klass/prirodno-hozjajstvennye-regiony-rossii/evropeyskiy-yug-naselen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просмотр видеороликов. Работаете с атласом. Учебник §37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 теоретический материал параграфов 37-41. Читаем текст параграфов и выписываем самое главное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6 зад. 2 (таблица) и стр. 254 зад. 3 выполняете письмен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-41, стр. 232 (таблица) письме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 до 18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лассной и домашней работы на электронную почту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balchencko.inn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, WhatsApp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geografy/9-klass/prirodno-hozjajstvennye-regiony-rossii/evropeyskiy-sever-geograficheskoe-polozhenie-osnovnye-cherty-prirody 2" TargetMode="External"/><Relationship Id="rId3" Type="http://schemas.openxmlformats.org/officeDocument/2006/relationships/hyperlink" Target="https://resh.edu.ru/subject/lesson/1884/main/" TargetMode="External"/><Relationship Id="rId4" Type="http://schemas.openxmlformats.org/officeDocument/2006/relationships/hyperlink" Target="mailto:ribalchencko.inna@yandex.ru" TargetMode="External"/><Relationship Id="rId5" Type="http://schemas.openxmlformats.org/officeDocument/2006/relationships/hyperlink" Target="https://infourok.ru/videouroki/802" TargetMode="External"/><Relationship Id="rId6" Type="http://schemas.openxmlformats.org/officeDocument/2006/relationships/hyperlink" Target="https://interneturok.ru/lesson/geografy/9-klass/prirodno-hozjajstvennye-regiony-rossii/evropeyskiy-yug-naselenie" TargetMode="External"/><Relationship Id="rId7" Type="http://schemas.openxmlformats.org/officeDocument/2006/relationships/hyperlink" Target="mailto:ribalchencko.inna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14:00Z</dcterms:created>
  <dc:creator>user</dc:creator>
  <dc:description/>
  <cp:keywords/>
  <dc:language>en-US</dc:language>
  <cp:lastModifiedBy>User</cp:lastModifiedBy>
  <cp:lastPrinted>2020-04-13T14:42:00Z</cp:lastPrinted>
  <dcterms:modified xsi:type="dcterms:W3CDTF">2020-04-15T20:14:00Z</dcterms:modified>
  <cp:revision>2</cp:revision>
  <dc:subject/>
  <dc:title/>
</cp:coreProperties>
</file>