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208" w:leader="none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Исполняющий обязанности начальника управления образования </w:t>
      </w:r>
    </w:p>
    <w:p>
      <w:pPr>
        <w:pStyle w:val="Normal"/>
        <w:tabs>
          <w:tab w:val="clear" w:pos="708"/>
          <w:tab w:val="left" w:pos="6208" w:leader="none"/>
          <w:tab w:val="right" w:pos="145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рыло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Л.Г.Чёрн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» декабря  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(на 2018 год и на плановый период 2019 и 2020 год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Наименование муниципального учреждения Краснодарского края   (обособленн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1039495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23.15pt;mso-wrap-distance-left:9pt;mso-wrap-distance-right:0pt;mso-wrap-distance-top:0pt;mso-wrap-distance-bottom:0pt;margin-top:14.4pt;mso-position-vertical-relative:text;margin-left:6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</w:tblGrid>
                      <w:tr>
                        <w:trPr/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дразделения)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ниципальное бюджетное общеобразовательное учреждение средняя общеобразовательна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а № 6  имени Юрия Васильевича Кондратюка  станицы Октябрьской муниципального образования Крыловский  район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10185" w:leader="none"/>
          <w:tab w:val="left" w:pos="126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</w:rPr>
        <w:t>Виды  деятельности муниципального учреждения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</w:rPr>
        <w:t>Код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водному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ыловский район (обособленного подразделения)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рее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Реализация основных общеобразовательных  программ  начального общего</w:t>
      </w:r>
      <w:r>
        <w:rPr>
          <w:rFonts w:cs="Times New Roman" w:ascii="Times New Roman" w:hAnsi="Times New Roman"/>
        </w:rPr>
        <w:t xml:space="preserve"> образования            </w:t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Normal"/>
        <w:tabs>
          <w:tab w:val="clear" w:pos="708"/>
          <w:tab w:val="left" w:pos="870" w:leader="none"/>
          <w:tab w:val="left" w:pos="1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. Реализация основных общеобразовательных программ основного общего образования</w:t>
      </w:r>
    </w:p>
    <w:p>
      <w:pPr>
        <w:pStyle w:val="Normal"/>
        <w:tabs>
          <w:tab w:val="clear" w:pos="708"/>
          <w:tab w:val="left" w:pos="870" w:leader="none"/>
          <w:tab w:val="left" w:pos="111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ды государственного учреждения Краснодарского края:</w:t>
      </w:r>
      <w:r>
        <w:rPr>
          <w:rFonts w:cs="Times New Roman" w:ascii="Times New Roman" w:hAnsi="Times New Roman"/>
          <w:sz w:val="24"/>
          <w:szCs w:val="24"/>
        </w:rPr>
        <w:t xml:space="preserve">  учреждения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направленности: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1. Сведения об оказываемых муниципальных услугах</w:t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д по базовому</w:t>
      </w:r>
      <w:r>
        <w:rPr>
          <w:rFonts w:cs="Times New Roman" w:ascii="Times New Roman" w:hAnsi="Times New Roman"/>
          <w:sz w:val="28"/>
          <w:szCs w:val="28"/>
        </w:rPr>
        <w:t xml:space="preserve">             11.787.0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муниципальной услуг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</w:t>
      </w:r>
      <w:r>
        <w:rPr>
          <w:rFonts w:cs="Times New Roman" w:ascii="Times New Roman" w:hAnsi="Times New Roman"/>
        </w:rPr>
        <w:t xml:space="preserve"> образования 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Категория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. 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Показатели, характеризующие качество и (или) объем (содержание) муниципальной услуги:  У</w:t>
      </w:r>
      <w:r>
        <w:rPr>
          <w:rFonts w:cs="Times New Roman" w:ascii="Times New Roman" w:hAnsi="Times New Roman"/>
        </w:rPr>
        <w:t>комплектованность педагогическими кадрами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 прошедших повышение квалификации по ФГОС НОО</w:t>
      </w:r>
      <w:r>
        <w:rPr>
          <w:rFonts w:cs="Times New Roman" w:ascii="Times New Roman" w:hAnsi="Times New Roman"/>
          <w:color w:val="000000"/>
          <w:spacing w:val="-5"/>
        </w:rPr>
        <w:t>; Обеспеченность учебниками в том числе электронными; удельный вес численности учащихся, обучающихся по новым федеральным государственным образовательным стандартам, степень удовлетворенности родителей (законных представителей) качеством предоставления муниципальной услуги; количество учащихся, принимающих участие в олимпиадах и конкурсах, направленных на выявление и развитие творческих, спортивных способностей; охват детей организованными формами отдыха; охват детей, состоящих на всех видах учета организованными формами отдыха.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.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4"/>
        <w:gridCol w:w="1417"/>
        <w:gridCol w:w="1143"/>
        <w:gridCol w:w="1134"/>
        <w:gridCol w:w="708"/>
        <w:gridCol w:w="3828"/>
        <w:gridCol w:w="708"/>
        <w:gridCol w:w="709"/>
        <w:gridCol w:w="709"/>
        <w:gridCol w:w="709"/>
        <w:gridCol w:w="711"/>
      </w:tblGrid>
      <w:tr>
        <w:trPr>
          <w:trHeight w:val="8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16421178700010430010100310010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шедших повышение квалификации по ФГОС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еспеченность учебниками в том числе электро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ельный вес численности учащихся, обучающихся по новым федеральным государственным образовательным стандарт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4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епень удовлетворенности родителей (законных представителей) качеством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хват детей, состоящих на всех видах учета организованными формам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8788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2pt;mso-position-vertical-relative:text;margin-left:3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276"/>
        <w:gridCol w:w="992"/>
        <w:gridCol w:w="851"/>
        <w:gridCol w:w="1701"/>
        <w:gridCol w:w="850"/>
        <w:gridCol w:w="709"/>
        <w:gridCol w:w="850"/>
        <w:gridCol w:w="851"/>
        <w:gridCol w:w="850"/>
        <w:gridCol w:w="709"/>
        <w:gridCol w:w="709"/>
        <w:gridCol w:w="851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164211787000104300101003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648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273-ФЗ от 29.12.2012 года « Об образовании в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Краснодарского края от 16.07.2013 года № 2770-КЗ « Об образовании в Краснодарском крае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№ 131-ФЗ « 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 бюджетного общеобразовательного учреждения средней</w:t>
        <w:tab/>
        <w:t xml:space="preserve"> общеобразовательной школы  № 30 имен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Советского Союза Константина Тимофеевича Першина станицы Октябрьской муниципального образования Крыловский  район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477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на сайте образовательного учреждения в сети Интернет (указать адрес сайта при наличии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, предусмотренном постановлением Правительства РФ от 18 апреля 2012 года № 343 «Об утверждении правил размещения в сети Интернет и обновления информации об образовательном учреждении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правочниках, букле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иеме в образовательное учреждение</w:t>
            </w:r>
          </w:p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я о деятельности учрежд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период проведения приемной кампан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ОУ на ведение образовательной деятельности, свидетельство о государственной аккредитации, устав образовательного учреждения, сведения о руководителе ОУ, информация об учредителе ОУ,  правила приема в О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по мере изменения данных </w:t>
            </w:r>
          </w:p>
        </w:tc>
      </w:tr>
    </w:tbl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3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муниципальной услуг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д по базовому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791.0</w:t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Показатели, характеризующие качество и (или) объем (содержание) муниципальной услуги:  У</w:t>
      </w:r>
      <w:r>
        <w:rPr>
          <w:rFonts w:cs="Times New Roman" w:ascii="Times New Roman" w:hAnsi="Times New Roman"/>
        </w:rPr>
        <w:t>комплектованность педагогическими кадрами,</w:t>
      </w:r>
      <w:r>
        <w:rPr>
          <w:rFonts w:cs="Times New Roman" w:ascii="Times New Roman" w:hAnsi="Times New Roman"/>
          <w:color w:val="000000"/>
          <w:spacing w:val="-5"/>
        </w:rPr>
        <w:t xml:space="preserve"> удельный вес численности % выпускников 9 классов, получивших аттестат об основном образовании, к общей численности выпускников общеобразовательного учреждения, реализующего общеобразовательные программы;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 прошедших повышение квалификации по ФГОС ООО</w:t>
      </w:r>
      <w:r>
        <w:rPr>
          <w:rFonts w:cs="Times New Roman" w:ascii="Times New Roman" w:hAnsi="Times New Roman"/>
          <w:color w:val="000000"/>
          <w:spacing w:val="-5"/>
        </w:rPr>
        <w:t xml:space="preserve"> Обеспеченность учебниками в том числе электронными; удельный вес численности учащихся, обучающихся по новым федеральным государственным образовательным стандартам, степень удовлетворенности родителей (законных представителей) качеством предоставления муниципальной услуги; количество учащихся, принимающих участие в олимпиадах и конкурсах, направленных на выявление и развитие творческих, спортивных способностей; охват детей организованными формами отдыха; охват детей, состоящих на всех видах учета организованными формами отдыха.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.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4"/>
        <w:gridCol w:w="1417"/>
        <w:gridCol w:w="1416"/>
        <w:gridCol w:w="1002"/>
        <w:gridCol w:w="1276"/>
        <w:gridCol w:w="2410"/>
        <w:gridCol w:w="709"/>
        <w:gridCol w:w="850"/>
        <w:gridCol w:w="992"/>
        <w:gridCol w:w="851"/>
        <w:gridCol w:w="853"/>
      </w:tblGrid>
      <w:tr>
        <w:trPr>
          <w:trHeight w:val="8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033016421179100010430011600010010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ельный вес численности % выпускников 9 классов, получивших аттестат об основном образовании, к общей численности выпускников общеобразовательного учреждения, реализующего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шедших повышение квалификации по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еспеченность учебниками в том числе электро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ельный вес численности учащихся, обучающихся по новым федеральным государственным образовательным стандар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епень удовлетворенности родителей (законных представителей) качеством предоставления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53" w:hRule="atLeast"/>
          <w:cantSplit w:val="true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хват детей, состоящих на всех видах учета организованными формам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0330164211791000100400102008101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ельный вес численности % выпускников 9 классов, получивших аттестат об основном образовании, к общей численности выпускников общеобразовательного учреждения, реализующего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шедших повышение квалификации по ФГОС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еспеченность учебниками в том числе электро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ельный вес численности учащихся, обучающихся по новым федеральным государственным образовательным стандар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епень удовлетворенности родителей (законных представителей) качеством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хват детей организованными формам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0</w:t>
            </w:r>
          </w:p>
        </w:tc>
      </w:tr>
      <w:tr>
        <w:trPr>
          <w:trHeight w:val="106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хват детей, состоящих на всех видах учета организованными формам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8788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2pt;mso-position-vertical-relative:text;margin-left:3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275"/>
        <w:gridCol w:w="1985"/>
        <w:gridCol w:w="850"/>
        <w:gridCol w:w="709"/>
        <w:gridCol w:w="709"/>
        <w:gridCol w:w="850"/>
        <w:gridCol w:w="709"/>
        <w:gridCol w:w="709"/>
        <w:gridCol w:w="709"/>
        <w:gridCol w:w="70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0330164211791000104300116000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0330164211791000100400102008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648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273-ФЗ от 29.12.2012 года « Об образовании в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Краснодарского края от 16.07.2013 года № 2770-КЗ « Об образовании в Краснодарском крае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№ 131-ФЗ « 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 бюджетного общеобразовательного учреждения средней</w:t>
        <w:tab/>
        <w:t xml:space="preserve"> общеобразовательной школы № 30 имени Героя Советского Союза Константина Тимофеевича Першина станицы Октябрь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ыловский район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477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на сайте образовательного учреждения в сети Интернет (указать адрес сайта при наличии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, предусмотренном постановлением Правительства РФ от 18 апреля 2012 года № 343 «Об утверждении правил размещения в сети Интернет и обновления информации об образовательном учреждении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правочниках, букле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иеме в образовательное учреждение</w:t>
            </w:r>
          </w:p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я о деятельности учрежд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период проведения приемной кампан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ОУ на ведение образовательной деятельности, свидетельство о государственной аккредитации, устав образовательного учреждения, сведения о руководителе ОУ, информация об учредителе ОУ,  правила приема в О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по мере изменения данных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3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Наименование муниципальной услуг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д по базовому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794.0</w:t>
      </w:r>
    </w:p>
    <w:p>
      <w:pPr>
        <w:pStyle w:val="Normal"/>
        <w:tabs>
          <w:tab w:val="clear" w:pos="708"/>
          <w:tab w:val="left" w:pos="945" w:leader="none"/>
          <w:tab w:val="left" w:pos="10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тегория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Показатели, характеризующие качество и (или) объем (содержание) муниципальной услуги:  У</w:t>
      </w:r>
      <w:r>
        <w:rPr>
          <w:rFonts w:cs="Times New Roman" w:ascii="Times New Roman" w:hAnsi="Times New Roman"/>
        </w:rPr>
        <w:t>комплектованность педагогическими кадрами</w:t>
      </w:r>
      <w:r>
        <w:rPr>
          <w:rFonts w:cs="Times New Roman" w:ascii="Times New Roman" w:hAnsi="Times New Roman"/>
          <w:color w:val="000000"/>
          <w:spacing w:val="-5"/>
        </w:rPr>
        <w:t xml:space="preserve">; удельный вес численности выпускников 11  классов, получивших аттестат о среднем общем образовании, к общей численности выпускников общеобразовательного учреждения, реализующего общеобразовательные программ;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 прошедших повышение квалификации по ФГОС СОО</w:t>
      </w:r>
      <w:r>
        <w:rPr>
          <w:rFonts w:cs="Times New Roman" w:ascii="Times New Roman" w:hAnsi="Times New Roman"/>
          <w:color w:val="000000"/>
          <w:spacing w:val="-5"/>
        </w:rPr>
        <w:t xml:space="preserve"> обеспеченность учебниками в том числе электронными удельный вес численности учащихся, обучающихся по новым федеральным государственным образовательным стандартам, степень удовлетворенности родителей (законных представителей) качеством предоставления муниципальной услуги; количество учащихся, принимающих участие в олимпиадах и конкурсах, направленных на выявление и развитие творческих, спортивных способностей; охват детей организованными формами отдыха; охват детей, состоящих на всех видах учета организованными формами отдыха.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. </w: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555"/>
        <w:gridCol w:w="70"/>
        <w:gridCol w:w="1344"/>
        <w:gridCol w:w="70"/>
        <w:gridCol w:w="1347"/>
        <w:gridCol w:w="70"/>
        <w:gridCol w:w="1346"/>
        <w:gridCol w:w="70"/>
        <w:gridCol w:w="1074"/>
        <w:gridCol w:w="70"/>
        <w:gridCol w:w="992"/>
        <w:gridCol w:w="2694"/>
        <w:gridCol w:w="850"/>
        <w:gridCol w:w="709"/>
        <w:gridCol w:w="850"/>
        <w:gridCol w:w="851"/>
        <w:gridCol w:w="853"/>
      </w:tblGrid>
      <w:tr>
        <w:trPr>
          <w:trHeight w:val="894" w:hRule="atLeast"/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0330164211794000304300115006100101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сетевой формы реализации и электр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прошедших повышение квалификации по ФГОС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еспеченность учебниками в том числе электро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ельный вес численности выпускников 11  классов, получивших аттестат о среднем общем образовании, к общей численности выпускников общеобразовательного учреждения, реализующего общеобразовательные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дельный вес численности учащихся, обучающихся по новым федеральным государственным образовательным стандар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епень удовлетворенности родителей (законных представителей) качеством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1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хват детей, состоящих на всех видах учета организованными формам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2pt;mso-position-vertical-relative:text;margin-left:3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851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000000000000330164211794000304300115006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среднего общего образов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сетевой формы реализации и электрон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648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273-ФЗ от 29.12.2012 года « Об образовании в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Краснодарского края от 16.07.2013 года № 2770-КЗ « Об образовании в Краснодарском крае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№ 131-ФЗ « 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 бюджетного общеобразовательного учреждения средней</w:t>
        <w:tab/>
        <w:t xml:space="preserve"> общеобразовательной школы  №  30 имени Героя Советского Союза Константина Тимофеевича Першина станицы Октябрьской 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Крыловский район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477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на сайте образовательного учреждения в сети Интернет (указать адрес сайта при наличии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, предусмотренном постановлением Правительства РФ от 18 апреля 2012 года № 343 «Об утверждении правил размещения в сети Интернет и обновления информации об образовательном учреждении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правочниках, буклет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иеме в образовательное учреждение</w:t>
            </w:r>
          </w:p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я о деятельности учрежд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период проведения приемной кампан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ОУ на ведение образовательной деятельности, свидетельство о государственной аккредитации, устав образовательного учреждения, сведения о руководителе ОУ, информация об учредителе ОУ,  правила приема в О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по мере изменения данных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left" w:pos="9885" w:leader="none"/>
          <w:tab w:val="right" w:pos="128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 Наименование работы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Код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700" cy="537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2.35pt;mso-wrap-distance-left:9pt;mso-wrap-distance-right:0pt;mso-wrap-distance-top:0pt;mso-wrap-distance-bottom:0pt;margin-top:0.05pt;mso-position-vertical-relative:text;margin-left:6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 Категории потребителей работы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(отраслевому) перечню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 Показатели, характеризующие качество и (или) объем (содержание) работы: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1. Показатели, характеризующие</w:t>
      </w:r>
      <w:r>
        <w:rPr/>
        <w:t xml:space="preserve"> качество работы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4"/>
        <w:gridCol w:w="1417"/>
        <w:gridCol w:w="1416"/>
        <w:gridCol w:w="1002"/>
        <w:gridCol w:w="1134"/>
        <w:gridCol w:w="1701"/>
        <w:gridCol w:w="1134"/>
        <w:gridCol w:w="851"/>
        <w:gridCol w:w="1276"/>
        <w:gridCol w:w="850"/>
        <w:gridCol w:w="995"/>
      </w:tblGrid>
      <w:tr>
        <w:trPr>
          <w:trHeight w:val="8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у)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у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851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915</wp:posOffset>
                </wp:positionH>
                <wp:positionV relativeFrom="paragraph">
                  <wp:posOffset>1270</wp:posOffset>
                </wp:positionV>
                <wp:extent cx="591185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0.1pt" to="242.95pt,0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ь 3. Прочие сведения о государственном зад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Условия и порядок досрочного прекращения исполнения 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ая информация, необходимая для контроля за исполнением муниципального задания_______________________________________________________________________________________ .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ы контроля за исполнением муниципального задания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6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  <w:gridCol w:w="488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а контро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ериодич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нительный орган, осуществляющий контроль за выполнением государственного задания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новая провер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плану проверо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е образованием</w:t>
            </w:r>
          </w:p>
        </w:tc>
      </w:tr>
      <w:tr>
        <w:trPr>
          <w:trHeight w:val="62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плановая провер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 обращении граждан и юридических лиц  о нарушениях, урегулирование конфликтных ситуаций между участниками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е образованием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ниторинг качественных показателе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е образование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я к отчетности об исполнении муниципального 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иодичность представления отчетов об исполнении муниципального задания:__1 раз в год_______________________</w:t>
      </w:r>
    </w:p>
    <w:p>
      <w:pPr>
        <w:pStyle w:val="Style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оки представления отчетов об исполнении муниципального задания не позднее 1 февраля.</w:t>
      </w:r>
    </w:p>
    <w:p>
      <w:pPr>
        <w:pStyle w:val="Style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2.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. </w:t>
      </w:r>
      <w:r>
        <w:rPr>
          <w:rFonts w:cs="Times New Roman" w:ascii="Times New Roman" w:hAnsi="Times New Roman"/>
          <w:color w:val="000000"/>
          <w:spacing w:val="1"/>
        </w:rPr>
        <w:t>Сроки предоставления предварительного отчета об исполнении муниципального задания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ые показатели, связанные с исполнением муниципального задани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95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11"/>
          <w:w w:val="95"/>
          <w:sz w:val="28"/>
          <w:szCs w:val="28"/>
        </w:rPr>
        <w:t xml:space="preserve"> Заполняется в соответствии со сроком, соответствующим установленному бюджетным законодательством сроку формирования местного </w:t>
      </w:r>
      <w:r>
        <w:rPr>
          <w:rFonts w:cs="Times New Roman" w:ascii="Times New Roman" w:hAnsi="Times New Roman"/>
          <w:color w:val="000000"/>
          <w:spacing w:val="12"/>
          <w:w w:val="95"/>
          <w:sz w:val="28"/>
          <w:szCs w:val="28"/>
        </w:rPr>
        <w:t>бюдж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95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3"/>
          <w:w w:val="95"/>
          <w:sz w:val="28"/>
          <w:szCs w:val="28"/>
        </w:rPr>
        <w:t xml:space="preserve">Формируется  при  установлении  муниципального  задания  на  оказание  муниципальных  услуг  (выполнение  работ)  и  содержит </w:t>
      </w:r>
      <w:r>
        <w:rPr>
          <w:rFonts w:cs="Times New Roman" w:ascii="Times New Roman" w:hAnsi="Times New Roman"/>
          <w:color w:val="000000"/>
          <w:spacing w:val="11"/>
          <w:w w:val="95"/>
          <w:sz w:val="28"/>
          <w:szCs w:val="28"/>
        </w:rPr>
        <w:t>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95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2"/>
          <w:w w:val="95"/>
          <w:sz w:val="28"/>
          <w:szCs w:val="28"/>
        </w:rPr>
        <w:t>Заполняется   при   установлении   показателей,   характеризующих   качество   муниципальной   услуги,   в   ведомственном   перечне государственных услуг и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95"/>
          <w:sz w:val="28"/>
          <w:szCs w:val="28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5"/>
          <w:w w:val="95"/>
          <w:sz w:val="28"/>
          <w:szCs w:val="28"/>
        </w:rPr>
        <w:t xml:space="preserve">Формируется  при  установлении  муниципального  задания на оказание муниципальных  услуг (выполнение работ)  и содержит </w:t>
      </w:r>
      <w:r>
        <w:rPr>
          <w:rFonts w:cs="Times New Roman" w:ascii="Times New Roman" w:hAnsi="Times New Roman"/>
          <w:color w:val="000000"/>
          <w:spacing w:val="12"/>
          <w:w w:val="95"/>
          <w:sz w:val="28"/>
          <w:szCs w:val="28"/>
        </w:rPr>
        <w:t>требования к выполнению работ раздельно по каждой из работ с указанием порядкового номера раз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95"/>
          <w:sz w:val="28"/>
          <w:szCs w:val="28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1"/>
          <w:w w:val="95"/>
          <w:sz w:val="28"/>
          <w:szCs w:val="28"/>
        </w:rPr>
        <w:t>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95"/>
          <w:sz w:val="28"/>
          <w:szCs w:val="28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2"/>
          <w:w w:val="95"/>
          <w:sz w:val="28"/>
          <w:szCs w:val="28"/>
        </w:rPr>
        <w:t>Заполняется в целом по муниципальному зад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95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color w:val="000000"/>
          <w:spacing w:val="13"/>
          <w:w w:val="95"/>
          <w:sz w:val="28"/>
          <w:szCs w:val="28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rFonts w:cs="Times New Roman" w:ascii="Times New Roman" w:hAnsi="Times New Roman"/>
          <w:color w:val="000000"/>
          <w:spacing w:val="11"/>
          <w:w w:val="95"/>
          <w:sz w:val="28"/>
          <w:szCs w:val="28"/>
        </w:rPr>
        <w:t>муниципального задания, в пределах которого оно считается выполненным, при принятии исполнительным органом</w:t>
      </w:r>
      <w:r>
        <w:rPr>
          <w:rFonts w:cs="Times New Roman" w:ascii="Times New Roman" w:hAnsi="Times New Roman"/>
          <w:color w:val="000000"/>
          <w:spacing w:val="14"/>
          <w:w w:val="95"/>
          <w:sz w:val="28"/>
          <w:szCs w:val="28"/>
        </w:rPr>
        <w:t xml:space="preserve">, осуществляющим функции и полномочия учредителя муниципальных бюджетных и муниципальных автономных учреждений муниципального образования Крыловский район, а также главным распорядителем средств местного бюджета, принявшим решение о формировании </w:t>
      </w:r>
      <w:r>
        <w:rPr>
          <w:rFonts w:cs="Times New Roman" w:ascii="Times New Roman" w:hAnsi="Times New Roman"/>
          <w:color w:val="000000"/>
          <w:spacing w:val="16"/>
          <w:w w:val="95"/>
          <w:sz w:val="28"/>
          <w:szCs w:val="28"/>
        </w:rPr>
        <w:t xml:space="preserve">муниципального задания в отношении подведомственных муниципальных казенных учреждений муниципального образования Крыловский район, решения об </w:t>
      </w:r>
      <w:r>
        <w:rPr>
          <w:rFonts w:cs="Times New Roman" w:ascii="Times New Roman" w:hAnsi="Times New Roman"/>
          <w:color w:val="000000"/>
          <w:spacing w:val="12"/>
          <w:w w:val="95"/>
          <w:sz w:val="28"/>
          <w:szCs w:val="28"/>
        </w:rPr>
        <w:t xml:space="preserve">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>
          <w:rFonts w:cs="Times New Roman" w:ascii="Times New Roman" w:hAnsi="Times New Roman"/>
          <w:color w:val="000000"/>
          <w:spacing w:val="11"/>
          <w:w w:val="95"/>
          <w:sz w:val="28"/>
          <w:szCs w:val="28"/>
        </w:rPr>
        <w:t>3.2, не заполняются.</w:t>
      </w:r>
    </w:p>
    <w:p>
      <w:pPr>
        <w:pStyle w:val="Normal"/>
        <w:tabs>
          <w:tab w:val="clear" w:pos="708"/>
          <w:tab w:val="right" w:pos="15165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before="0" w:after="20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User</dc:creator>
  <dc:description/>
  <cp:keywords/>
  <dc:language>en-US</dc:language>
  <cp:lastModifiedBy>Галина</cp:lastModifiedBy>
  <cp:lastPrinted>2018-02-01T09:47:00Z</cp:lastPrinted>
  <dcterms:modified xsi:type="dcterms:W3CDTF">2018-02-01T09:55:00Z</dcterms:modified>
  <cp:revision>4</cp:revision>
  <dc:subject/>
  <dc:title/>
</cp:coreProperties>
</file>