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5_______ класс с 21.04.2020  по 24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е путешествие. Составление диало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, упр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диалог, выполнить письменно в тетрад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29, у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другу о планах семьи на предстоящее лет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30, у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три вопроса из упражнения. Записать слова из рамки в словарик с переводом и транскрипци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19T19:04:00Z</dcterms:modified>
  <cp:revision>6</cp:revision>
  <dc:subject/>
  <dc:title/>
</cp:coreProperties>
</file>