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биология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ласс с 20.04.2020  по 30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60"/>
        <w:gridCol w:w="2268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FFFFFF" w:val="clear"/>
              </w:rPr>
              <w:t>Класс Двудольные растения. Л/Р №5. Определение признаков класса в строении растений.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CCE1F2" w:val="clear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урок https://www.youtube.com/watch?v=EBcRpJLp7F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лабораторную работу №5 в тетради. Работа находится в прикрепленном фай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ы  26-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л.почту lena.davidenko.62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Whatsapp мой номер 896049365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етевой горо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л.почту lena.davidenko.62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Whatsapp мой номер 8960493653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етевой гор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FFFFFF" w:val="clear"/>
              </w:rPr>
              <w:t>Класс Однодольные растения.Л/Р №6. Определение до рода или вида нескольких травянистых растений одного-двух семейств.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CCE1F2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урок https://www.youtube.com/watch?v=EBcRpJLp7F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лабораторную работу №6 в тетради. Работа находится в прикрепленном фай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2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.почту lena.davidenko.62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Whatsapp мой номер 896049365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етевой город</w:t>
            </w:r>
          </w:p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до конца недели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51:00Z</dcterms:created>
  <dc:creator>user</dc:creator>
  <dc:description/>
  <dc:language>en-US</dc:language>
  <cp:lastModifiedBy>Лобов</cp:lastModifiedBy>
  <cp:lastPrinted>2020-04-13T14:42:00Z</cp:lastPrinted>
  <dcterms:modified xsi:type="dcterms:W3CDTF">2020-04-21T03:52:00Z</dcterms:modified>
  <cp:revision>4</cp:revision>
  <dc:subject/>
  <dc:title/>
</cp:coreProperties>
</file>