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___английский язык 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4_______ класс с 2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04.2020  по 01.05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>
          <w:trHeight w:val="40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4, упр 1(1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вод. Перевод письменно в тетради. Незнакомые слова выписать в словарик с транскрипцией и переводо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9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еб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4-105, упр 1 (2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5 карточек о себе, только 5 карточек. Письменно в тетрад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06.05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4:00Z</dcterms:created>
  <dc:creator>user</dc:creator>
  <dc:description/>
  <cp:keywords/>
  <dc:language>en-US</dc:language>
  <cp:lastModifiedBy>Елена</cp:lastModifiedBy>
  <cp:lastPrinted>2020-04-13T14:42:00Z</cp:lastPrinted>
  <dcterms:modified xsi:type="dcterms:W3CDTF">2020-04-26T18:45:00Z</dcterms:modified>
  <cp:revision>9</cp:revision>
  <dc:subject/>
  <dc:title/>
</cp:coreProperties>
</file>