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физика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10_____ класс с 27.04.2020  по 30.04.2020 Учитель: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:проверочная работа по теме «Законы постоянного тока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поверк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  видеоурок  </w:t>
            </w:r>
            <w:r>
              <w:rPr/>
              <w:t xml:space="preserve"> (дом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можете сами найти в интернете любое видео по данной теме на ваше усмот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115-121,  ответить на вопросы к параграфам 115-121 уст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на ваше усмотр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не отправить на проверку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(в любой момент попрошу любого прислать какое –нибудь задание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25T10:34:00Z</cp:lastPrinted>
  <dcterms:modified xsi:type="dcterms:W3CDTF">2020-04-26T20:52:00Z</dcterms:modified>
  <cp:revision>13</cp:revision>
  <dc:subject/>
  <dc:title/>
</cp:coreProperties>
</file>