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ждение программы по предмету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убанове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еализации обучения с использованием дистанционных технологий и электронного обуч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5 «А», 5 «Б»  классы</w:t>
      </w:r>
      <w:r>
        <w:rPr>
          <w:rFonts w:cs="Times New Roman" w:ascii="Times New Roman" w:hAnsi="Times New Roman"/>
          <w:sz w:val="28"/>
          <w:szCs w:val="28"/>
        </w:rPr>
        <w:t xml:space="preserve"> с 13.04.2020  по 30.04.2020 </w:t>
      </w:r>
    </w:p>
    <w:tbl>
      <w:tblPr>
        <w:tblW w:w="148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02"/>
        <w:gridCol w:w="2126"/>
        <w:gridCol w:w="2127"/>
        <w:gridCol w:w="2268"/>
        <w:gridCol w:w="2126"/>
        <w:gridCol w:w="2269"/>
        <w:gridCol w:w="1701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изучения (ресур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закрепл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/ форма с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быт греческих городов-коло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параграф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араграф 17, ответить на вопросы 1,2 с.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17, письменно в тетради «Каким божествам поклонялись в боспорских городах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быт Боспора римского времен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параграф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араграф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18,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в тетради «В честь каких правителей воздвигали статуи?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0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«Тиргатао-царица синдов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6-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рассказ «Тиргатао-царица синдов» с.116-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6-120, письменно в тетради :составить план рассказ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0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8:33:00Z</dcterms:created>
  <dc:creator>user</dc:creator>
  <dc:description/>
  <cp:keywords/>
  <dc:language>en-US</dc:language>
  <cp:lastModifiedBy>User</cp:lastModifiedBy>
  <cp:lastPrinted>2020-04-13T14:42:00Z</cp:lastPrinted>
  <dcterms:modified xsi:type="dcterms:W3CDTF">2020-04-13T20:46:00Z</dcterms:modified>
  <cp:revision>4</cp:revision>
  <dc:subject/>
  <dc:title/>
</cp:coreProperties>
</file>