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45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глагол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, правило знать, упр.634( устно разобрать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3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-00 20.04.20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1, теорию знать, таблица    ( стр.109) Упр.638(уст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1, упр.641   ( по образцу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1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И в корнях с чередованием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2, теория, упр.646( устно) по образц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2, упр.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2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 Прошедшее время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4, 1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4, 115 (теория). Упр.656(устно)- по образц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4, 115, упр.6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3.04.20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. Будущее время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6, 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6 теория, упр.659 ( письменно). Упр.660 (устно)- по образцу. П.117 теор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6, 117, упр.664 ( по образцу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4.04.20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1:00Z</dcterms:created>
  <dc:creator>user</dc:creator>
  <dc:description/>
  <dc:language>en-US</dc:language>
  <cp:lastModifiedBy>Галина</cp:lastModifiedBy>
  <dcterms:modified xsi:type="dcterms:W3CDTF">2020-04-19T17:41:00Z</dcterms:modified>
  <cp:revision>2</cp:revision>
  <dc:subject/>
  <dc:title/>
</cp:coreProperties>
</file>