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граммы по предмету изобразительное  искус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класс с 13.04.2020  по 17.04.20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. Изображение пространства. Правила построения перспектив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38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уходящей в даль дороги, аллеи или вьющейся дорожки с соблюдением правил линейной и воздушной перспектив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07:00Z</dcterms:created>
  <dc:creator>user</dc:creator>
  <dc:description/>
  <cp:keywords/>
  <dc:language>en-US</dc:language>
  <cp:lastModifiedBy>Ольга</cp:lastModifiedBy>
  <cp:lastPrinted>2020-04-13T14:42:00Z</cp:lastPrinted>
  <dcterms:modified xsi:type="dcterms:W3CDTF">2020-04-13T14:15:00Z</dcterms:modified>
  <cp:revision>3</cp:revision>
  <dc:subject/>
  <dc:title/>
</cp:coreProperties>
</file>