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ascii="Times New Roman" w:hAnsi="Times New Roman"/>
          <w:lang w:val="ru-RU"/>
        </w:rPr>
      </w:pPr>
      <w:r>
        <w:rPr>
          <w:lang w:val="ru-RU"/>
        </w:rPr>
        <w:tab/>
        <w:t xml:space="preserve">                                                                       </w:t>
      </w:r>
      <w:r>
        <w:rPr>
          <w:rFonts w:cs="Calibri" w:ascii="Calibri" w:hAnsi="Calibri"/>
          <w:lang w:val="ru-RU"/>
        </w:rPr>
        <w:t xml:space="preserve">                 </w:t>
      </w:r>
      <w:r>
        <w:rPr>
          <w:rFonts w:ascii="Times New Roman" w:hAnsi="Times New Roman"/>
          <w:lang w:val="ru-RU"/>
        </w:rPr>
        <w:t>Утверждаю:_________________</w:t>
      </w:r>
    </w:p>
    <w:p>
      <w:pPr>
        <w:pStyle w:val="Style29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ab/>
        <w:tab/>
        <w:tab/>
        <w:tab/>
        <w:tab/>
        <w:tab/>
        <w:tab/>
        <w:tab/>
        <w:t>Директор МБОУ СОШ № 6</w:t>
      </w:r>
    </w:p>
    <w:p>
      <w:pPr>
        <w:pStyle w:val="Style29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ab/>
        <w:tab/>
        <w:tab/>
        <w:tab/>
        <w:tab/>
        <w:tab/>
        <w:tab/>
        <w:tab/>
        <w:t>О.В. Огнева</w:t>
      </w:r>
    </w:p>
    <w:p>
      <w:pPr>
        <w:pStyle w:val="Style29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2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2409"/>
        <w:gridCol w:w="2552"/>
        <w:gridCol w:w="993"/>
        <w:gridCol w:w="993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2"/>
              <w:snapToGrid w:val="false"/>
              <w:spacing w:lineRule="auto" w:line="276"/>
              <w:rPr>
                <w:rStyle w:val="CharAttribute2"/>
                <w:rFonts w:eastAsia="№Е;Malgun Gothic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eastAsia="№Е;Malgun Gothic" w:cs="Times New Roman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eastAsia="№Е;Malgun Gothic" w:cs="Times New Roman"/>
                <w:b/>
                <w:bCs/>
                <w:caps/>
                <w:color w:val="000000"/>
                <w:sz w:val="24"/>
                <w:szCs w:val="24"/>
              </w:rPr>
              <w:t>на 2024-2025 учебный год</w:t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eastAsia="№Е;Malgun Gothic" w:cs="Times New Roman"/>
                <w:b/>
                <w:bCs/>
                <w:caps/>
                <w:color w:val="000000"/>
                <w:sz w:val="24"/>
                <w:szCs w:val="24"/>
              </w:rPr>
              <w:t>СРЕДНЕЕ общее образование</w:t>
            </w:r>
          </w:p>
          <w:p>
            <w:pPr>
              <w:pStyle w:val="ParaAttribute2"/>
              <w:rPr>
                <w:rStyle w:val="CharAttribute2"/>
                <w:rFonts w:ascii="Times New Roman" w:hAnsi="Times New Roman" w:eastAsia="№Е;Malgun Gothic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8"/>
              <w:shd w:fill="FFFFFF" w:val="clear"/>
              <w:spacing w:before="0" w:after="280"/>
              <w:rPr/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2024 - год семьи, 225 лет со дня рождения А.С.Пушкина;</w:t>
            </w:r>
          </w:p>
          <w:p>
            <w:pPr>
              <w:pStyle w:val="Style28"/>
              <w:shd w:fill="FFFFFF" w:val="clear"/>
              <w:rPr/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2024 год - год 300-летия российской науки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2025 - год 80-летие Победы в Великой Отечественной войне 1941-1945 годов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araAttribute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Malgun Gothic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Malgun Gothic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3" w:hanging="0"/>
              <w:rPr/>
            </w:pPr>
            <w:r>
              <w:rPr>
                <w:sz w:val="24"/>
                <w:szCs w:val="24"/>
              </w:rPr>
              <w:t>Торжественная общешкольная линейка, посвященная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ов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 знаний.</w:t>
            </w:r>
          </w:p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9" w:leader="none"/>
                <w:tab w:val="left" w:pos="3335" w:leader="none"/>
              </w:tabs>
              <w:spacing w:lineRule="auto" w:line="240"/>
              <w:ind w:left="111" w:right="94" w:hanging="0"/>
              <w:jc w:val="center"/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Заместитель директора</w:t>
              <w:tab/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ьной работе, классные руководители,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«Мы помним!», посвященная Дню солидарности в борьбе с терроризмом (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.0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Классные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</w:rPr>
              <w:t>Всероссийский урок «День окончания Второй мировой войны»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Классные</w:t>
            </w:r>
          </w:p>
          <w:p>
            <w:pPr>
              <w:pStyle w:val="ParaAttribute8"/>
              <w:ind w:firstLine="34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ень памяти жертв фашизм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9.09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ind w:left="4" w:right="4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Р, классные руководители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роприятия ко Дню </w:t>
            </w:r>
          </w:p>
          <w:p>
            <w:pPr>
              <w:pStyle w:val="Normal"/>
              <w:ind w:right="-34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ния Краснодарского</w:t>
            </w:r>
          </w:p>
          <w:p>
            <w:pPr>
              <w:pStyle w:val="ParaAttribute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 (линейка, кл.часы, бесе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  <w:tab/>
              <w:t>по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й работе, классные руководители, </w:t>
            </w:r>
          </w:p>
          <w:p>
            <w:pPr>
              <w:pStyle w:val="ParaAttribute8"/>
              <w:ind w:firstLine="34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имание, дети!»</w:t>
            </w:r>
          </w:p>
          <w:p>
            <w:pPr>
              <w:pStyle w:val="ParaAttribute7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  <w:tab/>
              <w:t>по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е, классные руководители, советник директора по ВР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любовью к бабушкам и дедушкам...», посвященная Международному дню пожилых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Классные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  <w:p>
            <w:pPr>
              <w:pStyle w:val="Normal"/>
              <w:jc w:val="center"/>
              <w:rPr>
                <w:rStyle w:val="CharAttribute6"/>
                <w:rFonts w:ascii="Times New Roman" w:hAnsi="Times New Roman" w:eastAsia="№Е;Malgun Gothic" w:cs="Times New Roman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/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№Е;Malgun Gothic" w:cs="Times New Roman"/>
                <w:sz w:val="24"/>
                <w:lang w:val="ru-RU" w:eastAsia="ru-RU"/>
              </w:rPr>
            </w:pPr>
            <w:r>
              <w:rPr>
                <w:rFonts w:eastAsia="№Е;Malgun Gothic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,советник директора по ВР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  <w:tab/>
              <w:t>по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й работе, классные руководители,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посвященные Дн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  <w:tab/>
              <w:t>по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е, классные руководители, советник директора по ВР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szCs w:val="24"/>
                <w:u w:val="none"/>
              </w:rPr>
              <w:t>Мероприятия посвященные Международному дню школьных библиотек (25.10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– 2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Библиотекарь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ень кубанской семьи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сентябр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и взаимодействию с ДОО, заместитель директора по казачеству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й «На бла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ечества!»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ind w:left="2" w:right="4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Р, классные руководители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бота клуба ю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туралистов при поддержке Движения Перв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2024 – май 2025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дение краевого месячника «Безопасная Кубань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 сентября – 19 окт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ind w:left="2" w:right="4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Р, классные руководители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евые спортивные соревнования школьников «Президентские состязания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2024-май 2025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, учителя физической культуры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раевой смотр допризывной молодежи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гкоатлетическому кросс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– октябрь 2024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, учителя физической культуры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о-психологическое тестирование (СПТ)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сентября – 15 октябр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психологи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боры лидеров (президентов) общеобразовательных организаций Краснодарского кра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 октябр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ind w:left="2" w:right="4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Р, классные руководители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/>
            </w:pPr>
            <w:r>
              <w:rPr>
                <w:rFonts w:cs="Times New Roman" w:ascii="Times New Roman" w:hAnsi="Times New Roman"/>
                <w:color w:val="1B1B1F"/>
                <w:sz w:val="24"/>
                <w:lang w:val="ru-RU"/>
              </w:rPr>
              <w:t>Мероприятия в честь Дня отц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1B1B1F"/>
                <w:sz w:val="24"/>
                <w:lang w:val="ru-RU"/>
              </w:rPr>
              <w:t>Октябр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B1B1F"/>
                <w:sz w:val="24"/>
                <w:lang w:val="ru-RU"/>
              </w:rPr>
              <w:t>(празднуется в третье воскресенье октябр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, представители совета отцов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каз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  <w:tab/>
              <w:t>по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е, классные руководители, советник директора по ВР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«Когда мы едины – мы непобедимы!», посвященная Дню народного ед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неделя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</w:t>
              <w:tab/>
              <w:t>по</w:t>
            </w:r>
            <w:r>
              <w:rPr>
                <w:rFonts w:cs="Times New Roman" w:ascii="Times New Roman" w:hAnsi="Times New Roman"/>
                <w:spacing w:val="-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спитательной работе, классные руководи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 по ВР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ероприятия, посвященные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еждународн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му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толерант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роприятия, посвященные Дню матери в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роприятия месячника взаимодействия семьи и школы: беседы, классные ча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ind w:left="2" w:right="4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Р, классные руководители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нь правовой защиты детей. Просмотр, обсуждение видеоролика «Наши права». Анкетирование учащихся на случай нарушения их прав и свобод в школе и семь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диный уро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безопасности в сети «Интерн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нформатики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ероссийская предметная олимпиада школь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-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3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  <w:szCs w:val="24"/>
              </w:rPr>
              <w:t>День неизвестного солдата (кл.часы, беседы)</w:t>
            </w:r>
          </w:p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, советник директора по ВР, библиотекарь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3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szCs w:val="24"/>
                <w:u w:val="none"/>
              </w:rPr>
              <w:t>Акция «Добротой измерь себя», посвященная Дню добровольца (волонтёра)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3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 (кл.часы, беседы)</w:t>
            </w:r>
          </w:p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, библиотекарь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3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нь Конституции Российской Федерации. Цикл мероприятий   патриотическ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3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мотр - конкурс «Мы украшаем школ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 по ВР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3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Новогодний карна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Заместитель директора по ВР,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3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ас памяти «Блокад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енинграда»: устный журн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3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 оборонно-массовой  и военно-патриотической работы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  <w:tab/>
              <w:t>по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е, классные руководители, советник директора по ВР</w:t>
            </w:r>
          </w:p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преподаватель ОБЖ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3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нь российской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8 февра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3"/>
              </w:numPr>
              <w:snapToGrid w:val="false"/>
              <w:jc w:val="left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ждународный день род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зыка (21 февра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Мероприятия, посвященные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ню защитника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02-2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« Широкая Масленица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6" w:hanging="0"/>
              <w:jc w:val="center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 директора по ВР , класс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ждународный женский де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кции по поздравлению девуш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5.-0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нь науки в школе: защита проектов и исследовательски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ВР, классные руководители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«День Земли. (20.03. Час Земли (27.03). День защиты Земли (29.03)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.03 – 2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, посвященные Дню воссоединения Крыма с Росс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-1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27" w:right="15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День пожарной охраны. Тематический урок ОБЗ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ОБ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firstLine="13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День космонавтики. Гагаринский урок «Космос - это м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и и флешмобы, посвященный празднику Весны и Труда (01.05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тник директора по ВР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роприятия месячника нравственного воспитания «Спешите делать добрые дела». </w:t>
            </w:r>
            <w:r>
              <w:rPr>
                <w:rFonts w:cs="Times New Roman" w:ascii="Times New Roman" w:hAnsi="Times New Roman"/>
                <w:sz w:val="24"/>
              </w:rPr>
              <w:t xml:space="preserve">Весенняя неделя доб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кция "Школа против курения". </w:t>
            </w:r>
            <w:r>
              <w:rPr>
                <w:rFonts w:cs="Times New Roman" w:ascii="Times New Roman" w:hAnsi="Times New Roman"/>
                <w:color w:val="1C1C1C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директора по ВР, классные руководители, учителя физкультуры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беды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Провед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оргиевск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точка», «Бессмер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 «Окна Победы»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тник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ржественная линейка, посвященная празднованию Последнего звонка,  награждение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дагогов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ьников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ктивное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жизни школы, в конкурсах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ревнованиях,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лимпиадах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тога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Акция «Окна Росс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5 – 1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Международная акция «Свеча памяти», посвященная Дню памяти и скор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Фото-флешмоб «Семья – начало всех начал» на странице соц.сетей школы, посвященный Дню семьи, любви, вер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8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ник по воспитанию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Акция Окна России, посвященная Дню Государственного флага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.08-22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ник по воспитанию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Спортивные мероприятия в рамках деятельности школьного спортивного клуб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Рук. ШСК</w:t>
            </w:r>
          </w:p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, краевы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ах 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з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TableParagraph"/>
              <w:spacing w:lineRule="auto" w:line="240"/>
              <w:ind w:left="571" w:right="54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Р,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56" w:hanging="0"/>
              <w:rPr/>
            </w:pPr>
            <w:r>
              <w:rPr>
                <w:sz w:val="24"/>
              </w:rPr>
              <w:t>Выпускной веч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ник директора по ВР, классный руководитель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Проект «Без срока давности». Всероссийский конкурс сочинений «Без срока давности»</w:t>
            </w:r>
          </w:p>
          <w:p>
            <w:pPr>
              <w:pStyle w:val="Normal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 русского языка и литер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Участие в проекте «Большая переме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нвар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Широкая Масле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-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, советник директора по ВР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курс творческих работ «Пасха в кубанской сем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, советник по воспитанию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Style w:val="CharAttribute5"/>
                <w:rFonts w:ascii="Times New Roman" w:hAnsi="Times New Roman" w:eastAsia="№Е;Malgun Gothic"/>
                <w:b/>
                <w:b/>
                <w:color w:val="000000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Style w:val="CharAttribute5"/>
                <w:rFonts w:ascii="Times New Roman" w:hAnsi="Times New Roman" w:eastAsia="№Е;Malgun Gothic"/>
                <w:b/>
                <w:b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Malgun Gothic"/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Malgun Gothic" w:ascii="Times New Roman" w:hAnsi="Times New Roman"/>
                <w:b/>
                <w:color w:val="000000"/>
                <w:sz w:val="24"/>
              </w:rPr>
              <w:t xml:space="preserve">Классное </w:t>
            </w:r>
            <w:r>
              <w:rPr>
                <w:rStyle w:val="CharAttribute5"/>
                <w:rFonts w:eastAsia="№Е;Malgun Gothic" w:ascii="Times New Roman" w:hAnsi="Times New Roman"/>
                <w:b/>
                <w:color w:val="000000"/>
                <w:sz w:val="24"/>
                <w:lang w:val="ru-RU"/>
              </w:rPr>
              <w:t>руководство</w:t>
            </w:r>
          </w:p>
          <w:p>
            <w:pPr>
              <w:pStyle w:val="Normal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Malgun Gothic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Malgun Gothic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проведение мероприятий с учащимися согласно плана ВР с клас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к участию в основных школьных де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но п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сновные школьные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обучающихся в мероприятия различного уровня, помощь в подготов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классного коллекти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циальног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спор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, социальный педагог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я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а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ьной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, </w:t>
            </w:r>
          </w:p>
          <w:p>
            <w:pPr>
              <w:pStyle w:val="TableParagraph"/>
              <w:spacing w:lineRule="exact" w:line="246"/>
              <w:ind w:left="0" w:hanging="0"/>
              <w:rPr/>
            </w:pPr>
            <w:r>
              <w:rPr>
                <w:sz w:val="24"/>
                <w:szCs w:val="24"/>
              </w:rPr>
              <w:t>состоя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FF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FF0000"/>
                <w:sz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здание в классном коллективе благоприятного психологического клим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обучающихся в деятельность объединений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по повышению успеваемости и дисциплинирова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филактика деструктивного по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hanging="0"/>
              <w:jc w:val="both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 через наблюдение за поведением школьников в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седневной   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зни,    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 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    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емых</w:t>
            </w:r>
          </w:p>
          <w:p>
            <w:pPr>
              <w:pStyle w:val="TableParagraph"/>
              <w:spacing w:lineRule="auto" w:line="240"/>
              <w:ind w:left="110" w:right="33" w:hanging="0"/>
              <w:rPr/>
            </w:pPr>
            <w:r>
              <w:rPr>
                <w:sz w:val="24"/>
                <w:szCs w:val="24"/>
              </w:rPr>
              <w:t>педагогических ситуациях, погружающих реб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и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;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я 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ов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метрия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ости;</w:t>
            </w:r>
          </w:p>
          <w:p>
            <w:pPr>
              <w:pStyle w:val="TableParagraph"/>
              <w:tabs>
                <w:tab w:val="clear" w:pos="708"/>
                <w:tab w:val="left" w:pos="1500" w:leader="none"/>
                <w:tab w:val="left" w:pos="2440" w:leader="none"/>
                <w:tab w:val="left" w:pos="4628" w:leader="none"/>
                <w:tab w:val="left" w:pos="5636" w:leader="none"/>
                <w:tab w:val="left" w:pos="5995" w:leader="none"/>
              </w:tabs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  <w:tab/>
              <w:t>уровня удовлетворенности</w:t>
              <w:tab/>
              <w:t>обуч-ся</w:t>
              <w:tab/>
              <w:t>и</w:t>
              <w:tab/>
              <w:t>их</w:t>
            </w:r>
          </w:p>
          <w:p>
            <w:pPr>
              <w:pStyle w:val="TableParagraph"/>
              <w:spacing w:lineRule="exact" w:line="274"/>
              <w:ind w:left="110" w:right="101" w:hanging="0"/>
              <w:jc w:val="both"/>
              <w:rPr/>
            </w:pPr>
            <w:r>
              <w:rPr>
                <w:sz w:val="24"/>
                <w:szCs w:val="24"/>
              </w:rPr>
              <w:t>родител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4" w:leader="none"/>
              </w:tabs>
              <w:spacing w:lineRule="auto" w:line="240"/>
              <w:ind w:left="108" w:right="92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ая поддержка учащихся с ОВЗ, «группы риска», одаренных и т.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е беседы с обучающими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отсутствующи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оздавши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ащихся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ясне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чины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сутствия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оздания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илактическо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едупреждению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оздани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посещаемост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ации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8" w:hanging="0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нутри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х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ающи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едагога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понима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чеников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виде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ной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тличн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тан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20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6" w:leader="none"/>
              </w:tabs>
              <w:spacing w:lineRule="auto" w:line="240"/>
              <w:ind w:left="212" w:right="206" w:firstLine="7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, советник директора по ВР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ами, направленные на формирование еди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м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6" w:leader="none"/>
              </w:tabs>
              <w:spacing w:lineRule="auto" w:line="235"/>
              <w:ind w:left="212" w:right="211" w:firstLine="72"/>
              <w:jc w:val="center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-предметник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ультации с педагогом-психологом, соц. педагога п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просам изучения личностных особенностей, профилактике деструктивного по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действие с педагогом-психологом, соц. педагогом по вопросу организации поддержки особых категори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работе Совета профил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формирование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ьных успехах и проблемах и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ощь родителям в регулировании отношений между ними и другими пед. работ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классных родительских собр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 реже 1 раза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ы родительского актива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влечение родителей (законных представителей),членов семей обучающихся к организации и проведению воспитательных дел, мероприятий в классе и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2" w:leader="none"/>
                <w:tab w:val="left" w:pos="2167" w:leader="none"/>
                <w:tab w:val="left" w:pos="2843" w:leader="none"/>
                <w:tab w:val="left" w:pos="3754" w:leader="none"/>
                <w:tab w:val="left" w:pos="5011" w:leader="none"/>
              </w:tabs>
              <w:rPr/>
            </w:pPr>
            <w:r>
              <w:rPr>
                <w:sz w:val="24"/>
                <w:szCs w:val="24"/>
              </w:rPr>
              <w:t>Организация</w:t>
              <w:tab/>
              <w:t>на</w:t>
              <w:tab/>
              <w:t>базе</w:t>
              <w:tab/>
              <w:t>класса семейных конкурсов, соревнований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лоч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но плана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 w:eastAsia="ru-RU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 w:eastAsia="ru-RU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Malgun Gothic"/>
                <w:b/>
                <w:b/>
                <w:color w:val="00000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Style w:val="CharAttribute5"/>
                <w:rFonts w:ascii="Times New Roman" w:hAnsi="Times New Roman" w:eastAsia="№Е;Malgun Gothic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Школьный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Согласно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м</w:t>
            </w:r>
            <w:r>
              <w:rPr>
                <w:rFonts w:cs="Times New Roman" w:ascii="Times New Roman" w:hAnsi="Times New Roman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анам</w:t>
            </w:r>
            <w:r>
              <w:rPr>
                <w:rFonts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ителей-предметников)</w:t>
            </w:r>
          </w:p>
          <w:p>
            <w:pPr>
              <w:pStyle w:val="Normal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Malgun Gothic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Malgun Gothic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ор и использование предметного материала, направленного на решение воспитатель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здание позитивных и конструктивных отношений между учителем и ученик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фств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ы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рован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хся</w:t>
              <w:tab/>
              <w:t xml:space="preserve">над неуспевающим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никами,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ающего</w:t>
              <w:tab/>
              <w:t xml:space="preserve"> школьникам</w:t>
              <w:tab/>
              <w:t xml:space="preserve"> социально</w:t>
              <w:tab/>
              <w:t>значимы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пы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трудничеств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заим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   интерактивных     форм     учебной     работы</w:t>
            </w: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: дискуссий, дебатов, групповых проектов, викторин, настольных и ролевых игр, игров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Инициирование и поддержка исследовательской деятельност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ие в рабочие программы по всем учебным предметам, курсам, модулям целевых ориентиров результатов воспитания, их учёт в формулировках воспитательных задач уроков, занятий, освоения учебной тематики, их реализацию в обуч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right="98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х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exact" w:line="271"/>
              <w:ind w:left="326" w:hanging="203"/>
              <w:rPr/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тератур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exact" w:line="275"/>
              <w:ind w:left="268" w:hanging="145"/>
              <w:rPr/>
            </w:pPr>
            <w:r>
              <w:rPr>
                <w:sz w:val="24"/>
              </w:rPr>
              <w:t>Д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тематики, физики, информа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exact" w:line="275"/>
              <w:ind w:left="268" w:hanging="145"/>
              <w:rPr/>
            </w:pPr>
            <w:r>
              <w:rPr>
                <w:sz w:val="24"/>
              </w:rPr>
              <w:t>Нед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ограф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иолог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pacing w:lineRule="exact" w:line="275"/>
              <w:ind w:left="268" w:hanging="145"/>
              <w:rPr/>
            </w:pPr>
            <w:r>
              <w:rPr>
                <w:sz w:val="24"/>
              </w:rPr>
              <w:t>Нед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озна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exact" w:line="275"/>
              <w:ind w:left="268" w:hanging="145"/>
              <w:rPr>
                <w:rStyle w:val="CharAttribute501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spacing w:val="-1"/>
                <w:sz w:val="24"/>
              </w:rPr>
              <w:t>Нед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культур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заимопосе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8" w:leader="none"/>
              </w:tabs>
              <w:spacing w:lineRule="exact" w:line="267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5"/>
              <w:ind w:lef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Attribute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 – </w:t>
            </w:r>
          </w:p>
          <w:p>
            <w:pPr>
              <w:pStyle w:val="ParaAttribute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Malgun Gothic"/>
              </w:rPr>
            </w:pPr>
            <w:r>
              <w:rPr>
                <w:rStyle w:val="CharAttribute5"/>
                <w:rFonts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 xml:space="preserve">Название курса/программы, </w:t>
            </w:r>
          </w:p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часов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Malgun Gothic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numPr>
                <w:ilvl w:val="0"/>
                <w:numId w:val="9"/>
              </w:numPr>
              <w:snapToGrid w:val="false"/>
              <w:jc w:val="both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11"/>
                <w:rFonts w:eastAsia="№Е;Malgun Gothic" w:cs="Times New Roman"/>
                <w:sz w:val="24"/>
                <w:lang w:val="ru-RU"/>
              </w:rPr>
              <w:t>Информационно-просветительские занятия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numPr>
                <w:ilvl w:val="0"/>
                <w:numId w:val="9"/>
              </w:numPr>
              <w:snapToGrid w:val="false"/>
              <w:jc w:val="both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11"/>
                <w:rFonts w:eastAsia="№Е;Malgun Gothic" w:cs="Times New Roman"/>
                <w:sz w:val="24"/>
                <w:lang w:val="ru-RU"/>
              </w:rPr>
              <w:t>«Семьеве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товимся к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математики, учитель русского языка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фориентационная работа «Россия – мои горизонты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Malgun Gothic"/>
                <w:b/>
                <w:b/>
                <w:color w:val="00000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Style w:val="CharAttribute5"/>
                <w:rFonts w:ascii="Times New Roman" w:hAnsi="Times New Roman" w:eastAsia="№Е;Malgun Gothic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заимодействие с роди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Malgun Gothic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Malgun Gothic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Родительского патруля (профилактика ДДТ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. года (неделя до и неделя после канику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 директора по ВР, 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одительского контроля качества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Отв. за питание, кл.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одительского комитета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Администрация  школы, 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45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,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различной воспитательной тематик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cs="Times New Roman CYR"/>
                <w:color w:val="000000"/>
                <w:sz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eastAsia="ru-RU"/>
              </w:rPr>
              <w:t>О внутришкольном распорядк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rFonts w:ascii="Times New Roman CYR" w:hAnsi="Times New Roman CYR" w:cs="Times New Roman CYR"/>
                <w:color w:val="000000"/>
                <w:sz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eastAsia="ru-RU"/>
              </w:rPr>
              <w:t>О формировании  здорового  образа жизн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rFonts w:ascii="Times New Roman CYR" w:hAnsi="Times New Roman CYR" w:cs="Times New Roman CYR"/>
                <w:color w:val="000000"/>
                <w:sz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 w:eastAsia="ru-RU"/>
              </w:rPr>
              <w:t>О безопасном поведении учащихся в школе, общественных местах и дом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rFonts w:ascii="Times New Roman CYR" w:hAnsi="Times New Roman CYR" w:cs="Times New Roman CYR"/>
                <w:color w:val="000000"/>
                <w:sz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 w:eastAsia="ru-RU"/>
              </w:rPr>
              <w:t>О психофизическом развитии детей и подростк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rFonts w:ascii="Times New Roman CYR" w:hAnsi="Times New Roman CYR" w:cs="Times New Roman CYR"/>
                <w:color w:val="000000"/>
                <w:sz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 w:eastAsia="ru-RU"/>
              </w:rPr>
              <w:t>О подготовке к итоговым аттестациям в режиме ГИ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rFonts w:ascii="Times New Roman CYR" w:hAnsi="Times New Roman CYR" w:cs="Times New Roman CYR"/>
                <w:color w:val="000000"/>
                <w:sz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 w:eastAsia="ru-RU"/>
              </w:rPr>
              <w:t>Участие несовершеннолетних в несанкционированных митингах и акция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rFonts w:ascii="Times New Roman CYR" w:hAnsi="Times New Roman CYR" w:cs="Times New Roman CYR"/>
                <w:color w:val="000000"/>
                <w:sz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eastAsia="ru-RU"/>
              </w:rPr>
              <w:t>О режиме дня школьник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rFonts w:ascii="Times New Roman CYR" w:hAnsi="Times New Roman CYR" w:cs="Times New Roman CYR"/>
                <w:color w:val="000000"/>
                <w:sz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 w:eastAsia="ru-RU"/>
              </w:rPr>
              <w:t>О соблюдении принципов информационной безопасности учащихс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rFonts w:ascii="Times New Roman CYR" w:hAnsi="Times New Roman CYR" w:cs="Times New Roman CYR"/>
                <w:color w:val="000000"/>
                <w:sz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 w:eastAsia="ru-RU"/>
              </w:rPr>
              <w:t>О школьном пропускном режиме и обеспечении безопасности детей, находящихся в школ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80"/>
              <w:jc w:val="left"/>
              <w:rPr>
                <w:rFonts w:ascii="Times New Roman CYR" w:hAnsi="Times New Roman CYR" w:cs="Times New Roman CYR"/>
                <w:color w:val="000000"/>
                <w:sz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 w:eastAsia="ru-RU"/>
              </w:rPr>
              <w:t>О профилактике применения  насилия в семье</w:t>
            </w:r>
          </w:p>
          <w:p>
            <w:pPr>
              <w:pStyle w:val="Style27"/>
              <w:spacing w:before="0" w:after="0"/>
              <w:ind w:left="45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 родительском контроле за поведением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школы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45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Классные родительские собрания </w:t>
            </w: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  <w:t>(согласно утвержденной циклограмм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 реже одного раза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родителей в вебинарах, Всероссийских родительских уроках, собраниях на актуальные для родителей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Зам. директора , 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45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овлечение родителей в подготовку и проведение общешкольных и класс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план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Класс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Зам. Директора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Arial Unicode MS" w:cs="Times New Roman"/>
                <w:color w:val="000000"/>
                <w:sz w:val="24"/>
                <w:lang w:val="ru-RU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индивидуальных консультаций для родителей с целью координации воспитательных усилий педагогов и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Класс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руководители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8"/>
              <w:snapToGrid w:val="false"/>
              <w:ind w:hanging="0"/>
              <w:jc w:val="center"/>
              <w:rPr>
                <w:rStyle w:val="CharAttribute6"/>
                <w:rFonts w:eastAsia="№Е;Malgun Gothic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eastAsia="№Е;Malgun Gothic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b/>
                <w:color w:val="000000"/>
                <w:sz w:val="24"/>
                <w:szCs w:val="24"/>
                <w:u w:val="none"/>
              </w:rPr>
              <w:t>Самоуправление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eastAsia="№Е;Malgun Gothic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eastAsia="№Е;Malgun Gothic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Malgun Gothic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Malgun Gothic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Malgun Gothic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Malgun Gothic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94" w:hanging="0"/>
              <w:rPr>
                <w:rFonts w:ascii="Times New Roman" w:hAnsi="Times New Roman" w:cs="Times New Roman"/>
                <w:spacing w:val="-9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Организация и планирование работы органа школьного самоуправления.</w:t>
            </w:r>
          </w:p>
          <w:p>
            <w:pPr>
              <w:pStyle w:val="Normal"/>
              <w:shd w:fill="FFFFFF" w:val="clear"/>
              <w:ind w:left="58" w:right="194" w:hanging="0"/>
              <w:rPr>
                <w:rFonts w:ascii="Times New Roman" w:hAnsi="Times New Roman" w:cs="Times New Roman"/>
                <w:spacing w:val="-9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ыборы Лидера школь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4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амдиректора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, </w:t>
            </w:r>
            <w:r>
              <w:rPr>
                <w:sz w:val="24"/>
              </w:rPr>
              <w:t>советник директора по ВР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0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боры</w:t>
            </w:r>
            <w:r>
              <w:rPr>
                <w:spacing w:val="1"/>
                <w:sz w:val="24"/>
                <w:szCs w:val="24"/>
              </w:rPr>
              <w:t xml:space="preserve"> старосты</w:t>
            </w:r>
            <w:r>
              <w:rPr>
                <w:sz w:val="24"/>
                <w:szCs w:val="24"/>
              </w:rPr>
              <w:t xml:space="preserve"> класса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й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ланирование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firstLine="28"/>
              <w:jc w:val="center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2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0" w:leader="none"/>
                <w:tab w:val="left" w:pos="3013" w:leader="none"/>
              </w:tabs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  <w:tab/>
              <w:t>акт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ассных ученических ак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Классные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Участие в проектах  РД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дер школьного самоуправления,</w:t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етник директора по ВР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совета класса в соответствии с обязан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Совета старшекласс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идер школьного самоуправления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етник директора по ВР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брание Совета старшекласс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идер школьного самоуправления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етник директора по ВР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чет Совета Старшеклассников о проделан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у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дер шк. самоуп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етник директора по ВР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snapToGrid w:val="false"/>
              <w:rPr>
                <w:rStyle w:val="CharAttribute6"/>
                <w:rFonts w:eastAsia="№Е;Malgun Gothic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rPr>
                <w:rStyle w:val="CharAttribute6"/>
                <w:rFonts w:eastAsia="№Е;Malgun Gothic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Malgun Gothic" w:cs="Times New Roman"/>
                <w:b/>
                <w:color w:val="000000"/>
                <w:sz w:val="24"/>
                <w:szCs w:val="24"/>
                <w:u w:val="none"/>
              </w:rPr>
              <w:t>Профориентация</w:t>
            </w:r>
          </w:p>
          <w:p>
            <w:pPr>
              <w:pStyle w:val="ParaAttribute3"/>
              <w:rPr>
                <w:rStyle w:val="CharAttribute6"/>
                <w:rFonts w:eastAsia="№Е;Malgun Gothic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Malgun Gothic" w:cs="Times New Roman"/>
                <w:b/>
                <w:b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Malgun Gothic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 по профориентации,</w:t>
            </w:r>
            <w:r>
              <w:rPr>
                <w:spacing w:val="22"/>
                <w:sz w:val="24"/>
                <w:szCs w:val="24"/>
              </w:rPr>
              <w:t xml:space="preserve"> просмотр видеороликов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17" w:right="290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3" w:leader="none"/>
                <w:tab w:val="left" w:pos="3898" w:leader="none"/>
                <w:tab w:val="left" w:pos="4354" w:leader="none"/>
                <w:tab w:val="left" w:pos="5514" w:leader="none"/>
              </w:tabs>
              <w:spacing w:lineRule="auto" w:line="235"/>
              <w:ind w:left="110" w:right="90" w:hanging="0"/>
              <w:rPr/>
            </w:pPr>
            <w:r>
              <w:rPr>
                <w:sz w:val="24"/>
                <w:szCs w:val="24"/>
              </w:rPr>
              <w:t>Профориентационные</w:t>
              <w:tab/>
              <w:t>встречи</w:t>
              <w:tab/>
            </w:r>
          </w:p>
          <w:p>
            <w:pPr>
              <w:pStyle w:val="TableParagraph"/>
              <w:tabs>
                <w:tab w:val="clear" w:pos="708"/>
                <w:tab w:val="left" w:pos="2743" w:leader="none"/>
                <w:tab w:val="left" w:pos="3898" w:leader="none"/>
                <w:tab w:val="left" w:pos="4354" w:leader="none"/>
                <w:tab w:val="left" w:pos="5514" w:leader="none"/>
              </w:tabs>
              <w:spacing w:lineRule="auto" w:line="235"/>
              <w:ind w:left="11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юдьми</w:t>
              <w:tab/>
            </w:r>
            <w:r>
              <w:rPr>
                <w:spacing w:val="-1"/>
                <w:sz w:val="24"/>
                <w:szCs w:val="24"/>
              </w:rPr>
              <w:t>ра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й. </w:t>
            </w:r>
            <w:r>
              <w:rPr>
                <w:sz w:val="24"/>
                <w:szCs w:val="24"/>
                <w:lang w:eastAsia="ru-RU"/>
              </w:rPr>
              <w:t>Организация и проведение экскурсий на различные предприятия  (очных и заоч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5" w:right="33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 по</w:t>
            </w:r>
            <w:r>
              <w:rPr>
                <w:spacing w:val="-57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spacing w:lineRule="auto" w:line="235"/>
              <w:ind w:left="111" w:right="91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TableParagraph"/>
              <w:spacing w:lineRule="exact" w:line="261"/>
              <w:ind w:left="111" w:hanging="0"/>
              <w:jc w:val="center"/>
              <w:rPr/>
            </w:pP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6" w:leader="none"/>
                <w:tab w:val="left" w:pos="1477" w:leader="none"/>
                <w:tab w:val="left" w:pos="2201" w:leader="none"/>
                <w:tab w:val="left" w:pos="3419" w:leader="none"/>
                <w:tab w:val="left" w:pos="4383" w:leader="none"/>
                <w:tab w:val="left" w:pos="5874" w:leader="none"/>
              </w:tabs>
              <w:spacing w:lineRule="exact" w:line="267"/>
              <w:rPr/>
            </w:pPr>
            <w:r>
              <w:rPr>
                <w:sz w:val="24"/>
              </w:rPr>
              <w:t>Участие</w:t>
              <w:tab/>
              <w:t>в</w:t>
              <w:tab/>
              <w:t>Днях</w:t>
              <w:tab/>
              <w:t>открытых дверей,</w:t>
              <w:tab/>
              <w:t>проводимых учебными завед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дистанцио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30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ascii="Times New Roman" w:hAnsi="Times New Roman"/>
                <w:lang w:val="ru-RU" w:eastAsia="ru-RU"/>
              </w:rPr>
              <w:t>Участие в программах, направленных на реализацию национальных проектов:</w:t>
            </w:r>
          </w:p>
          <w:p>
            <w:pPr>
              <w:pStyle w:val="Style29"/>
              <w:rPr/>
            </w:pPr>
            <w:r>
              <w:rPr>
                <w:rFonts w:eastAsia="Times New Roman" w:ascii="Times New Roman" w:hAnsi="Times New Roman"/>
                <w:spacing w:val="-1"/>
                <w:lang w:val="ru-RU" w:eastAsia="ru-RU"/>
              </w:rPr>
              <w:t>«ПроеКТОриЯ»,</w:t>
            </w:r>
            <w:r>
              <w:rPr>
                <w:rFonts w:eastAsia="Times New Roman" w:ascii="Times New Roman" w:hAnsi="Times New Roman"/>
                <w:spacing w:val="-1"/>
                <w:lang w:eastAsia="ru-RU"/>
              </w:rPr>
              <w:t>WorldSkils</w:t>
            </w:r>
            <w:r>
              <w:rPr>
                <w:rFonts w:eastAsia="Times New Roman" w:ascii="Times New Roman" w:hAnsi="Times New Roman"/>
                <w:spacing w:val="-1"/>
                <w:lang w:val="ru-RU" w:eastAsia="ru-RU"/>
              </w:rPr>
              <w:t>,</w:t>
            </w:r>
            <w:r>
              <w:rPr>
                <w:rFonts w:eastAsia="Times New Roman" w:ascii="Times New Roman" w:hAnsi="Times New Roman"/>
                <w:lang w:val="ru-RU" w:eastAsia="ru-RU"/>
              </w:rPr>
              <w:t>«Билет в будущее», «Большая переме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Классные</w:t>
            </w:r>
            <w:r>
              <w:rPr>
                <w:rFonts w:eastAsia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ременное трудоус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ия Кры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293" w:hanging="0"/>
              <w:jc w:val="center"/>
              <w:rPr/>
            </w:pPr>
            <w:r>
              <w:rPr>
                <w:sz w:val="24"/>
              </w:rPr>
              <w:t>Лет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 заместитель директора по ВР,</w:t>
            </w:r>
            <w:r>
              <w:rPr>
                <w:sz w:val="24"/>
              </w:rPr>
              <w:t xml:space="preserve"> соци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,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обу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рофори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лан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9" w:leader="none"/>
              </w:tabs>
              <w:spacing w:lineRule="exact" w:line="267"/>
              <w:ind w:left="126" w:hanging="0"/>
              <w:rPr/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  <w:szCs w:val="24"/>
              </w:rPr>
      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мастер классах, посещение открытых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6" w:firstLine="3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7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9" w:leader="none"/>
              </w:tabs>
              <w:spacing w:lineRule="exact" w:line="267"/>
              <w:ind w:left="12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е консультации психоло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треб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Style w:val="CharAttribute501"/>
                <w:rFonts w:ascii="Times New Roman" w:hAnsi="Times New Roman" w:eastAsia="№Е;Malgun Gothic" w:cs="Times New Roman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филактика и безопас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Malgun Gothic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Malgun Gothic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ов учащихся, состоящих на внутришкольном учете, выявление учащихся из «группы риска», из семей, находящихся в социально - опасном положении, детей, оказавшихся в трудных жизненных ситуациях, учащихся систематически не посещающие учебные занятия, учащихся склонных к правонарушениям, детей, находящихся под опе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социальный педагог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Акция «Внимание – дет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новление информационных материалов на стендах в классных уголках Бесе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к мы знаем правила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авила дорожного движения – закон улиц и дор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оведение занятия «Безопасный путь в школу и домой», создание индивидуальных маршрутов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вгус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уководитель отряда Ю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тветственный за профилактику ДДТТ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кция «Краевой День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, 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1"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Декада информационно-просветительских мероприятий, направленных на противодействие терроризму, экстремиз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Урок-беседа «Терроризм не имеет грани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вая неделя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раевая акция «Безопасная Кубань» </w:t>
            </w:r>
          </w:p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социальный педагог, 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4"/>
                <w:lang w:val="ru-RU" w:bidi="ru-RU"/>
              </w:rPr>
              <w:t>Международный день борьбы с корруп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Тематические</w:t>
            </w:r>
            <w:r>
              <w:rPr>
                <w:rFonts w:cs="Times New Roman" w:ascii="Times New Roman" w:hAnsi="Times New Roman"/>
                <w:sz w:val="24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классные</w:t>
            </w:r>
            <w:r>
              <w:rPr>
                <w:rFonts w:cs="Times New Roman" w:ascii="Times New Roman" w:hAnsi="Times New Roman"/>
                <w:sz w:val="24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/>
            </w:pPr>
            <w:r>
              <w:rPr>
                <w:sz w:val="24"/>
                <w:szCs w:val="24"/>
              </w:rPr>
              <w:t>Всемирный День борьбы со СПИДом: цикл мероприятий по профилактике употребления психоактивных веществ, пропаганде здорового образа жизни, круглые столы, диспуты, кл. ч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, социальный педагог, заместитель директора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ждународный день прав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10 декабр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313"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Неделя безопасного Интернета «Безопасность в глобальной сети»</w:t>
            </w:r>
          </w:p>
          <w:p>
            <w:pPr>
              <w:pStyle w:val="Normal"/>
              <w:spacing w:lineRule="exact" w:line="272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Профилактическая беседа - диалог с учащимися «Безопасность в интернете» Профилактическая беседа</w:t>
              <w:tab/>
              <w:t>безопасность. Административная и уголовная ответственность»</w:t>
            </w:r>
          </w:p>
          <w:p>
            <w:pPr>
              <w:pStyle w:val="Normal"/>
              <w:ind w:left="109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Тематический урок «Интернет – друг или враг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ь информатик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Месячник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чителя физической культуры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27" w:right="17"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Единый день детского телефона</w:t>
            </w:r>
          </w:p>
          <w:p>
            <w:pPr>
              <w:pStyle w:val="Normal"/>
              <w:spacing w:lineRule="exact" w:line="268"/>
              <w:ind w:left="27" w:right="19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дов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ждународный день борьбы с наркоманией. Цикл мероприятий по профилактике употребления ПАВ. </w:t>
            </w:r>
            <w:r>
              <w:rPr>
                <w:rFonts w:cs="Times New Roman" w:ascii="Times New Roman" w:hAnsi="Times New Roman"/>
                <w:sz w:val="24"/>
              </w:rPr>
              <w:t>Круглые столы, диспуты «Умей сказать – НЕТ!».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, социальный педагог, педагог - психолог, 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Мероприятия в рамках декады безопасности дорожного движения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Зам. директора , 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Деятельность отряда ЮИД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итель отряда ЮИД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 xml:space="preserve">Мероприятия с участием сотрудник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ИБДД ОМВД по Крыловскому району, ОПДН, ПНД и ПР (в рамках плана межведомственного взаимодейств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по ВР, соц. педагог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по ВР, социальный педагог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jc w:val="left"/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Инструктаж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Организация деятельности школьной службы меди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по ВР , соц.педагог – педагог - психолог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Тематические классные часы и родительские собрания (согласно планам ВР классных руководител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Письменное информирование (памятки)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Кл.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сихолого-педагогическое сопровождение групп риска обучающихся по разным направлениям (агрессивное поведение,зависимости, суицидальное поведение ид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сихолого-педагогическое сопровождение семей с детьми с   отклоняющимся поведением и детей с суицидальными проявлениями (ПФЖС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и проведение мероприятий на тему «Профилактика суицидальных проявлений среди подростков в ОО. </w:t>
            </w:r>
            <w:r>
              <w:rPr>
                <w:rFonts w:cs="Times New Roman" w:ascii="Times New Roman" w:hAnsi="Times New Roman"/>
                <w:sz w:val="24"/>
              </w:rPr>
              <w:t>Особенности подросткового возраста» (ПФ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дагог-психолог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проведение мероприятий на тему: «Профилактика буллинга в подростковой сре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гласно плана работы педагога - псих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дагог-психолог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е и групповые занятия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с </w:t>
            </w:r>
            <w:r>
              <w:rPr>
                <w:rStyle w:val="CharAttribute2"/>
                <w:rFonts w:cs="Times New Roman"/>
                <w:sz w:val="24"/>
                <w:lang w:val="ru-RU"/>
              </w:rPr>
              <w:t xml:space="preserve">обучающимися групп риска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ие обучающихся в деятельность, альтернативную девиантному повед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деструктивных проявлений обучающихся, включающий мониторинг страниц обучающихся в соц. се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 (ежемеся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</w:t>
            </w: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ие обучающихся в социально-одобряемую деятельность во внеурочное время, в т. ч. – в занятия объединений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школьных, муниципальных, региональных, всероссийских конкурсах, акциях, флешмоб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рейд в семь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инспектор ОПДН, социальный педагог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/>
            </w:pPr>
            <w:r>
              <w:rPr>
                <w:sz w:val="24"/>
                <w:szCs w:val="24"/>
              </w:rPr>
              <w:t>Контроль за посещаемостью и успеваемостью учащихся из «группы риска», выявление учащихся систематически не посещающие учебные занятия, неуспевающих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социальный педагог, 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Реализация программы детского дорожно – транспортного травматизма «Безопасные дороги Куба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/>
              <w:tc>
                <w:tcPr>
                  <w:tcW w:w="10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-11 классы</w:t>
                  </w:r>
                </w:p>
              </w:tc>
            </w:tr>
            <w:tr>
              <w:trPr/>
              <w:tc>
                <w:tcPr>
                  <w:tcW w:w="10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-11 классы</w:t>
                  </w:r>
                </w:p>
              </w:tc>
            </w:tr>
          </w:tbl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сихологические классные часы (примерные темы по важнейшим вопросам профилактики): 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сли мне тревожно, то я …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зопасный интернет – посторонним вход воспрещён!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ир, в котором я расту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доровая семья – здоровый ребенок!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пал в сеть Интернет? Умение находить пользу!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ила дорожного движения достойны уважения!</w:t>
            </w:r>
          </w:p>
          <w:p>
            <w:pPr>
              <w:pStyle w:val="TableParagraph"/>
              <w:tabs>
                <w:tab w:val="clear" w:pos="708"/>
                <w:tab w:val="left" w:pos="210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по профилактике правонарушений, предусмотренных статьей 207 Уголовного кодекса РФ «Заведомо ложное сообщение об акте терроризма», </w:t>
            </w:r>
            <w:r>
              <w:rPr>
                <w:bCs/>
                <w:sz w:val="24"/>
                <w:szCs w:val="24"/>
              </w:rPr>
              <w:t>профилактические беседы  по теме : «Профилактика экстремистских настроений среди учащихся». «Порядок действий при угрозе теракта. Опасные находки, действия при взрыве. Антитеррористическая безопасность. Меры безопасности при захвате в залож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, инструктажи </w:t>
            </w:r>
            <w:r>
              <w:rPr>
                <w:bCs/>
                <w:sz w:val="24"/>
                <w:szCs w:val="24"/>
              </w:rPr>
              <w:t xml:space="preserve"> по антитеррористической, противопожарной безопасности, при возникновении ЧС.  Разъяснительная работа с учащимися «Школа- территория безопас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/>
            </w:pPr>
            <w:r>
              <w:rPr>
                <w:sz w:val="24"/>
                <w:szCs w:val="24"/>
              </w:rPr>
              <w:t>Мероприятия по пропаганде здорового образа жизни  «Спорт – альтернатива пагубным привычк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rPr/>
            </w:pPr>
            <w:r>
              <w:rPr>
                <w:sz w:val="24"/>
              </w:rPr>
              <w:t>Соревнования по игровым видам спорта в рамках Всекубанской спартакиады школьников «Спортивные надежды Куба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jc w:val="center"/>
              <w:rPr/>
            </w:pPr>
            <w:r>
              <w:rPr>
                <w:sz w:val="24"/>
                <w:lang w:val="en-US"/>
              </w:rPr>
              <w:t>Уч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физкультуры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1" w:hanging="0"/>
              <w:rPr/>
            </w:pPr>
            <w:r>
              <w:rPr>
                <w:sz w:val="24"/>
                <w:lang w:val="en-US"/>
              </w:rPr>
              <w:t>Фестива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rPr/>
            </w:pPr>
            <w:r>
              <w:rPr>
                <w:sz w:val="24"/>
              </w:rPr>
              <w:t>сентябрь,</w:t>
            </w: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jc w:val="center"/>
              <w:rPr/>
            </w:pPr>
            <w:r>
              <w:rPr>
                <w:sz w:val="24"/>
                <w:lang w:val="en-US"/>
              </w:rPr>
              <w:t>Уч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физкультуры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0" w:hanging="0"/>
              <w:rPr/>
            </w:pPr>
            <w:r>
              <w:rPr>
                <w:sz w:val="24"/>
              </w:rPr>
              <w:t>Президентски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hanging="0"/>
              <w:rPr/>
            </w:pPr>
            <w:r>
              <w:rPr>
                <w:sz w:val="24"/>
              </w:rPr>
              <w:t>По индивидуа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jc w:val="center"/>
              <w:rPr/>
            </w:pPr>
            <w:r>
              <w:rPr>
                <w:sz w:val="24"/>
                <w:lang w:val="en-US"/>
              </w:rPr>
              <w:t>Уч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физкультуры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0" w:hanging="0"/>
              <w:rPr/>
            </w:pPr>
            <w:r>
              <w:rPr>
                <w:sz w:val="24"/>
              </w:rPr>
              <w:t>Президентские состяз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hanging="0"/>
              <w:rPr>
                <w:sz w:val="24"/>
                <w:lang w:val="en-US"/>
              </w:rPr>
            </w:pPr>
            <w:r>
              <w:rPr>
                <w:sz w:val="24"/>
              </w:rPr>
              <w:t>по индивидуа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jc w:val="center"/>
              <w:rPr/>
            </w:pPr>
            <w:r>
              <w:rPr>
                <w:sz w:val="24"/>
                <w:lang w:val="en-US"/>
              </w:rPr>
              <w:t>Учител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физкультуры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rPr/>
            </w:pPr>
            <w:r>
              <w:rPr>
                <w:sz w:val="24"/>
              </w:rPr>
              <w:t>Мероприятия в рамках прогрммы «Антинар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hanging="0"/>
              <w:rPr>
                <w:sz w:val="24"/>
                <w:lang w:val="en-US"/>
              </w:rPr>
            </w:pPr>
            <w:r>
              <w:rPr>
                <w:sz w:val="24"/>
              </w:rPr>
              <w:t>по индивидуа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/>
            </w:pPr>
            <w:r>
              <w:rPr>
                <w:sz w:val="24"/>
              </w:rPr>
              <w:t>Учитель физкультуры, педагог-психолог, социальный педагог, ЗДВР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 w:bidi="ru-RU"/>
              </w:rPr>
              <w:t>Неделя прав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bidi="ru-RU"/>
              </w:rPr>
              <w:t>Выставка в библиотеке «Правовая культура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bidi="ru-RU"/>
              </w:rPr>
              <w:t>Викторина «Твои права и обязан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bidi="ru-RU"/>
              </w:rPr>
              <w:t>Дискуссия «Тревожная кноп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bidi="ru-RU"/>
              </w:rPr>
              <w:t>Викторина «На страже поряд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bidi="ru-RU"/>
              </w:rPr>
              <w:t>День прав человека. «Уроки правовой грамо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и учебного года (по отде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rPr/>
            </w:pPr>
            <w:r>
              <w:rPr>
                <w:sz w:val="24"/>
                <w:szCs w:val="24"/>
              </w:rPr>
              <w:t>Мониторинг реализации Закона № 1539-КЗ от 21.08.08 «О мерах по профилактике безнадзорности и правонарушений несовершеннолетн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ечени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й педагог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Style w:val="CharAttribute501"/>
                <w:rFonts w:ascii="Times New Roman" w:hAnsi="Times New Roman" w:eastAsia="№Е;Malgun Gothic" w:cs="Times New Roman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нешколь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Malgun Gothic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Malgun Gothic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Malgun Gothic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Тематические мероприятия на базе  СДК «Октябр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Тематические мероприятия на базе  МУК музея Ю.В.Кондратю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 xml:space="preserve">Тематические мероприятия на базе Октябрьской поселенческой библиоте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Malgun Gothic" w:cs="Times New Roman"/>
                <w:i w:val="false"/>
                <w:sz w:val="24"/>
                <w:u w:val="none"/>
                <w:lang w:val="ru-RU"/>
              </w:rPr>
              <w:t>Районные, станичные тематические мероприятия, фестивали, праздники, конкур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.директора по ВР 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урсии в музеи, на предприятия, в кинотеатр, театр , цирк, планетарий, выставки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плану классных руководителей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.директора по ВР, кл.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9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 РД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0" w:right="90" w:hanging="7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9" w:right="176" w:hanging="467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л. </w:t>
            </w:r>
            <w:r>
              <w:rPr>
                <w:spacing w:val="-1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советник по воспитанию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Style w:val="CharAttribute501"/>
                <w:rFonts w:ascii="Times New Roman" w:hAnsi="Times New Roman" w:eastAsia="№Е;Malgun Gothic" w:cs="Times New Roman"/>
                <w:b/>
                <w:b/>
                <w:i w:val="false"/>
                <w:i w:val="false"/>
                <w:sz w:val="24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рганизация предметно-пространственной ср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проведение церемоний поднятия (выноса) (спуска )государственного флаг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 (еженед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 по ВР, 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 и обновление классных уголков (при наличии), оформление классных кабинетов к праздни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 по ВР, 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 по ВР, 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Акция «Казак, труду рад !» Проведение школьных субботников. Наведение  санитарного порядка школьного двора. Уборка памятника, закрепленного за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1" w:hanging="0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7" w:leader="none"/>
                <w:tab w:val="left" w:pos="2222" w:leader="none"/>
              </w:tabs>
              <w:spacing w:lineRule="auto" w:line="235"/>
              <w:ind w:left="11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член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ов классов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696" w:leader="none"/>
              </w:tabs>
              <w:snapToGrid w:val="false"/>
              <w:ind w:left="0" w:hanging="0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FC5" w:val="clear"/>
          </w:tcPr>
          <w:p>
            <w:pPr>
              <w:pStyle w:val="Normal"/>
              <w:snapToGrid w:val="false"/>
              <w:jc w:val="center"/>
              <w:rPr>
                <w:rStyle w:val="CharAttribute501"/>
                <w:rFonts w:ascii="Times New Roman" w:hAnsi="Times New Roman" w:eastAsia="№Е;Malgun Gothic" w:cs="Times New Roman"/>
                <w:b/>
                <w:b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етские общественные объедин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рудовая акция «Школьный дво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кологическая акция «Бумажный бу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, 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«Чистая планета», «Посади дерево», «Здоровая перемена» и д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right="3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астие в проектах и акция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Malgun Gothic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циальное партнё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Malgun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детей. Кружки , секции от ДЮСШ, ДДТ. Мероприятия, проводимые  СДК «Октябрьский», Октябрьской поселенческой библиотекой, музеем Ю.В.Кондратюка, ОГИБДД по Крыловскому району, ОПДН и другими сопредельными структурами (согласно отдельного плана) по договору сотрудни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Style w:val="CharAttribute5"/>
                <w:rFonts w:ascii="Times New Roman" w:hAnsi="Times New Roman" w:eastAsia="№Е;Malgun Gothic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классы</w:t>
            </w:r>
          </w:p>
        </w:tc>
      </w:tr>
    </w:tbl>
    <w:p>
      <w:pPr>
        <w:pStyle w:val="Normal"/>
        <w:tabs>
          <w:tab w:val="clear" w:pos="708"/>
          <w:tab w:val="left" w:pos="1306" w:leader="none"/>
        </w:tabs>
        <w:rPr>
          <w:rFonts w:ascii="Times New Roman" w:hAnsi="Times New Roman" w:eastAsia="Arial Unicode MS" w:cs="Times New Roman"/>
          <w:sz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776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№Е">
    <w:altName w:val="Malgun Gothic"/>
    <w:charset w:val="81"/>
    <w:family w:val="roman"/>
    <w:pitch w:val="default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26" w:hanging="20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31" w:hanging="20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36"/>
      <w:szCs w:val="36"/>
      <w:lang w:val="en-US" w:eastAsia="ko-KR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Style14">
    <w:name w:val="Абзац списка Знак"/>
    <w:qFormat/>
    <w:rPr>
      <w:rFonts w:ascii="№Е;Malgun Gothic" w:hAnsi="№Е;Malgun Gothic" w:eastAsia="№Е;Malgun Gothic"/>
      <w:kern w:val="2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sz w:val="24"/>
      <w:szCs w:val="22"/>
      <w:lang w:val="en-US" w:eastAsia="ko-KR" w:bidi="ar-SA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basedOn w:val="Style13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Style22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1">
    <w:name w:val="Основной текст с отступом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kern w:val="2"/>
      <w:sz w:val="20"/>
      <w:szCs w:val="20"/>
      <w:lang w:val="en-US" w:eastAsia="ko-KR"/>
    </w:rPr>
  </w:style>
  <w:style w:type="character" w:styleId="13">
    <w:name w:val="Верхний колонтитул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4">
    <w:name w:val="Текст сноски Знак1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5">
    <w:name w:val="Нижний колонтитул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6">
    <w:name w:val="Текст выноски Знак1"/>
    <w:qFormat/>
    <w:rPr>
      <w:rFonts w:ascii="Segoe UI" w:hAnsi="Segoe UI" w:eastAsia="Times New Roman" w:cs="Segoe UI"/>
      <w:kern w:val="2"/>
      <w:sz w:val="18"/>
      <w:szCs w:val="18"/>
      <w:lang w:val="en-US" w:eastAsia="ko-KR"/>
    </w:rPr>
  </w:style>
  <w:style w:type="character" w:styleId="31">
    <w:name w:val="Основной текст с отступом 3 Знак1"/>
    <w:qFormat/>
    <w:rPr>
      <w:rFonts w:ascii="Calibri" w:hAnsi="Calibri" w:eastAsia="Times New Roman" w:cs="Times New Roman"/>
      <w:kern w:val="2"/>
      <w:sz w:val="16"/>
      <w:szCs w:val="16"/>
      <w:lang w:val="en-US" w:eastAsia="ko-KR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C1">
    <w:name w:val="c1"/>
    <w:qFormat/>
    <w:rPr/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eastAsia="Calibri"/>
      <w:kern w:val="0"/>
      <w:sz w:val="22"/>
      <w:szCs w:val="20"/>
      <w:lang w:val="en-US"/>
    </w:rPr>
  </w:style>
  <w:style w:type="paragraph" w:styleId="Style24">
    <w:name w:val="Текст примечания"/>
    <w:basedOn w:val="Normal"/>
    <w:qFormat/>
    <w:pPr/>
    <w:rPr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Times New Roman" w:hAnsi="Times New Roman" w:cs="Times New Roman"/>
      <w:kern w:val="0"/>
      <w:szCs w:val="20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Arial Unicode MS" w:cs="Calibri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400" w:hanging="0"/>
    </w:pPr>
    <w:rPr>
      <w:rFonts w:ascii="№Е;Malgun Gothic" w:hAnsi="№Е;Malgun Gothic" w:eastAsia="№Е;Malgun Gothic" w:cs="Times New Roman"/>
      <w:szCs w:val="20"/>
      <w:lang w:val="en-US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eastAsia="Calibri"/>
      <w:kern w:val="0"/>
      <w:sz w:val="16"/>
      <w:szCs w:val="16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4"/>
      <w:szCs w:val="22"/>
      <w:lang w:val="en-US" w:eastAsia="ko-KR" w:bidi="ar-SA"/>
    </w:rPr>
  </w:style>
  <w:style w:type="paragraph" w:styleId="Style30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eastAsia="Calibri"/>
      <w:kern w:val="0"/>
      <w:sz w:val="22"/>
      <w:szCs w:val="20"/>
      <w:lang w:val="en-US"/>
    </w:rPr>
  </w:style>
  <w:style w:type="paragraph" w:styleId="Style31">
    <w:name w:val="Style3"/>
    <w:basedOn w:val="Normal"/>
    <w:qFormat/>
    <w:pPr>
      <w:jc w:val="left"/>
    </w:pPr>
    <w:rPr>
      <w:kern w:val="0"/>
      <w:sz w:val="24"/>
      <w:lang w:val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Calibri" w:hAnsi="Calibri" w:eastAsia="№Е;Malgun Gothic" w:cs="Calibri"/>
      <w:color w:val="auto"/>
      <w:sz w:val="20"/>
      <w:szCs w:val="20"/>
      <w:lang w:val="ru-RU" w:bidi="ar-SA" w:eastAsia="zh-CN"/>
    </w:rPr>
  </w:style>
  <w:style w:type="paragraph" w:styleId="C20">
    <w:name w:val="c20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  <w:jc w:val="left"/>
    </w:pPr>
    <w:rPr>
      <w:rFonts w:ascii="Times New Roman" w:hAnsi="Times New Roman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7:00Z</dcterms:created>
  <dc:creator>Домашний</dc:creator>
  <dc:description/>
  <cp:keywords/>
  <dc:language>en-US</dc:language>
  <cp:lastModifiedBy>USER</cp:lastModifiedBy>
  <cp:lastPrinted>2024-09-30T15:48:00Z</cp:lastPrinted>
  <dcterms:modified xsi:type="dcterms:W3CDTF">2024-09-30T12:51:00Z</dcterms:modified>
  <cp:revision>6</cp:revision>
  <dc:subject/>
  <dc:title/>
</cp:coreProperties>
</file>