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граммы по предмету _______</w:t>
      </w:r>
      <w:r>
        <w:rPr>
          <w:rFonts w:cs="Times New Roman" w:ascii="Times New Roman" w:hAnsi="Times New Roman"/>
          <w:b/>
          <w:sz w:val="28"/>
          <w:szCs w:val="28"/>
        </w:rPr>
        <w:t>немецкий язык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 класс с 20.04.2020  по 24.04.20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,,В справочном бюро,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,стр.164-7,упр.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,стр.164-7,упр.5а-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,стр.164-7,упр.5а-переск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4,у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овочные упраж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67,упр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67,упр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ение,пере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67,упр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ветить на вопро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4-9.00,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и прощание,бесе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68-9,Мюнх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68,чтение текста о Мюнхе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68,чтение текста о Мюнхен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4,у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36:00Z</dcterms:created>
  <dc:creator>user</dc:creator>
  <dc:description/>
  <dc:language>en-US</dc:language>
  <cp:lastModifiedBy>Галина</cp:lastModifiedBy>
  <cp:lastPrinted>2020-04-13T14:42:00Z</cp:lastPrinted>
  <dcterms:modified xsi:type="dcterms:W3CDTF">2020-04-19T19:36:00Z</dcterms:modified>
  <cp:revision>2</cp:revision>
  <dc:subject/>
  <dc:title/>
</cp:coreProperties>
</file>