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 класс с 20.04.2020  по 24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0"/>
        <w:gridCol w:w="1983"/>
        <w:gridCol w:w="1545"/>
        <w:gridCol w:w="12"/>
        <w:gridCol w:w="1840"/>
        <w:gridCol w:w="7"/>
        <w:gridCol w:w="1978"/>
        <w:gridCol w:w="1844"/>
        <w:gridCol w:w="2115"/>
        <w:gridCol w:w="7"/>
        <w:gridCol w:w="17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эзии о В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9-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99-202 прочитать. Стр.203-210, читать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203-210, выразительное чтен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4.20. до 16-0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802772</w:t>
            </w:r>
          </w:p>
        </w:tc>
      </w:tr>
      <w:tr>
        <w:trPr>
          <w:trHeight w:val="1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. Человек и природа в стихотворения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3-2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3-234 прочитать и ответить на вопросы (стр.235-23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6-238 читать. «Вопросы и задания» на стр.238(вопрос4 письменно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23.04.20.  Сдают вс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04.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Астафьев. « Конь с розовой грив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12 -22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12-213 прочитать, ответить на вопросы. Стр.213-222 читать текс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13-222, переск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 16-00 24.04.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37:00Z</dcterms:created>
  <dc:creator>user</dc:creator>
  <dc:description/>
  <dc:language>en-US</dc:language>
  <cp:lastModifiedBy>Галина</cp:lastModifiedBy>
  <dcterms:modified xsi:type="dcterms:W3CDTF">2020-04-19T17:37:00Z</dcterms:modified>
  <cp:revision>2</cp:revision>
  <dc:subject/>
  <dc:title/>
</cp:coreProperties>
</file>