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физика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8________ класс с 20.04.2020  по 24.04.2020 Учитель:    Донцу Н.И.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 Закон отражения света. Плоское зеркал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п .65-66 прочитать ответить на вопросы в конце параграфов 65,66 ус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росмотреть  по ссылк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https://infourok.ru/videouroki/4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infourok.ru/videouroki/489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идеоуро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: конспект главного по параграфам 65-66 (определения, формулы , законы, понятия, единицы изме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 п. 65,66 читать; упр45(1,2) на стр 198 и упр 46  (2,3 )  на стр 200 выполнить письм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22.04.20 до 18.00 часов Фото выполненного задания с тетр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ылают только отмеченные учащиеся ,но выполняют домашнюю работу все . Тетради сохранять!(в любой момент попрошу любого прислать какое –нибудь зад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mikamu@mail.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 .Закон преломления света. Линзы. Оптическая сила линз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е :п .67-68 читать; ответить на вопросы в конце параграфов 67,68 устно Внимательно просмотреть  по ссылка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infourok.ru/videouroki/4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infourok.ru/videouroki/492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видео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 главного по параграфам 67-68 (определения, формулы , законы, понятия, единицы изме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: п 67-68 читать , упр47(1,3) на стр 204 и упр 48  (1,2 )  на стр 209 выполнить письм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24.04.20 до 18.00 часов Фото выполненного задания с тетр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ылают только отмеченные учащиеся ,но выполняю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юю работу все . Тетради сохранять!(в любой момент попрошу любого прислать какое –нибудь зад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mikamu@mail.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89" TargetMode="External"/><Relationship Id="rId3" Type="http://schemas.openxmlformats.org/officeDocument/2006/relationships/hyperlink" Target="https://infourok.ru/videouroki/490" TargetMode="External"/><Relationship Id="rId4" Type="http://schemas.openxmlformats.org/officeDocument/2006/relationships/hyperlink" Target="https://infourok.ru/videouroki/4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4:00Z</dcterms:created>
  <dc:creator>user</dc:creator>
  <dc:description/>
  <cp:keywords/>
  <dc:language>en-US</dc:language>
  <cp:lastModifiedBy>Галина</cp:lastModifiedBy>
  <cp:lastPrinted>2020-04-13T14:42:00Z</cp:lastPrinted>
  <dcterms:modified xsi:type="dcterms:W3CDTF">2020-04-21T19:56:00Z</dcterms:modified>
  <cp:revision>8</cp:revision>
  <dc:subject/>
  <dc:title/>
</cp:coreProperties>
</file>