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биология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 с 20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1842"/>
        <w:gridCol w:w="2553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ы чувств и их значение в жизни человека. Сенсорные системы, их строение и функции.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Zel46oXpzS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u5JJZrLO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VfzSjjU8sn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JX43JrzB1f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8-52, сделайте рисунки 135, 1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 48 -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е основные положения  главы 12 стр.3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человека, работы И.М.Сеченова, И.П.Павлова, А.А.Ухтомского и П.К.Анохина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l6ZxzzL2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NMsyLq3IO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м на вопрос 3 из главы "Задания"на стр.362 и отсылаем мне на эл. почту.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ы 53 - 5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"Основные положения главы 13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до конца недел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тему "Половая система: строение и функции"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uaUTDaia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YNjx-w3vo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3 на стр.403. Определите какой тип темперамента у вас. Ответы отправьте на мою эл.поч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краткий конспект параграфов 60-6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е основные положения главы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ависимость здоровья человека от состояния окружающей среды"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www.youtube.com/watch?v=MA0v5EXL1D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j0aOf7GN1n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небольшое сочинение на тему урока и отправьте мне на эл.поч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небольшое сочинение на тему урока и отправьте мне на эл.поч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44:00Z</dcterms:created>
  <dc:creator>user</dc:creator>
  <dc:description/>
  <dc:language>en-US</dc:language>
  <cp:lastModifiedBy>Галина</cp:lastModifiedBy>
  <cp:lastPrinted>2020-04-13T14:42:00Z</cp:lastPrinted>
  <dcterms:modified xsi:type="dcterms:W3CDTF">2020-04-26T20:44:00Z</dcterms:modified>
  <cp:revision>2</cp:revision>
  <dc:subject/>
  <dc:title/>
</cp:coreProperties>
</file>