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"/>
        <w:gridCol w:w="2268"/>
        <w:gridCol w:w="1408"/>
        <w:gridCol w:w="1984"/>
        <w:gridCol w:w="1569"/>
        <w:gridCol w:w="1560"/>
        <w:gridCol w:w="141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логическая диагнос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психоэмоционального состоя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возможных признаков дезадаптации первоклассников в период привыкания к школьному обуч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сиходиаг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ческ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ровня развития (сформированности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х учебных действий (личностных, познавательных, регулятивных и коммуникативных) – психологическое сопровождение ФГОС Н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соответствия возрастной норме и составления коррекционно-развивающих програм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«группы риск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-ные и групповые психодиа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,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намики в развитии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дальнейшей работ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жлично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отношений в дет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х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,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лизация психолог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го климата и предупреждение возникнов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х конфли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сиходиаг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ческ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а познавательной, личностной, эмоционально-волевой сфер личности по запросу администрации, педагогов, родителей (за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х представителей)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участникам образовательного процесса в возникающих вопросах и проблем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индивиду-альные и групповые психодиаг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ческ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склонности к девиантному, делинквентному, суицидальному поведению уча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сиходиаг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ческ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диагностика ситуативной и личностной тревож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возможных признаков дезадаптации в период подготовки к сдаче ОГЭ, ЕГ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сиходиаг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ческ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жизнестойк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сиходиаг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ческ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намик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школьной тревожн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сиходиаг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ческ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намик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видуальная коррекционно-развивающ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направленная на коррекцию школьной трево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озникновения школьной дезадаптации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ыявленных признаков трево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индивиду-альные коррекционно-развивающ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Индивидуальная работа, направленная на коррекцию личностной трево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озникновения школьной дезадаптации в период подготовки к сдаче ОГЭ, ЕГЭ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ыявленных признаков трево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 необ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направленная на коррекцию и развитие познавательной, личностной, эмоционально-волевой сфер участников образовательного процесса по запросу администрации, педагогов, родителей (законных представител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оказание помощи участникам образовательного процесса в возникающих вопросах и проблем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индивиду-альные коррекционно-развивающ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 необ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направленная на формирование и развитие жизнестойкости и стрессоустойчивости учащихся, содействие в формировании потребности в здоровом образе жиз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уицидального поведения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оррекция выявленных признаков социально-психологического неблагополуч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умения конструктивно противостоят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м жизненным обстоятельств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индивиду-альные коррекционно-развивающ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рупповая коррекционно-развивающ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работа, направленная на коррекцию и развитие познавательных УУД учащихся начальной школы – психологическое сопровождение ФГОС Н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2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осполнение «пробелов» в развитии познавательной сферы детей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офилактика школьной неуспевае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дгрупповая работа, направленная на коррекцию и развитие коммуникативных УУД учащихся начальной школы – психологическое сопровождение ФГОС Н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2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одуктивно взаимодействовать с окружающими людьм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направленная на коррекцию межличностных отношений в детских коллекти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, 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, 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лизация психолог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го климата и предупреждение возникнов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х конфли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направленная на формирование и развитие стрессоустойчивости и жизнестойкости учащихся, содействие в формировании потребности в здоровом образе жиз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умения конструктивно противостоя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м жизненным обстоятельствам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уицидального поведения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оррекция выявленных признаков социально-психологического неблагополуч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требности старшеклассников в профессиональном выборе, развитие потребности в самопозна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Психологическое консультирование и просвещ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 (законных представи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) и педагогов учащихся  потребности в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х знаниях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желания использовать их в интересах развития детей и собственного разви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учащих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грамотности участников образовательного процесс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родительских собраниях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дение индивидуаль-ных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 (законным представ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ям), педагогам учащихся в вопросах развития и воспитания детей посредством психологическог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е пред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ели) учащих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щих проблемах и вопрос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ых и групповых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 необходи-мости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. Психологическая профилак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школьной дезадап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психологически комфортного пребывания первоклассников в школе, содействие в максимально «безболезненном» вхождении в школьную жиз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ой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школьной дезадап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психологически комфортного пребывания пятиклассников в школе, содействие в максимально «безболезненном» вхождении в школьную жизнь среднего зв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задап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учащихся 9, 11 класса в период подготовки к сдаче ОГЭ,  ЕГЭ – психологическое сопровождение подготовки обучающихся  к итоговой аттес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эмоционально благоприятного фона настроения выпускников, содействие в создании позитивного отношения к завершающему этапу школьного об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агностика ситуативной и личностной тревож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дивидуаль-ная работа (по необходимос-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роведение групповой 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срезовая 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иторинг динам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а суицидального и других форм девиантного поведени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 11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выявление «группы ри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дение групповых занятий, тренин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работа с родителями (по необходимос-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яя профилак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упреждение возникновения зависимостей у учащихся, формирование потребности в здоровом образе жи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выявление «группы рис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сихокоррек-ционная работа с учащим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работа с родителями (по необходимос-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срезовая 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иторинг динам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-метод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ебинарах, конференциях, круглых стол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 необходи-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жведомственное взаимодейств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Взаимодействие с другими организациями, осуществляющими поддержку и реализацию интересов и прав детей (ЦРБ, Отдел семьи и детства, ОПДН и др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обеспечение более полной поддержки и реализации интересов и прав ребё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о необходи-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20:00Z</dcterms:created>
  <dc:creator>Ульяна</dc:creator>
  <dc:description/>
  <cp:keywords/>
  <dc:language>en-US</dc:language>
  <cp:lastModifiedBy>Пользователь 2</cp:lastModifiedBy>
  <cp:lastPrinted>2017-10-19T13:41:00Z</cp:lastPrinted>
  <dcterms:modified xsi:type="dcterms:W3CDTF">2017-10-22T18:20:00Z</dcterms:modified>
  <cp:revision>2</cp:revision>
  <dc:subject/>
  <dc:title>«Утверждаю»</dc:title>
</cp:coreProperties>
</file>