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класс с 20.04.2020  по 24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Союзные сл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 п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 62 (краткая запись-конспе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тр.317-319, письме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20.04.20.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п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64, теорию знать. Упр.343    ( устн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64, упр.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3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user</dc:creator>
  <dc:description/>
  <cp:keywords/>
  <dc:language>en-US</dc:language>
  <cp:lastModifiedBy>user</cp:lastModifiedBy>
  <dcterms:modified xsi:type="dcterms:W3CDTF">2020-04-20T08:37:00Z</dcterms:modified>
  <cp:revision>6</cp:revision>
  <dc:subject/>
  <dc:title/>
</cp:coreProperties>
</file>