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 класс с 27.04.2020  по 30.04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0"/>
        <w:gridCol w:w="1983"/>
        <w:gridCol w:w="1557"/>
        <w:gridCol w:w="1840"/>
        <w:gridCol w:w="1985"/>
        <w:gridCol w:w="1844"/>
        <w:gridCol w:w="2122"/>
        <w:gridCol w:w="17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 НЕ и НИ,их значение и употребл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, п.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, теорию знать, упр.344(устно). П.66 теория (конспект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, 66, упр.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6-00 27.04.20.на эл. почту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nov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96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80277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и НИ с разными частями реч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 теория, вопросы ( стр.332-333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ЕГЭ ( стр. 333-335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30.04.2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4:00Z</dcterms:created>
  <dc:creator>user</dc:creator>
  <dc:description/>
  <dc:language>en-US</dc:language>
  <cp:lastModifiedBy>Галина</cp:lastModifiedBy>
  <dcterms:modified xsi:type="dcterms:W3CDTF">2020-04-27T20:24:00Z</dcterms:modified>
  <cp:revision>2</cp:revision>
  <dc:subject/>
  <dc:title/>
</cp:coreProperties>
</file>