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русскому язы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6 класс с 20.04.2020  по 24.04.202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60"/>
        <w:gridCol w:w="1983"/>
        <w:gridCol w:w="1545"/>
        <w:gridCol w:w="12"/>
        <w:gridCol w:w="1840"/>
        <w:gridCol w:w="7"/>
        <w:gridCol w:w="1978"/>
        <w:gridCol w:w="1844"/>
        <w:gridCol w:w="2115"/>
        <w:gridCol w:w="7"/>
        <w:gridCol w:w="170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2, теорию изучить,  упр.543(по образцу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2 , упр.544(по образцу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6-00  20.04.20. на эл. почту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novik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1969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4802772</w:t>
            </w:r>
          </w:p>
        </w:tc>
      </w:tr>
      <w:tr>
        <w:trPr>
          <w:trHeight w:val="133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3,теорию(стр.121-123) разобрать, таблица(стр.121), упр.5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0, упр.549( по образцу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-00  21.04.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14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2.04.2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лительное наклонение.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3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3 теория( стр.124-125). Упр.551( устно), упр.553(письменно)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3, упр.55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 16-00  22.04.2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наклонений глаголов в речи.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94 , упр.562(устно), упр.567(устно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3, 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-00 22.04.20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личные глаголы.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95, теорию знать. Упр.569( выписать </w:t>
            </w:r>
            <w:r>
              <w:rPr>
                <w:sz w:val="24"/>
                <w:szCs w:val="24"/>
                <w:u w:val="single"/>
              </w:rPr>
              <w:t>глаголы</w:t>
            </w:r>
            <w:r>
              <w:rPr>
                <w:sz w:val="24"/>
                <w:szCs w:val="24"/>
              </w:rPr>
              <w:t xml:space="preserve"> в две группы: состояние природы и состояние человека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5, упр.5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-00 23.04.20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личные глаголы.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5 теория, упр.571(письменно), упр.572( устно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5, упр.5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-00 24.04.20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32:00Z</dcterms:created>
  <dc:creator>user</dc:creator>
  <dc:description/>
  <cp:keywords/>
  <dc:language>en-US</dc:language>
  <cp:lastModifiedBy>user</cp:lastModifiedBy>
  <dcterms:modified xsi:type="dcterms:W3CDTF">2020-04-20T07:59:00Z</dcterms:modified>
  <cp:revision>6</cp:revision>
  <dc:subject/>
  <dc:title/>
</cp:coreProperties>
</file>