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химия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класс с 20.04.2020  по 30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Практическая работа №3. Решение экспериментальных задач на распознавание органических веще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rGWW5Px6A9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GKMo0VO8qL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ую работу стр.123-124 выполняем 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21-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и здоровье. Лекарства, ферменты, витамины, гормоны, минеральные в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FIP3zy8_yz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kiEkj9N9VU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 ли сохранить здоровье без химических препарат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 lena.davidenko.6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Whatsapp мой номер 89604936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евой город</w:t>
            </w:r>
          </w:p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до конца недел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1:00Z</dcterms:created>
  <dc:creator>user</dc:creator>
  <dc:description/>
  <dc:language>en-US</dc:language>
  <cp:lastModifiedBy>Лобов</cp:lastModifiedBy>
  <cp:lastPrinted>2020-04-13T14:42:00Z</cp:lastPrinted>
  <dcterms:modified xsi:type="dcterms:W3CDTF">2020-04-21T05:11:00Z</dcterms:modified>
  <cp:revision>2</cp:revision>
  <dc:subject/>
  <dc:title/>
</cp:coreProperties>
</file>