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_______ класс с 20.04.2020  по 25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фил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1, упр 3,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задания письмен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тируй и пиш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2, упр 6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Прочитать рекомендации, какие положительные, какие негативны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написать ответ 100-140 слов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адам Тюсс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3, уп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письменно, слова вставить в правильной форме, записат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19T20:07:00Z</dcterms:modified>
  <cp:revision>9</cp:revision>
  <dc:subject/>
  <dc:title/>
</cp:coreProperties>
</file>