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с 20.04.2020  по 24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пропус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4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о текстов 1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4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онок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ahtsApp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етевой гор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выполне-ние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4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4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онок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ahtsApp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етевой город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8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28:00Z</dcterms:modified>
  <cp:revision>2</cp:revision>
  <dc:subject/>
  <dc:title/>
</cp:coreProperties>
</file>