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</w:rPr>
        <w:t>географ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класс с 27.04.2020 по 30.04.2020 </w:t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2"/>
        <w:gridCol w:w="2126"/>
        <w:gridCol w:w="2127"/>
        <w:gridCol w:w="2268"/>
        <w:gridCol w:w="2126"/>
        <w:gridCol w:w="2269"/>
        <w:gridCol w:w="170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. Растениеводство. Животноводств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751/main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смотреть видеоурок Учебник §45-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 теоретический материал параграфов 45-47. Читаем текст параграфов и выписываем самое главное (выделенное жирным шрифт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5-47, стр.230 задание 2 и стр. 233 зад. 2 письме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 до 18.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классной и домашней работы на электронную почту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ibalchencko.inna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оно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е хозяйство. Охота и рыбное хозяйств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na-temu-lesnoe-i-ribnoe-hozyaystvo-ohota-3742555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просмотр презентации. Учебник §48-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 теоретический материал параграфов 48-49. Читаем текст параграфов и выписываем самое главное (выделенное жирным шрифтом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8-49 стр. 235 зад. 4 не менее 5 пословиц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 до 18.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классной работы на электронную почту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ibalchencko.inna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ок, WhatsApp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751/main/" TargetMode="External"/><Relationship Id="rId3" Type="http://schemas.openxmlformats.org/officeDocument/2006/relationships/hyperlink" Target="mailto:ribalchencko.inna@yandex.ru" TargetMode="External"/><Relationship Id="rId4" Type="http://schemas.openxmlformats.org/officeDocument/2006/relationships/hyperlink" Target="https://infourok.ru/prezentaciya-na-temu-lesnoe-i-ribnoe-hozyaystvo-ohota-3742555.html" TargetMode="External"/><Relationship Id="rId5" Type="http://schemas.openxmlformats.org/officeDocument/2006/relationships/hyperlink" Target="mailto:ribalchencko.inna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3:42:00Z</dcterms:created>
  <dc:creator>user</dc:creator>
  <dc:description/>
  <cp:keywords/>
  <dc:language>en-US</dc:language>
  <cp:lastModifiedBy>User</cp:lastModifiedBy>
  <cp:lastPrinted>2020-04-13T14:42:00Z</cp:lastPrinted>
  <dcterms:modified xsi:type="dcterms:W3CDTF">2020-04-19T13:42:00Z</dcterms:modified>
  <cp:revision>2</cp:revision>
  <dc:subject/>
  <dc:title/>
</cp:coreProperties>
</file>