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граммы по предмету _______</w:t>
      </w:r>
      <w:r>
        <w:rPr>
          <w:rFonts w:cs="Times New Roman" w:ascii="Times New Roman" w:hAnsi="Times New Roman"/>
          <w:b/>
          <w:sz w:val="28"/>
          <w:szCs w:val="28"/>
        </w:rPr>
        <w:t>немецкий язык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обучения с использованием дистанционных технологий и электр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с 27.04.2020  по 30.04</w:t>
      </w:r>
      <w:r>
        <w:rPr/>
        <w:t xml:space="preserve">.2020 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,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онок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ahtsApp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етевой горо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тр.5у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исьмо текстов 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7"/>
            </w:tblGrid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онок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WahtsApp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Сетевой город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_________ класс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80-81,упр.2е-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80-81,упр.2е-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 с пропу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81-82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со слов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81-82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ение со словар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тевой 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_______4_______ класс</w:t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2"/>
        <w:gridCol w:w="2126"/>
        <w:gridCol w:w="2127"/>
        <w:gridCol w:w="2268"/>
        <w:gridCol w:w="2126"/>
        <w:gridCol w:w="2269"/>
        <w:gridCol w:w="170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учения (рес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закрепл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/ форма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опор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6,упр.6-перевод вопросов пись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стр.76,упр.6-перевод вопросов 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htsApp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тевой горо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5:00Z</dcterms:created>
  <dc:creator>user</dc:creator>
  <dc:description/>
  <dc:language>en-US</dc:language>
  <cp:lastModifiedBy>Галина</cp:lastModifiedBy>
  <cp:lastPrinted>2020-04-13T14:42:00Z</cp:lastPrinted>
  <dcterms:modified xsi:type="dcterms:W3CDTF">2020-04-27T20:35:00Z</dcterms:modified>
  <cp:revision>2</cp:revision>
  <dc:subject/>
  <dc:title/>
</cp:coreProperties>
</file>