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6_______ класс с 27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или лет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8, упр 1 (1,2,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енно. В пункте (3) дополнить и записать три  предложения, там нужно выразить свое мн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9, упр 1 (4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– чтение, перевод, (5) – дополнить предложения во всех трех голубых рамках, выполнить письменно и (4) и (5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ог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, упр 1 (2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иалога, перевод – устно, выписать информацию из диалога в тетрадь на англ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мнение о погод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описывают по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19:11:00Z</dcterms:modified>
  <cp:revision>12</cp:revision>
  <dc:subject/>
  <dc:title/>
</cp:coreProperties>
</file>